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10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1559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8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ZA FORMIRANJE KOMISIJE ZA ODBRANU DOKTORSKE DISERTACI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U skladu sa odredbama Pravila studiranja za treći ciklus studija na Univerzitetu u Sarajevu i Pravilnika za treći ciklus studija na Šumarskom fakultetu Univerziteta u Sarajevu Vijeću doktorskih studija Fakulteta podnosim zahtjev za formiranje komisije za odbranu doktorske disertacije pod naslovom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z saglasnost imenovanog mentora predlaže se slijedeći sastav komisije za ocjenu doktorske disertacije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Mentor – 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glasnost ment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Svojim potpisom potvrđujem da je imenovani student izradio radnu disertaciju koja, po mom mišljenju, svojom formom, sadržajem, pristupom i interpretacijom istraživanja ispunjava uslove za upućivanje u proceduru javne odbrane te izjavljujem da sam saglasan/saglasna sa navedenim prijedlogom sastava komisije za odbranu doktorske disertacije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s-BA"/>
              </w:rPr>
            </w:pPr>
            <w:r>
              <w:rPr>
                <w:sz w:val="12"/>
                <w:szCs w:val="1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vanje, ime i prezime nastavnik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otpis nastavnika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Doktorska disertacija u printanoj i elektronskoj formi u potrebnom broju primjerak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2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6-30T18:05:00Z</dcterms:modified>
  <cp:revision>5</cp:revision>
  <dc:subject/>
  <dc:title>UNIVERZITET U SARAJEVU</dc:title>
</cp:coreProperties>
</file>