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color w:val="333333"/>
          <w:sz w:val="20"/>
          <w:szCs w:val="20"/>
        </w:rPr>
        <w:t>DS-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4-1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1559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8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ZAHTJEV ZA FORMIRANJE KOMISIJE ZA PREZENTIRANJE </w:t>
      </w:r>
      <w:r>
        <w:rPr>
          <w:b/>
        </w:rPr>
        <w:t>SEMINARA ZA DOKTORANT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U skladu sa odredbama Pravila studiranja za treći ciklus studija na Univerzitetu u Sarajevu i Pravilnika za treći ciklus studija na Šumarskom fakultetu Univerziteta u Sarajevu Vijeću doktorskih studija Fakulteta podnosim zahtjev za formiranje komisije za </w:t>
            </w:r>
            <w:r>
              <w:rPr>
                <w:lang w:val="bs-BA"/>
              </w:rPr>
              <w:t>prezentiranje “</w:t>
            </w:r>
            <w:r>
              <w:rPr/>
              <w:t>Seminar za doktorante”</w:t>
            </w:r>
            <w:r>
              <w:rPr>
                <w:sz w:val="22"/>
                <w:szCs w:val="22"/>
                <w:lang w:val="bs-BA"/>
              </w:rPr>
              <w:t xml:space="preserve"> pod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Uz saglasnost imenovanog mentora predlaže se slijedeći sastav komisije za ocjenu doktorske disertacije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Akademski savjetnik – član komisije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glasnost akademskog savjetnik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vojim potpisom potvrđujem da je imenovani student izradio „</w:t>
            </w:r>
            <w:r>
              <w:rPr>
                <w:b/>
              </w:rPr>
              <w:t>Seminar za doktorante”</w:t>
            </w:r>
            <w:r>
              <w:rPr>
                <w:sz w:val="22"/>
                <w:szCs w:val="22"/>
                <w:lang w:val="bs-BA"/>
              </w:rPr>
              <w:t xml:space="preserve"> koji po mom mišljenju, svojom formom, sadržajem, pristupom i interpretacijom ispunjava uslove za upućivanje u proceduru javne odbrane te izjavljujem da sam saglasan/saglasna sa navedenim prijedlogom sastava komisije za prezentaciju Seminara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bs-BA"/>
              </w:rPr>
            </w:pPr>
            <w:r>
              <w:rPr>
                <w:sz w:val="12"/>
                <w:szCs w:val="12"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vanje, ime i prezime nastavnika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Potpis nastavnika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6-30T18:24:00Z</dcterms:modified>
  <cp:revision>6</cp:revision>
  <dc:subject/>
  <dc:title>UNIVERZITET U SARAJEVU</dc:title>
</cp:coreProperties>
</file>