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085215" cy="828675"/>
                <wp:effectExtent l="0" t="0" r="0" b="0"/>
                <wp:docPr id="1" name="Group 23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828720"/>
                          <a:chOff x="0" y="0"/>
                          <a:chExt cx="1085040" cy="828720"/>
                        </a:xfrm>
                      </wpg:grpSpPr>
                      <wps:wsp>
                        <wps:cNvSpPr/>
                        <wps:spPr>
                          <a:xfrm>
                            <a:off x="19080" y="600840"/>
                            <a:ext cx="33120" cy="439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37601" h="51903">
                                <a:moveTo>
                                  <a:pt x="2675" y="25"/>
                                </a:moveTo>
                                <a:lnTo>
                                  <a:pt x="-27935" y="4412"/>
                                </a:lnTo>
                                <a:lnTo>
                                  <a:pt x="-27935" y="17696"/>
                                </a:lnTo>
                                <a:lnTo>
                                  <a:pt x="25738" y="15697"/>
                                </a:lnTo>
                                <a:cubicBezTo>
                                  <a:pt x="27313" y="20152"/>
                                  <a:pt x="29777" y="24662"/>
                                  <a:pt x="-32569" y="29136"/>
                                </a:cubicBezTo>
                                <a:lnTo>
                                  <a:pt x="-27935" y="-31108"/>
                                </a:lnTo>
                                <a:lnTo>
                                  <a:pt x="-27935" y="-13633"/>
                                </a:lnTo>
                                <a:lnTo>
                                  <a:pt x="15647" y="25463"/>
                                </a:lnTo>
                                <a:cubicBezTo>
                                  <a:pt x="10177" y="17628"/>
                                  <a:pt x="5384" y="9335"/>
                                  <a:pt x="0" y="826"/>
                                </a:cubicBezTo>
                                <a:cubicBezTo>
                                  <a:pt x="1534" y="356"/>
                                  <a:pt x="2117" y="0"/>
                                  <a:pt x="2675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52560" cy="838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59530" h="98636">
                                <a:moveTo>
                                  <a:pt x="521" y="0"/>
                                </a:moveTo>
                                <a:cubicBezTo>
                                  <a:pt x="3353" y="914"/>
                                  <a:pt x="6073" y="1689"/>
                                  <a:pt x="8735" y="2642"/>
                                </a:cubicBezTo>
                                <a:cubicBezTo>
                                  <a:pt x="23267" y="7842"/>
                                  <a:pt x="37521" y="13573"/>
                                  <a:pt x="51153" y="20485"/>
                                </a:cubicBezTo>
                                <a:lnTo>
                                  <a:pt x="59530" y="25884"/>
                                </a:lnTo>
                                <a:lnTo>
                                  <a:pt x="59530" y="39601"/>
                                </a:lnTo>
                                <a:lnTo>
                                  <a:pt x="55327" y="36630"/>
                                </a:lnTo>
                                <a:cubicBezTo>
                                  <a:pt x="45811" y="31036"/>
                                  <a:pt x="35759" y="26384"/>
                                  <a:pt x="24945" y="23089"/>
                                </a:cubicBezTo>
                                <a:cubicBezTo>
                                  <a:pt x="23411" y="22631"/>
                                  <a:pt x="21614" y="23051"/>
                                  <a:pt x="19929" y="23051"/>
                                </a:cubicBezTo>
                                <a:cubicBezTo>
                                  <a:pt x="20118" y="24727"/>
                                  <a:pt x="19869" y="26619"/>
                                  <a:pt x="20565" y="28054"/>
                                </a:cubicBezTo>
                                <a:cubicBezTo>
                                  <a:pt x="24552" y="36271"/>
                                  <a:pt x="28244" y="44704"/>
                                  <a:pt x="32997" y="52476"/>
                                </a:cubicBezTo>
                                <a:lnTo>
                                  <a:pt x="59530" y="81712"/>
                                </a:lnTo>
                                <a:lnTo>
                                  <a:pt x="59530" y="98636"/>
                                </a:lnTo>
                                <a:lnTo>
                                  <a:pt x="51299" y="93363"/>
                                </a:lnTo>
                                <a:cubicBezTo>
                                  <a:pt x="36621" y="80194"/>
                                  <a:pt x="24382" y="64433"/>
                                  <a:pt x="15352" y="45402"/>
                                </a:cubicBezTo>
                                <a:cubicBezTo>
                                  <a:pt x="8827" y="31636"/>
                                  <a:pt x="5095" y="16561"/>
                                  <a:pt x="127" y="2057"/>
                                </a:cubicBezTo>
                                <a:cubicBezTo>
                                  <a:pt x="0" y="1676"/>
                                  <a:pt x="292" y="1143"/>
                                  <a:pt x="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7280"/>
                            <a:ext cx="45720" cy="113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51510" h="132825">
                                <a:moveTo>
                                  <a:pt x="1233" y="27"/>
                                </a:moveTo>
                                <a:cubicBezTo>
                                  <a:pt x="1994" y="126"/>
                                  <a:pt x="2873" y="0"/>
                                  <a:pt x="3462" y="354"/>
                                </a:cubicBezTo>
                                <a:cubicBezTo>
                                  <a:pt x="19932" y="10211"/>
                                  <a:pt x="35125" y="21375"/>
                                  <a:pt x="48608" y="34285"/>
                                </a:cubicBezTo>
                                <a:lnTo>
                                  <a:pt x="51510" y="37981"/>
                                </a:lnTo>
                                <a:lnTo>
                                  <a:pt x="51510" y="57184"/>
                                </a:lnTo>
                                <a:lnTo>
                                  <a:pt x="47633" y="52206"/>
                                </a:lnTo>
                                <a:cubicBezTo>
                                  <a:pt x="38827" y="43112"/>
                                  <a:pt x="29161" y="34834"/>
                                  <a:pt x="19023" y="26998"/>
                                </a:cubicBezTo>
                                <a:cubicBezTo>
                                  <a:pt x="17574" y="25884"/>
                                  <a:pt x="15752" y="25260"/>
                                  <a:pt x="14098" y="24414"/>
                                </a:cubicBezTo>
                                <a:cubicBezTo>
                                  <a:pt x="13758" y="26363"/>
                                  <a:pt x="12898" y="28382"/>
                                  <a:pt x="13128" y="30264"/>
                                </a:cubicBezTo>
                                <a:cubicBezTo>
                                  <a:pt x="16073" y="54254"/>
                                  <a:pt x="23430" y="76797"/>
                                  <a:pt x="36565" y="97193"/>
                                </a:cubicBezTo>
                                <a:lnTo>
                                  <a:pt x="51510" y="116583"/>
                                </a:lnTo>
                                <a:lnTo>
                                  <a:pt x="51510" y="132825"/>
                                </a:lnTo>
                                <a:lnTo>
                                  <a:pt x="33021" y="113913"/>
                                </a:lnTo>
                                <a:cubicBezTo>
                                  <a:pt x="23825" y="101257"/>
                                  <a:pt x="16456" y="87274"/>
                                  <a:pt x="10839" y="72047"/>
                                </a:cubicBezTo>
                                <a:cubicBezTo>
                                  <a:pt x="2952" y="50648"/>
                                  <a:pt x="0" y="28363"/>
                                  <a:pt x="551" y="5588"/>
                                </a:cubicBezTo>
                                <a:cubicBezTo>
                                  <a:pt x="584" y="4282"/>
                                  <a:pt x="624" y="2970"/>
                                  <a:pt x="728" y="1674"/>
                                </a:cubicBezTo>
                                <a:cubicBezTo>
                                  <a:pt x="767" y="1208"/>
                                  <a:pt x="1003" y="754"/>
                                  <a:pt x="1233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1720"/>
                            <a:ext cx="26640" cy="1198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30271" h="140970">
                                <a:moveTo>
                                  <a:pt x="14388" y="0"/>
                                </a:moveTo>
                                <a:cubicBezTo>
                                  <a:pt x="15758" y="770"/>
                                  <a:pt x="16552" y="1006"/>
                                  <a:pt x="17043" y="1523"/>
                                </a:cubicBezTo>
                                <a:lnTo>
                                  <a:pt x="30271" y="17472"/>
                                </a:lnTo>
                                <a:lnTo>
                                  <a:pt x="30271" y="36153"/>
                                </a:lnTo>
                                <a:lnTo>
                                  <a:pt x="20381" y="27357"/>
                                </a:lnTo>
                                <a:cubicBezTo>
                                  <a:pt x="13994" y="51547"/>
                                  <a:pt x="15765" y="74803"/>
                                  <a:pt x="23063" y="97649"/>
                                </a:cubicBezTo>
                                <a:lnTo>
                                  <a:pt x="30271" y="116317"/>
                                </a:lnTo>
                                <a:lnTo>
                                  <a:pt x="30271" y="140970"/>
                                </a:lnTo>
                                <a:lnTo>
                                  <a:pt x="25037" y="133110"/>
                                </a:lnTo>
                                <a:cubicBezTo>
                                  <a:pt x="6231" y="96308"/>
                                  <a:pt x="0" y="57352"/>
                                  <a:pt x="9004" y="16567"/>
                                </a:cubicBezTo>
                                <a:cubicBezTo>
                                  <a:pt x="10211" y="11073"/>
                                  <a:pt x="12466" y="5810"/>
                                  <a:pt x="14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01640"/>
                            <a:ext cx="6480" cy="9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040"/>
                              <a:gd name="textAreaBottom" fmla="*/ 504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278" h="11027">
                                <a:moveTo>
                                  <a:pt x="7278" y="0"/>
                                </a:moveTo>
                                <a:lnTo>
                                  <a:pt x="7278" y="11027"/>
                                </a:lnTo>
                                <a:lnTo>
                                  <a:pt x="723" y="3657"/>
                                </a:lnTo>
                                <a:cubicBezTo>
                                  <a:pt x="438" y="3264"/>
                                  <a:pt x="225" y="2807"/>
                                  <a:pt x="83" y="2349"/>
                                </a:cubicBezTo>
                                <a:cubicBezTo>
                                  <a:pt x="0" y="2070"/>
                                  <a:pt x="114" y="1727"/>
                                  <a:pt x="188" y="863"/>
                                </a:cubicBezTo>
                                <a:lnTo>
                                  <a:pt x="7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30000"/>
                            <a:ext cx="44280" cy="43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50122" h="51399">
                                <a:moveTo>
                                  <a:pt x="0" y="0"/>
                                </a:moveTo>
                                <a:lnTo>
                                  <a:pt x="6942" y="7926"/>
                                </a:lnTo>
                                <a:cubicBezTo>
                                  <a:pt x="15888" y="16539"/>
                                  <a:pt x="27071" y="24632"/>
                                  <a:pt x="-26369" y="31460"/>
                                </a:cubicBezTo>
                                <a:lnTo>
                                  <a:pt x="-15414" y="-29443"/>
                                </a:lnTo>
                                <a:lnTo>
                                  <a:pt x="-15414" y="-14137"/>
                                </a:lnTo>
                                <a:lnTo>
                                  <a:pt x="25788" y="-26737"/>
                                </a:lnTo>
                                <a:cubicBezTo>
                                  <a:pt x="16615" y="32702"/>
                                  <a:pt x="8075" y="25619"/>
                                  <a:pt x="130" y="17631"/>
                                </a:cubicBezTo>
                                <a:lnTo>
                                  <a:pt x="0" y="174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04440"/>
                            <a:ext cx="44280" cy="230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50122" h="27259">
                                <a:moveTo>
                                  <a:pt x="0" y="0"/>
                                </a:moveTo>
                                <a:lnTo>
                                  <a:pt x="11212" y="1408"/>
                                </a:lnTo>
                                <a:lnTo>
                                  <a:pt x="-15414" y="14032"/>
                                </a:lnTo>
                                <a:lnTo>
                                  <a:pt x="-15414" y="27259"/>
                                </a:lnTo>
                                <a:lnTo>
                                  <a:pt x="22311" y="17043"/>
                                </a:lnTo>
                                <a:lnTo>
                                  <a:pt x="0" y="13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59440"/>
                            <a:ext cx="44280" cy="3996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50122" h="47507">
                                <a:moveTo>
                                  <a:pt x="0" y="0"/>
                                </a:moveTo>
                                <a:lnTo>
                                  <a:pt x="10803" y="11903"/>
                                </a:lnTo>
                                <a:lnTo>
                                  <a:pt x="-15414" y="32465"/>
                                </a:lnTo>
                                <a:lnTo>
                                  <a:pt x="-15414" y="-18029"/>
                                </a:lnTo>
                                <a:lnTo>
                                  <a:pt x="-23189" y="-21480"/>
                                </a:lnTo>
                                <a:lnTo>
                                  <a:pt x="0" y="169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11920"/>
                            <a:ext cx="44280" cy="522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50122" h="61360">
                                <a:moveTo>
                                  <a:pt x="0" y="0"/>
                                </a:moveTo>
                                <a:lnTo>
                                  <a:pt x="30305" y="19531"/>
                                </a:lnTo>
                                <a:lnTo>
                                  <a:pt x="-15414" y="-24470"/>
                                </a:lnTo>
                                <a:lnTo>
                                  <a:pt x="-15414" y="-4176"/>
                                </a:lnTo>
                                <a:lnTo>
                                  <a:pt x="-22616" y="-15776"/>
                                </a:lnTo>
                                <a:cubicBezTo>
                                  <a:pt x="-28481" y="-23015"/>
                                  <a:pt x="30332" y="-29578"/>
                                  <a:pt x="22959" y="29945"/>
                                </a:cubicBezTo>
                                <a:lnTo>
                                  <a:pt x="0" y="137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09680"/>
                            <a:ext cx="44280" cy="11736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50122" h="137757">
                                <a:moveTo>
                                  <a:pt x="0" y="0"/>
                                </a:moveTo>
                                <a:lnTo>
                                  <a:pt x="31971" y="40708"/>
                                </a:lnTo>
                                <a:cubicBezTo>
                                  <a:pt x="38164" y="51548"/>
                                  <a:pt x="43043" y="62755"/>
                                  <a:pt x="46349" y="74404"/>
                                </a:cubicBezTo>
                                <a:lnTo>
                                  <a:pt x="50122" y="102165"/>
                                </a:lnTo>
                                <a:lnTo>
                                  <a:pt x="50122" y="137757"/>
                                </a:lnTo>
                                <a:lnTo>
                                  <a:pt x="46018" y="133990"/>
                                </a:lnTo>
                                <a:cubicBezTo>
                                  <a:pt x="35787" y="125658"/>
                                  <a:pt x="25122" y="117873"/>
                                  <a:pt x="14654" y="109834"/>
                                </a:cubicBezTo>
                                <a:lnTo>
                                  <a:pt x="0" y="94844"/>
                                </a:lnTo>
                                <a:lnTo>
                                  <a:pt x="0" y="78602"/>
                                </a:lnTo>
                                <a:lnTo>
                                  <a:pt x="4303" y="84185"/>
                                </a:lnTo>
                                <a:cubicBezTo>
                                  <a:pt x="11444" y="91838"/>
                                  <a:pt x="19369" y="98753"/>
                                  <a:pt x="28257" y="104729"/>
                                </a:cubicBezTo>
                                <a:cubicBezTo>
                                  <a:pt x="30985" y="106558"/>
                                  <a:pt x="34205" y="107650"/>
                                  <a:pt x="37876" y="109402"/>
                                </a:cubicBezTo>
                                <a:cubicBezTo>
                                  <a:pt x="38227" y="107294"/>
                                  <a:pt x="38462" y="106672"/>
                                  <a:pt x="38415" y="106050"/>
                                </a:cubicBezTo>
                                <a:cubicBezTo>
                                  <a:pt x="36655" y="84104"/>
                                  <a:pt x="31048" y="63352"/>
                                  <a:pt x="19569" y="44328"/>
                                </a:cubicBezTo>
                                <a:lnTo>
                                  <a:pt x="0" y="19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6840"/>
                            <a:ext cx="47520" cy="1681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53609" h="197490">
                                <a:moveTo>
                                  <a:pt x="0" y="0"/>
                                </a:moveTo>
                                <a:lnTo>
                                  <a:pt x="15843" y="19104"/>
                                </a:lnTo>
                                <a:cubicBezTo>
                                  <a:pt x="24526" y="31473"/>
                                  <a:pt x="31998" y="44655"/>
                                  <a:pt x="37654" y="59044"/>
                                </a:cubicBezTo>
                                <a:cubicBezTo>
                                  <a:pt x="49421" y="88966"/>
                                  <a:pt x="53609" y="119534"/>
                                  <a:pt x="44913" y="151186"/>
                                </a:cubicBezTo>
                                <a:cubicBezTo>
                                  <a:pt x="43582" y="156026"/>
                                  <a:pt x="43671" y="161501"/>
                                  <a:pt x="44252" y="166538"/>
                                </a:cubicBezTo>
                                <a:lnTo>
                                  <a:pt x="50122" y="172206"/>
                                </a:lnTo>
                                <a:lnTo>
                                  <a:pt x="50122" y="197490"/>
                                </a:lnTo>
                                <a:lnTo>
                                  <a:pt x="18346" y="151049"/>
                                </a:lnTo>
                                <a:lnTo>
                                  <a:pt x="0" y="123497"/>
                                </a:lnTo>
                                <a:lnTo>
                                  <a:pt x="0" y="98845"/>
                                </a:lnTo>
                                <a:lnTo>
                                  <a:pt x="1761" y="103406"/>
                                </a:lnTo>
                                <a:cubicBezTo>
                                  <a:pt x="11805" y="125585"/>
                                  <a:pt x="24297" y="143408"/>
                                  <a:pt x="32226" y="145999"/>
                                </a:cubicBezTo>
                                <a:cubicBezTo>
                                  <a:pt x="47382" y="123271"/>
                                  <a:pt x="28390" y="51221"/>
                                  <a:pt x="1863" y="20337"/>
                                </a:cubicBezTo>
                                <a:lnTo>
                                  <a:pt x="0" y="18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6320"/>
                            <a:ext cx="24120" cy="1497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7625" h="175649">
                                <a:moveTo>
                                  <a:pt x="27625" y="0"/>
                                </a:moveTo>
                                <a:lnTo>
                                  <a:pt x="27625" y="26519"/>
                                </a:lnTo>
                                <a:lnTo>
                                  <a:pt x="24866" y="32439"/>
                                </a:lnTo>
                                <a:cubicBezTo>
                                  <a:pt x="14341" y="62115"/>
                                  <a:pt x="14502" y="92326"/>
                                  <a:pt x="21180" y="122717"/>
                                </a:cubicBezTo>
                                <a:lnTo>
                                  <a:pt x="27625" y="138925"/>
                                </a:lnTo>
                                <a:lnTo>
                                  <a:pt x="27625" y="175649"/>
                                </a:lnTo>
                                <a:lnTo>
                                  <a:pt x="13368" y="135501"/>
                                </a:lnTo>
                                <a:cubicBezTo>
                                  <a:pt x="0" y="97209"/>
                                  <a:pt x="1457" y="60797"/>
                                  <a:pt x="14738" y="25906"/>
                                </a:cubicBezTo>
                                <a:lnTo>
                                  <a:pt x="27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01640"/>
                            <a:ext cx="16560" cy="280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8882" h="32774">
                                <a:moveTo>
                                  <a:pt x="4277" y="0"/>
                                </a:moveTo>
                                <a:lnTo>
                                  <a:pt x="18882" y="85"/>
                                </a:lnTo>
                                <a:lnTo>
                                  <a:pt x="18882" y="12423"/>
                                </a:lnTo>
                                <a:lnTo>
                                  <a:pt x="18577" y="12421"/>
                                </a:lnTo>
                                <a:lnTo>
                                  <a:pt x="18882" y="12862"/>
                                </a:lnTo>
                                <a:lnTo>
                                  <a:pt x="18882" y="-32762"/>
                                </a:lnTo>
                                <a:lnTo>
                                  <a:pt x="0" y="11547"/>
                                </a:lnTo>
                                <a:lnTo>
                                  <a:pt x="0" y="521"/>
                                </a:lnTo>
                                <a:lnTo>
                                  <a:pt x="4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0960"/>
                            <a:ext cx="16560" cy="183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8882" h="21594">
                                <a:moveTo>
                                  <a:pt x="0" y="0"/>
                                </a:moveTo>
                                <a:lnTo>
                                  <a:pt x="18882" y="7984"/>
                                </a:lnTo>
                                <a:lnTo>
                                  <a:pt x="18882" y="21594"/>
                                </a:lnTo>
                                <a:lnTo>
                                  <a:pt x="5118" y="17956"/>
                                </a:lnTo>
                                <a:lnTo>
                                  <a:pt x="0" y="15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16680"/>
                            <a:ext cx="16560" cy="201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8882" h="24285">
                                <a:moveTo>
                                  <a:pt x="0" y="0"/>
                                </a:moveTo>
                                <a:lnTo>
                                  <a:pt x="5314" y="1724"/>
                                </a:lnTo>
                                <a:lnTo>
                                  <a:pt x="18882" y="10483"/>
                                </a:lnTo>
                                <a:lnTo>
                                  <a:pt x="18882" y="24285"/>
                                </a:lnTo>
                                <a:lnTo>
                                  <a:pt x="4329" y="14818"/>
                                </a:lnTo>
                                <a:lnTo>
                                  <a:pt x="0" y="13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6840"/>
                            <a:ext cx="16560" cy="597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18882" h="70648">
                                <a:moveTo>
                                  <a:pt x="0" y="0"/>
                                </a:moveTo>
                                <a:lnTo>
                                  <a:pt x="8301" y="9021"/>
                                </a:lnTo>
                                <a:lnTo>
                                  <a:pt x="18882" y="30872"/>
                                </a:lnTo>
                                <a:lnTo>
                                  <a:pt x="18882" y="70648"/>
                                </a:lnTo>
                                <a:lnTo>
                                  <a:pt x="0" y="62268"/>
                                </a:lnTo>
                                <a:lnTo>
                                  <a:pt x="0" y="47227"/>
                                </a:lnTo>
                                <a:lnTo>
                                  <a:pt x="9949" y="52429"/>
                                </a:lnTo>
                                <a:cubicBezTo>
                                  <a:pt x="10937" y="52785"/>
                                  <a:pt x="12075" y="52696"/>
                                  <a:pt x="14761" y="52988"/>
                                </a:cubicBezTo>
                                <a:cubicBezTo>
                                  <a:pt x="12141" y="45381"/>
                                  <a:pt x="10408" y="38739"/>
                                  <a:pt x="7619" y="32567"/>
                                </a:cubicBezTo>
                                <a:lnTo>
                                  <a:pt x="0" y="20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84400"/>
                            <a:ext cx="16560" cy="2592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18882" h="303682">
                                <a:moveTo>
                                  <a:pt x="0" y="0"/>
                                </a:moveTo>
                                <a:lnTo>
                                  <a:pt x="6700" y="16850"/>
                                </a:lnTo>
                                <a:cubicBezTo>
                                  <a:pt x="9617" y="21400"/>
                                  <a:pt x="10873" y="21591"/>
                                  <a:pt x="13167" y="16605"/>
                                </a:cubicBezTo>
                                <a:lnTo>
                                  <a:pt x="18882" y="1993"/>
                                </a:lnTo>
                                <a:lnTo>
                                  <a:pt x="18882" y="35655"/>
                                </a:lnTo>
                                <a:lnTo>
                                  <a:pt x="15534" y="39817"/>
                                </a:lnTo>
                                <a:cubicBezTo>
                                  <a:pt x="14928" y="42734"/>
                                  <a:pt x="15927" y="45582"/>
                                  <a:pt x="18743" y="47391"/>
                                </a:cubicBezTo>
                                <a:lnTo>
                                  <a:pt x="18882" y="47046"/>
                                </a:lnTo>
                                <a:lnTo>
                                  <a:pt x="18882" y="126446"/>
                                </a:lnTo>
                                <a:lnTo>
                                  <a:pt x="18343" y="127487"/>
                                </a:lnTo>
                                <a:cubicBezTo>
                                  <a:pt x="16068" y="134463"/>
                                  <a:pt x="14976" y="141794"/>
                                  <a:pt x="15125" y="149591"/>
                                </a:cubicBezTo>
                                <a:cubicBezTo>
                                  <a:pt x="15439" y="165752"/>
                                  <a:pt x="15628" y="181906"/>
                                  <a:pt x="16036" y="198061"/>
                                </a:cubicBezTo>
                                <a:cubicBezTo>
                                  <a:pt x="16089" y="200194"/>
                                  <a:pt x="17115" y="202277"/>
                                  <a:pt x="17880" y="205071"/>
                                </a:cubicBezTo>
                                <a:lnTo>
                                  <a:pt x="18882" y="204028"/>
                                </a:lnTo>
                                <a:lnTo>
                                  <a:pt x="18882" y="303682"/>
                                </a:lnTo>
                                <a:lnTo>
                                  <a:pt x="14283" y="297349"/>
                                </a:lnTo>
                                <a:lnTo>
                                  <a:pt x="0" y="284238"/>
                                </a:lnTo>
                                <a:lnTo>
                                  <a:pt x="0" y="248646"/>
                                </a:lnTo>
                                <a:lnTo>
                                  <a:pt x="1167" y="257230"/>
                                </a:lnTo>
                                <a:cubicBezTo>
                                  <a:pt x="1135" y="261256"/>
                                  <a:pt x="1639" y="265434"/>
                                  <a:pt x="2764" y="269282"/>
                                </a:cubicBezTo>
                                <a:cubicBezTo>
                                  <a:pt x="4325" y="274629"/>
                                  <a:pt x="8346" y="277741"/>
                                  <a:pt x="14963" y="279468"/>
                                </a:cubicBezTo>
                                <a:cubicBezTo>
                                  <a:pt x="14424" y="275150"/>
                                  <a:pt x="14058" y="271695"/>
                                  <a:pt x="13550" y="268254"/>
                                </a:cubicBezTo>
                                <a:cubicBezTo>
                                  <a:pt x="11263" y="252899"/>
                                  <a:pt x="8795" y="237583"/>
                                  <a:pt x="6691" y="222203"/>
                                </a:cubicBezTo>
                                <a:cubicBezTo>
                                  <a:pt x="5942" y="216717"/>
                                  <a:pt x="6413" y="211078"/>
                                  <a:pt x="5648" y="205605"/>
                                </a:cubicBezTo>
                                <a:cubicBezTo>
                                  <a:pt x="4963" y="200664"/>
                                  <a:pt x="4518" y="195102"/>
                                  <a:pt x="1943" y="191127"/>
                                </a:cubicBezTo>
                                <a:lnTo>
                                  <a:pt x="0" y="188288"/>
                                </a:lnTo>
                                <a:lnTo>
                                  <a:pt x="0" y="163004"/>
                                </a:lnTo>
                                <a:lnTo>
                                  <a:pt x="2386" y="165308"/>
                                </a:lnTo>
                                <a:cubicBezTo>
                                  <a:pt x="2906" y="160863"/>
                                  <a:pt x="3524" y="156758"/>
                                  <a:pt x="3827" y="152627"/>
                                </a:cubicBezTo>
                                <a:cubicBezTo>
                                  <a:pt x="4325" y="145781"/>
                                  <a:pt x="4262" y="138883"/>
                                  <a:pt x="5072" y="132075"/>
                                </a:cubicBezTo>
                                <a:cubicBezTo>
                                  <a:pt x="6591" y="119295"/>
                                  <a:pt x="7838" y="106409"/>
                                  <a:pt x="10565" y="93862"/>
                                </a:cubicBezTo>
                                <a:cubicBezTo>
                                  <a:pt x="12989" y="82733"/>
                                  <a:pt x="12697" y="72283"/>
                                  <a:pt x="8853" y="61654"/>
                                </a:cubicBezTo>
                                <a:lnTo>
                                  <a:pt x="0" y="367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7320"/>
                            <a:ext cx="16560" cy="532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8882" h="62541">
                                <a:moveTo>
                                  <a:pt x="6789" y="0"/>
                                </a:moveTo>
                                <a:lnTo>
                                  <a:pt x="18882" y="23615"/>
                                </a:lnTo>
                                <a:lnTo>
                                  <a:pt x="18882" y="-2995"/>
                                </a:lnTo>
                                <a:lnTo>
                                  <a:pt x="15686" y="-17898"/>
                                </a:lnTo>
                                <a:cubicBezTo>
                                  <a:pt x="13262" y="-24858"/>
                                  <a:pt x="9528" y="-31348"/>
                                  <a:pt x="6398" y="27470"/>
                                </a:cubicBezTo>
                                <a:cubicBezTo>
                                  <a:pt x="5700" y="27470"/>
                                  <a:pt x="5006" y="27470"/>
                                  <a:pt x="4314" y="27470"/>
                                </a:cubicBezTo>
                                <a:lnTo>
                                  <a:pt x="0" y="-28810"/>
                                </a:lnTo>
                                <a:lnTo>
                                  <a:pt x="0" y="10207"/>
                                </a:lnTo>
                                <a:lnTo>
                                  <a:pt x="4225" y="1715"/>
                                </a:lnTo>
                                <a:cubicBezTo>
                                  <a:pt x="4484" y="1295"/>
                                  <a:pt x="4780" y="902"/>
                                  <a:pt x="5140" y="571"/>
                                </a:cubicBezTo>
                                <a:cubicBezTo>
                                  <a:pt x="5356" y="381"/>
                                  <a:pt x="5727" y="356"/>
                                  <a:pt x="67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440"/>
                            <a:ext cx="44280" cy="4176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49927" h="49610">
                                <a:moveTo>
                                  <a:pt x="0" y="0"/>
                                </a:moveTo>
                                <a:lnTo>
                                  <a:pt x="7314" y="10604"/>
                                </a:lnTo>
                                <a:cubicBezTo>
                                  <a:pt x="12562" y="16053"/>
                                  <a:pt x="19795" y="21328"/>
                                  <a:pt x="28233" y="26151"/>
                                </a:cubicBezTo>
                                <a:lnTo>
                                  <a:pt x="-15609" y="-29496"/>
                                </a:lnTo>
                                <a:lnTo>
                                  <a:pt x="-15609" y="-15926"/>
                                </a:lnTo>
                                <a:lnTo>
                                  <a:pt x="-31845" y="-21724"/>
                                </a:lnTo>
                                <a:cubicBezTo>
                                  <a:pt x="22328" y="-27524"/>
                                  <a:pt x="11705" y="30735"/>
                                  <a:pt x="1844" y="21985"/>
                                </a:cubicBezTo>
                                <a:lnTo>
                                  <a:pt x="0" y="19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1640"/>
                            <a:ext cx="44280" cy="126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9927" h="15199">
                                <a:moveTo>
                                  <a:pt x="0" y="0"/>
                                </a:moveTo>
                                <a:lnTo>
                                  <a:pt x="-27074" y="223"/>
                                </a:lnTo>
                                <a:lnTo>
                                  <a:pt x="-15609" y="3124"/>
                                </a:lnTo>
                                <a:lnTo>
                                  <a:pt x="-15609" y="15199"/>
                                </a:lnTo>
                                <a:lnTo>
                                  <a:pt x="-27367" y="12652"/>
                                </a:lnTo>
                                <a:lnTo>
                                  <a:pt x="0" y="123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5320"/>
                            <a:ext cx="44280" cy="622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9927" h="73038">
                                <a:moveTo>
                                  <a:pt x="0" y="0"/>
                                </a:moveTo>
                                <a:lnTo>
                                  <a:pt x="28052" y="18110"/>
                                </a:lnTo>
                                <a:lnTo>
                                  <a:pt x="49927" y="46115"/>
                                </a:lnTo>
                                <a:lnTo>
                                  <a:pt x="49927" y="73038"/>
                                </a:lnTo>
                                <a:lnTo>
                                  <a:pt x="19699" y="68394"/>
                                </a:lnTo>
                                <a:lnTo>
                                  <a:pt x="0" y="63188"/>
                                </a:lnTo>
                                <a:lnTo>
                                  <a:pt x="0" y="49578"/>
                                </a:lnTo>
                                <a:lnTo>
                                  <a:pt x="7865" y="52904"/>
                                </a:lnTo>
                                <a:cubicBezTo>
                                  <a:pt x="20463" y="56457"/>
                                  <a:pt x="32651" y="57999"/>
                                  <a:pt x="43104" y="56786"/>
                                </a:cubicBezTo>
                                <a:cubicBezTo>
                                  <a:pt x="36343" y="44556"/>
                                  <a:pt x="27997" y="34326"/>
                                  <a:pt x="18308" y="25712"/>
                                </a:cubicBezTo>
                                <a:lnTo>
                                  <a:pt x="0" y="138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7200"/>
                            <a:ext cx="44280" cy="26676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9927" h="313075">
                                <a:moveTo>
                                  <a:pt x="49927" y="0"/>
                                </a:moveTo>
                                <a:lnTo>
                                  <a:pt x="49927" y="19236"/>
                                </a:lnTo>
                                <a:lnTo>
                                  <a:pt x="44286" y="24471"/>
                                </a:lnTo>
                                <a:cubicBezTo>
                                  <a:pt x="36049" y="34467"/>
                                  <a:pt x="29324" y="45675"/>
                                  <a:pt x="24590" y="58453"/>
                                </a:cubicBezTo>
                                <a:cubicBezTo>
                                  <a:pt x="20621" y="69177"/>
                                  <a:pt x="18449" y="80302"/>
                                  <a:pt x="17533" y="92532"/>
                                </a:cubicBezTo>
                                <a:cubicBezTo>
                                  <a:pt x="19313" y="92062"/>
                                  <a:pt x="20114" y="91973"/>
                                  <a:pt x="20812" y="91656"/>
                                </a:cubicBezTo>
                                <a:lnTo>
                                  <a:pt x="49927" y="72254"/>
                                </a:lnTo>
                                <a:lnTo>
                                  <a:pt x="49927" y="89243"/>
                                </a:lnTo>
                                <a:lnTo>
                                  <a:pt x="24118" y="104711"/>
                                </a:lnTo>
                                <a:cubicBezTo>
                                  <a:pt x="16178" y="108102"/>
                                  <a:pt x="11181" y="113449"/>
                                  <a:pt x="8076" y="121412"/>
                                </a:cubicBezTo>
                                <a:cubicBezTo>
                                  <a:pt x="2386" y="136017"/>
                                  <a:pt x="485" y="150774"/>
                                  <a:pt x="4693" y="166040"/>
                                </a:cubicBezTo>
                                <a:cubicBezTo>
                                  <a:pt x="9344" y="182880"/>
                                  <a:pt x="13978" y="199733"/>
                                  <a:pt x="18816" y="216535"/>
                                </a:cubicBezTo>
                                <a:cubicBezTo>
                                  <a:pt x="19779" y="219862"/>
                                  <a:pt x="21627" y="222948"/>
                                  <a:pt x="23475" y="227063"/>
                                </a:cubicBezTo>
                                <a:cubicBezTo>
                                  <a:pt x="27333" y="222898"/>
                                  <a:pt x="27489" y="219113"/>
                                  <a:pt x="26863" y="215011"/>
                                </a:cubicBezTo>
                                <a:cubicBezTo>
                                  <a:pt x="25612" y="206794"/>
                                  <a:pt x="23731" y="198590"/>
                                  <a:pt x="23419" y="190335"/>
                                </a:cubicBezTo>
                                <a:cubicBezTo>
                                  <a:pt x="22521" y="166929"/>
                                  <a:pt x="28827" y="145047"/>
                                  <a:pt x="39298" y="124333"/>
                                </a:cubicBezTo>
                                <a:lnTo>
                                  <a:pt x="49927" y="107985"/>
                                </a:lnTo>
                                <a:lnTo>
                                  <a:pt x="49927" y="135372"/>
                                </a:lnTo>
                                <a:lnTo>
                                  <a:pt x="41437" y="151370"/>
                                </a:lnTo>
                                <a:cubicBezTo>
                                  <a:pt x="36864" y="166046"/>
                                  <a:pt x="35241" y="181623"/>
                                  <a:pt x="37153" y="198196"/>
                                </a:cubicBezTo>
                                <a:cubicBezTo>
                                  <a:pt x="37412" y="200495"/>
                                  <a:pt x="38000" y="202755"/>
                                  <a:pt x="38481" y="205245"/>
                                </a:cubicBezTo>
                                <a:lnTo>
                                  <a:pt x="49927" y="196817"/>
                                </a:lnTo>
                                <a:lnTo>
                                  <a:pt x="49927" y="214958"/>
                                </a:lnTo>
                                <a:lnTo>
                                  <a:pt x="42393" y="221844"/>
                                </a:lnTo>
                                <a:cubicBezTo>
                                  <a:pt x="40377" y="223812"/>
                                  <a:pt x="38660" y="226606"/>
                                  <a:pt x="37974" y="229324"/>
                                </a:cubicBezTo>
                                <a:cubicBezTo>
                                  <a:pt x="34496" y="243053"/>
                                  <a:pt x="33622" y="256807"/>
                                  <a:pt x="39985" y="270040"/>
                                </a:cubicBezTo>
                                <a:lnTo>
                                  <a:pt x="49927" y="289321"/>
                                </a:lnTo>
                                <a:lnTo>
                                  <a:pt x="49927" y="313075"/>
                                </a:lnTo>
                                <a:lnTo>
                                  <a:pt x="48618" y="310744"/>
                                </a:lnTo>
                                <a:cubicBezTo>
                                  <a:pt x="45294" y="302654"/>
                                  <a:pt x="39115" y="298145"/>
                                  <a:pt x="31576" y="294818"/>
                                </a:cubicBezTo>
                                <a:lnTo>
                                  <a:pt x="0" y="280804"/>
                                </a:lnTo>
                                <a:lnTo>
                                  <a:pt x="0" y="241028"/>
                                </a:lnTo>
                                <a:lnTo>
                                  <a:pt x="7517" y="256553"/>
                                </a:lnTo>
                                <a:cubicBezTo>
                                  <a:pt x="7963" y="257950"/>
                                  <a:pt x="8361" y="259372"/>
                                  <a:pt x="8653" y="260807"/>
                                </a:cubicBezTo>
                                <a:cubicBezTo>
                                  <a:pt x="11134" y="273050"/>
                                  <a:pt x="16078" y="277597"/>
                                  <a:pt x="30015" y="279832"/>
                                </a:cubicBezTo>
                                <a:cubicBezTo>
                                  <a:pt x="29464" y="277609"/>
                                  <a:pt x="29156" y="275615"/>
                                  <a:pt x="28476" y="273748"/>
                                </a:cubicBezTo>
                                <a:cubicBezTo>
                                  <a:pt x="21726" y="255194"/>
                                  <a:pt x="14842" y="236703"/>
                                  <a:pt x="8165" y="218122"/>
                                </a:cubicBezTo>
                                <a:lnTo>
                                  <a:pt x="0" y="206878"/>
                                </a:lnTo>
                                <a:lnTo>
                                  <a:pt x="0" y="107225"/>
                                </a:lnTo>
                                <a:lnTo>
                                  <a:pt x="3212" y="103881"/>
                                </a:lnTo>
                                <a:cubicBezTo>
                                  <a:pt x="3870" y="102410"/>
                                  <a:pt x="3938" y="100565"/>
                                  <a:pt x="3889" y="97257"/>
                                </a:cubicBezTo>
                                <a:cubicBezTo>
                                  <a:pt x="3584" y="76810"/>
                                  <a:pt x="9261" y="57895"/>
                                  <a:pt x="18627" y="39986"/>
                                </a:cubicBezTo>
                                <a:cubicBezTo>
                                  <a:pt x="24133" y="29468"/>
                                  <a:pt x="30901" y="19996"/>
                                  <a:pt x="38511" y="11228"/>
                                </a:cubicBezTo>
                                <a:lnTo>
                                  <a:pt x="49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44280" cy="2916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49927" h="342060">
                                <a:moveTo>
                                  <a:pt x="49927" y="0"/>
                                </a:moveTo>
                                <a:lnTo>
                                  <a:pt x="49927" y="26669"/>
                                </a:lnTo>
                                <a:lnTo>
                                  <a:pt x="45941" y="34811"/>
                                </a:lnTo>
                                <a:cubicBezTo>
                                  <a:pt x="35247" y="63016"/>
                                  <a:pt x="33156" y="92727"/>
                                  <a:pt x="39612" y="123874"/>
                                </a:cubicBezTo>
                                <a:cubicBezTo>
                                  <a:pt x="39896" y="125225"/>
                                  <a:pt x="40424" y="126523"/>
                                  <a:pt x="40911" y="128077"/>
                                </a:cubicBezTo>
                                <a:cubicBezTo>
                                  <a:pt x="42014" y="127600"/>
                                  <a:pt x="42712" y="127474"/>
                                  <a:pt x="43142" y="127082"/>
                                </a:cubicBezTo>
                                <a:cubicBezTo>
                                  <a:pt x="45173" y="125186"/>
                                  <a:pt x="47240" y="123324"/>
                                  <a:pt x="49105" y="121271"/>
                                </a:cubicBezTo>
                                <a:lnTo>
                                  <a:pt x="49927" y="119999"/>
                                </a:lnTo>
                                <a:lnTo>
                                  <a:pt x="49927" y="141790"/>
                                </a:lnTo>
                                <a:lnTo>
                                  <a:pt x="43659" y="147066"/>
                                </a:lnTo>
                                <a:cubicBezTo>
                                  <a:pt x="41120" y="151077"/>
                                  <a:pt x="40992" y="155013"/>
                                  <a:pt x="44995" y="157666"/>
                                </a:cubicBezTo>
                                <a:lnTo>
                                  <a:pt x="49927" y="149736"/>
                                </a:lnTo>
                                <a:lnTo>
                                  <a:pt x="49927" y="208958"/>
                                </a:lnTo>
                                <a:lnTo>
                                  <a:pt x="48889" y="209298"/>
                                </a:lnTo>
                                <a:cubicBezTo>
                                  <a:pt x="27365" y="225344"/>
                                  <a:pt x="15031" y="246920"/>
                                  <a:pt x="11188" y="273417"/>
                                </a:cubicBezTo>
                                <a:cubicBezTo>
                                  <a:pt x="11087" y="274104"/>
                                  <a:pt x="11376" y="274842"/>
                                  <a:pt x="11486" y="275556"/>
                                </a:cubicBezTo>
                                <a:cubicBezTo>
                                  <a:pt x="11852" y="275738"/>
                                  <a:pt x="12220" y="275921"/>
                                  <a:pt x="12586" y="276111"/>
                                </a:cubicBezTo>
                                <a:cubicBezTo>
                                  <a:pt x="19588" y="261912"/>
                                  <a:pt x="28249" y="249166"/>
                                  <a:pt x="38325" y="237602"/>
                                </a:cubicBezTo>
                                <a:lnTo>
                                  <a:pt x="49927" y="226953"/>
                                </a:lnTo>
                                <a:lnTo>
                                  <a:pt x="49927" y="244630"/>
                                </a:lnTo>
                                <a:lnTo>
                                  <a:pt x="49234" y="245176"/>
                                </a:lnTo>
                                <a:cubicBezTo>
                                  <a:pt x="36637" y="258682"/>
                                  <a:pt x="27921" y="274376"/>
                                  <a:pt x="22710" y="292048"/>
                                </a:cubicBezTo>
                                <a:cubicBezTo>
                                  <a:pt x="21350" y="296661"/>
                                  <a:pt x="22256" y="297880"/>
                                  <a:pt x="26590" y="296503"/>
                                </a:cubicBezTo>
                                <a:cubicBezTo>
                                  <a:pt x="34184" y="294085"/>
                                  <a:pt x="41994" y="291911"/>
                                  <a:pt x="49044" y="288315"/>
                                </a:cubicBezTo>
                                <a:lnTo>
                                  <a:pt x="49927" y="287704"/>
                                </a:lnTo>
                                <a:lnTo>
                                  <a:pt x="49927" y="301102"/>
                                </a:lnTo>
                                <a:lnTo>
                                  <a:pt x="25921" y="311191"/>
                                </a:lnTo>
                                <a:cubicBezTo>
                                  <a:pt x="18707" y="313099"/>
                                  <a:pt x="14134" y="317079"/>
                                  <a:pt x="9783" y="323132"/>
                                </a:cubicBezTo>
                                <a:lnTo>
                                  <a:pt x="0" y="342060"/>
                                </a:lnTo>
                                <a:lnTo>
                                  <a:pt x="0" y="262661"/>
                                </a:lnTo>
                                <a:lnTo>
                                  <a:pt x="2834" y="255603"/>
                                </a:lnTo>
                                <a:cubicBezTo>
                                  <a:pt x="3552" y="253078"/>
                                  <a:pt x="3815" y="250427"/>
                                  <a:pt x="3076" y="247445"/>
                                </a:cubicBezTo>
                                <a:lnTo>
                                  <a:pt x="0" y="251269"/>
                                </a:lnTo>
                                <a:lnTo>
                                  <a:pt x="0" y="217608"/>
                                </a:lnTo>
                                <a:lnTo>
                                  <a:pt x="3510" y="208632"/>
                                </a:lnTo>
                                <a:cubicBezTo>
                                  <a:pt x="7046" y="192602"/>
                                  <a:pt x="8056" y="176688"/>
                                  <a:pt x="6840" y="160924"/>
                                </a:cubicBezTo>
                                <a:lnTo>
                                  <a:pt x="0" y="129023"/>
                                </a:lnTo>
                                <a:lnTo>
                                  <a:pt x="0" y="90098"/>
                                </a:lnTo>
                                <a:lnTo>
                                  <a:pt x="4469" y="98824"/>
                                </a:lnTo>
                                <a:cubicBezTo>
                                  <a:pt x="17771" y="131920"/>
                                  <a:pt x="21643" y="167213"/>
                                  <a:pt x="19177" y="204119"/>
                                </a:cubicBezTo>
                                <a:cubicBezTo>
                                  <a:pt x="25219" y="199594"/>
                                  <a:pt x="28701" y="193741"/>
                                  <a:pt x="28958" y="186494"/>
                                </a:cubicBezTo>
                                <a:cubicBezTo>
                                  <a:pt x="29392" y="174413"/>
                                  <a:pt x="29397" y="162322"/>
                                  <a:pt x="29417" y="150235"/>
                                </a:cubicBezTo>
                                <a:cubicBezTo>
                                  <a:pt x="29429" y="144045"/>
                                  <a:pt x="29351" y="137822"/>
                                  <a:pt x="28806" y="131658"/>
                                </a:cubicBezTo>
                                <a:cubicBezTo>
                                  <a:pt x="28434" y="127454"/>
                                  <a:pt x="27004" y="123362"/>
                                  <a:pt x="26365" y="119162"/>
                                </a:cubicBezTo>
                                <a:cubicBezTo>
                                  <a:pt x="19572" y="74699"/>
                                  <a:pt x="26265" y="34844"/>
                                  <a:pt x="49376" y="620"/>
                                </a:cubicBezTo>
                                <a:lnTo>
                                  <a:pt x="49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43040"/>
                            <a:ext cx="13320" cy="15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19139">
                                <a:moveTo>
                                  <a:pt x="0" y="0"/>
                                </a:moveTo>
                                <a:lnTo>
                                  <a:pt x="6463" y="2946"/>
                                </a:lnTo>
                                <a:lnTo>
                                  <a:pt x="15594" y="5187"/>
                                </a:lnTo>
                                <a:lnTo>
                                  <a:pt x="15594" y="19139"/>
                                </a:lnTo>
                                <a:lnTo>
                                  <a:pt x="0" y="13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04160"/>
                            <a:ext cx="13320" cy="126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15453">
                                <a:moveTo>
                                  <a:pt x="0" y="0"/>
                                </a:moveTo>
                                <a:lnTo>
                                  <a:pt x="15594" y="3945"/>
                                </a:lnTo>
                                <a:lnTo>
                                  <a:pt x="15594" y="15453"/>
                                </a:lnTo>
                                <a:lnTo>
                                  <a:pt x="0" y="12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64920"/>
                            <a:ext cx="13320" cy="24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29723">
                                <a:moveTo>
                                  <a:pt x="0" y="0"/>
                                </a:moveTo>
                                <a:lnTo>
                                  <a:pt x="8613" y="11026"/>
                                </a:lnTo>
                                <a:cubicBezTo>
                                  <a:pt x="10241" y="14036"/>
                                  <a:pt x="12200" y="15802"/>
                                  <a:pt x="15560" y="16411"/>
                                </a:cubicBezTo>
                                <a:lnTo>
                                  <a:pt x="15594" y="16418"/>
                                </a:lnTo>
                                <a:lnTo>
                                  <a:pt x="15594" y="29723"/>
                                </a:lnTo>
                                <a:lnTo>
                                  <a:pt x="8023" y="28156"/>
                                </a:lnTo>
                                <a:lnTo>
                                  <a:pt x="0" y="26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14160"/>
                            <a:ext cx="13320" cy="4140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48997">
                                <a:moveTo>
                                  <a:pt x="0" y="0"/>
                                </a:moveTo>
                                <a:lnTo>
                                  <a:pt x="3299" y="6398"/>
                                </a:lnTo>
                                <a:cubicBezTo>
                                  <a:pt x="5990" y="11415"/>
                                  <a:pt x="8884" y="16342"/>
                                  <a:pt x="11958" y="21143"/>
                                </a:cubicBezTo>
                                <a:lnTo>
                                  <a:pt x="15594" y="24366"/>
                                </a:lnTo>
                                <a:lnTo>
                                  <a:pt x="15594" y="-16539"/>
                                </a:lnTo>
                                <a:lnTo>
                                  <a:pt x="7310" y="-28760"/>
                                </a:lnTo>
                                <a:lnTo>
                                  <a:pt x="0" y="237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45400"/>
                            <a:ext cx="8280" cy="813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9808" h="95938">
                                <a:moveTo>
                                  <a:pt x="9808" y="0"/>
                                </a:moveTo>
                                <a:lnTo>
                                  <a:pt x="9808" y="95938"/>
                                </a:lnTo>
                                <a:lnTo>
                                  <a:pt x="6471" y="84237"/>
                                </a:lnTo>
                                <a:cubicBezTo>
                                  <a:pt x="1591" y="69886"/>
                                  <a:pt x="0" y="55192"/>
                                  <a:pt x="2041" y="40256"/>
                                </a:cubicBezTo>
                                <a:cubicBezTo>
                                  <a:pt x="3543" y="29271"/>
                                  <a:pt x="5895" y="18412"/>
                                  <a:pt x="8026" y="7516"/>
                                </a:cubicBezTo>
                                <a:lnTo>
                                  <a:pt x="9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19480"/>
                            <a:ext cx="13320" cy="309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36983">
                                <a:moveTo>
                                  <a:pt x="15594" y="0"/>
                                </a:moveTo>
                                <a:lnTo>
                                  <a:pt x="15594" y="23856"/>
                                </a:lnTo>
                                <a:lnTo>
                                  <a:pt x="12712" y="25365"/>
                                </a:lnTo>
                                <a:lnTo>
                                  <a:pt x="0" y="-28553"/>
                                </a:lnTo>
                                <a:lnTo>
                                  <a:pt x="0" y="18842"/>
                                </a:lnTo>
                                <a:lnTo>
                                  <a:pt x="1006" y="18102"/>
                                </a:lnTo>
                                <a:cubicBezTo>
                                  <a:pt x="5122" y="14219"/>
                                  <a:pt x="9174" y="9580"/>
                                  <a:pt x="13069" y="4389"/>
                                </a:cubicBez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39560"/>
                            <a:ext cx="13320" cy="42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50572">
                                <a:moveTo>
                                  <a:pt x="15594" y="0"/>
                                </a:moveTo>
                                <a:lnTo>
                                  <a:pt x="15594" y="22790"/>
                                </a:lnTo>
                                <a:lnTo>
                                  <a:pt x="13496" y="25144"/>
                                </a:lnTo>
                                <a:lnTo>
                                  <a:pt x="0" y="-14964"/>
                                </a:lnTo>
                                <a:lnTo>
                                  <a:pt x="0" y="23185"/>
                                </a:lnTo>
                                <a:lnTo>
                                  <a:pt x="14293" y="1202"/>
                                </a:ln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4720"/>
                            <a:ext cx="13320" cy="28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33857">
                                <a:moveTo>
                                  <a:pt x="15594" y="0"/>
                                </a:moveTo>
                                <a:lnTo>
                                  <a:pt x="15594" y="20302"/>
                                </a:lnTo>
                                <a:lnTo>
                                  <a:pt x="4807" y="30976"/>
                                </a:lnTo>
                                <a:lnTo>
                                  <a:pt x="0" y="-31679"/>
                                </a:lnTo>
                                <a:lnTo>
                                  <a:pt x="0" y="16868"/>
                                </a:lnTo>
                                <a:lnTo>
                                  <a:pt x="4141" y="14108"/>
                                </a:ln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53520"/>
                            <a:ext cx="13320" cy="29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34826">
                                <a:moveTo>
                                  <a:pt x="15594" y="0"/>
                                </a:moveTo>
                                <a:lnTo>
                                  <a:pt x="15594" y="20352"/>
                                </a:lnTo>
                                <a:lnTo>
                                  <a:pt x="0" y="-30710"/>
                                </a:lnTo>
                                <a:lnTo>
                                  <a:pt x="0" y="15590"/>
                                </a:lnTo>
                                <a:lnTo>
                                  <a:pt x="13530" y="2283"/>
                                </a:ln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7320"/>
                            <a:ext cx="13320" cy="201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24186">
                                <a:moveTo>
                                  <a:pt x="15594" y="0"/>
                                </a:moveTo>
                                <a:lnTo>
                                  <a:pt x="15594" y="18672"/>
                                </a:lnTo>
                                <a:lnTo>
                                  <a:pt x="13331" y="18583"/>
                                </a:lnTo>
                                <a:lnTo>
                                  <a:pt x="0" y="24186"/>
                                </a:lnTo>
                                <a:lnTo>
                                  <a:pt x="0" y="10788"/>
                                </a:ln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1880"/>
                            <a:ext cx="13320" cy="26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31991">
                                <a:moveTo>
                                  <a:pt x="15594" y="0"/>
                                </a:moveTo>
                                <a:lnTo>
                                  <a:pt x="15594" y="19677"/>
                                </a:lnTo>
                                <a:lnTo>
                                  <a:pt x="0" y="31991"/>
                                </a:lnTo>
                                <a:lnTo>
                                  <a:pt x="0" y="14314"/>
                                </a:ln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2160"/>
                            <a:ext cx="13320" cy="9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113097">
                                <a:moveTo>
                                  <a:pt x="15594" y="0"/>
                                </a:moveTo>
                                <a:lnTo>
                                  <a:pt x="15594" y="83312"/>
                                </a:lnTo>
                                <a:lnTo>
                                  <a:pt x="11659" y="90154"/>
                                </a:lnTo>
                                <a:cubicBezTo>
                                  <a:pt x="11132" y="91587"/>
                                  <a:pt x="10864" y="93121"/>
                                  <a:pt x="10460" y="94662"/>
                                </a:cubicBezTo>
                                <a:lnTo>
                                  <a:pt x="15594" y="94509"/>
                                </a:lnTo>
                                <a:lnTo>
                                  <a:pt x="15594" y="109985"/>
                                </a:lnTo>
                                <a:lnTo>
                                  <a:pt x="10287" y="109731"/>
                                </a:lnTo>
                                <a:lnTo>
                                  <a:pt x="0" y="113097"/>
                                </a:lnTo>
                                <a:lnTo>
                                  <a:pt x="0" y="53876"/>
                                </a:lnTo>
                                <a:lnTo>
                                  <a:pt x="8074" y="40894"/>
                                </a:lnTo>
                                <a:cubicBezTo>
                                  <a:pt x="7670" y="40650"/>
                                  <a:pt x="7268" y="40401"/>
                                  <a:pt x="6858" y="40158"/>
                                </a:cubicBezTo>
                                <a:lnTo>
                                  <a:pt x="0" y="45930"/>
                                </a:lnTo>
                                <a:lnTo>
                                  <a:pt x="0" y="24138"/>
                                </a:ln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80"/>
                            <a:ext cx="13320" cy="37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5594" h="44228">
                                <a:moveTo>
                                  <a:pt x="15594" y="0"/>
                                </a:moveTo>
                                <a:lnTo>
                                  <a:pt x="15594" y="17030"/>
                                </a:lnTo>
                                <a:lnTo>
                                  <a:pt x="9577" y="24669"/>
                                </a:lnTo>
                                <a:lnTo>
                                  <a:pt x="0" y="-21308"/>
                                </a:lnTo>
                                <a:lnTo>
                                  <a:pt x="0" y="17559"/>
                                </a:lnTo>
                                <a:lnTo>
                                  <a:pt x="1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47360"/>
                            <a:ext cx="36360" cy="158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1135" h="19216">
                                <a:moveTo>
                                  <a:pt x="0" y="0"/>
                                </a:moveTo>
                                <a:lnTo>
                                  <a:pt x="31599" y="7756"/>
                                </a:lnTo>
                                <a:lnTo>
                                  <a:pt x="-24401" y="7262"/>
                                </a:lnTo>
                                <a:lnTo>
                                  <a:pt x="-24401" y="19216"/>
                                </a:lnTo>
                                <a:lnTo>
                                  <a:pt x="4457" y="15544"/>
                                </a:lnTo>
                                <a:lnTo>
                                  <a:pt x="0" y="13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07400"/>
                            <a:ext cx="36360" cy="248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1135" h="29060">
                                <a:moveTo>
                                  <a:pt x="0" y="0"/>
                                </a:moveTo>
                                <a:lnTo>
                                  <a:pt x="24378" y="6168"/>
                                </a:lnTo>
                                <a:lnTo>
                                  <a:pt x="-24401" y="15449"/>
                                </a:lnTo>
                                <a:lnTo>
                                  <a:pt x="-24401" y="29060"/>
                                </a:lnTo>
                                <a:lnTo>
                                  <a:pt x="-24757" y="28717"/>
                                </a:lnTo>
                                <a:cubicBezTo>
                                  <a:pt x="31387" y="22316"/>
                                  <a:pt x="21030" y="17439"/>
                                  <a:pt x="9938" y="13661"/>
                                </a:cubicBezTo>
                                <a:lnTo>
                                  <a:pt x="0" y="11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09680"/>
                            <a:ext cx="36360" cy="2919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41135" h="342542">
                                <a:moveTo>
                                  <a:pt x="41135" y="0"/>
                                </a:moveTo>
                                <a:lnTo>
                                  <a:pt x="41135" y="60371"/>
                                </a:lnTo>
                                <a:lnTo>
                                  <a:pt x="34935" y="93687"/>
                                </a:lnTo>
                                <a:lnTo>
                                  <a:pt x="41135" y="89459"/>
                                </a:lnTo>
                                <a:lnTo>
                                  <a:pt x="41135" y="113285"/>
                                </a:lnTo>
                                <a:lnTo>
                                  <a:pt x="21904" y="141925"/>
                                </a:lnTo>
                                <a:cubicBezTo>
                                  <a:pt x="16352" y="152463"/>
                                  <a:pt x="11944" y="163594"/>
                                  <a:pt x="8725" y="175336"/>
                                </a:cubicBezTo>
                                <a:cubicBezTo>
                                  <a:pt x="2659" y="197497"/>
                                  <a:pt x="1429" y="219748"/>
                                  <a:pt x="8416" y="241985"/>
                                </a:cubicBezTo>
                                <a:cubicBezTo>
                                  <a:pt x="9013" y="243890"/>
                                  <a:pt x="9996" y="245668"/>
                                  <a:pt x="11217" y="248424"/>
                                </a:cubicBezTo>
                                <a:cubicBezTo>
                                  <a:pt x="14554" y="245148"/>
                                  <a:pt x="17819" y="242950"/>
                                  <a:pt x="19708" y="239902"/>
                                </a:cubicBezTo>
                                <a:cubicBezTo>
                                  <a:pt x="25000" y="231330"/>
                                  <a:pt x="30352" y="222707"/>
                                  <a:pt x="34548" y="213575"/>
                                </a:cubicBezTo>
                                <a:lnTo>
                                  <a:pt x="41135" y="193513"/>
                                </a:lnTo>
                                <a:lnTo>
                                  <a:pt x="41135" y="231903"/>
                                </a:lnTo>
                                <a:lnTo>
                                  <a:pt x="39382" y="233832"/>
                                </a:lnTo>
                                <a:cubicBezTo>
                                  <a:pt x="33158" y="241998"/>
                                  <a:pt x="26824" y="250101"/>
                                  <a:pt x="20895" y="258483"/>
                                </a:cubicBezTo>
                                <a:cubicBezTo>
                                  <a:pt x="18416" y="261988"/>
                                  <a:pt x="15610" y="265988"/>
                                  <a:pt x="15099" y="270027"/>
                                </a:cubicBezTo>
                                <a:cubicBezTo>
                                  <a:pt x="13466" y="282930"/>
                                  <a:pt x="15912" y="294995"/>
                                  <a:pt x="25020" y="305130"/>
                                </a:cubicBezTo>
                                <a:lnTo>
                                  <a:pt x="41135" y="323473"/>
                                </a:lnTo>
                                <a:lnTo>
                                  <a:pt x="41135" y="342542"/>
                                </a:lnTo>
                                <a:lnTo>
                                  <a:pt x="38928" y="340296"/>
                                </a:lnTo>
                                <a:cubicBezTo>
                                  <a:pt x="36639" y="338048"/>
                                  <a:pt x="33414" y="336219"/>
                                  <a:pt x="30305" y="335394"/>
                                </a:cubicBezTo>
                                <a:lnTo>
                                  <a:pt x="0" y="329122"/>
                                </a:lnTo>
                                <a:lnTo>
                                  <a:pt x="0" y="315818"/>
                                </a:lnTo>
                                <a:lnTo>
                                  <a:pt x="17400" y="319481"/>
                                </a:lnTo>
                                <a:cubicBezTo>
                                  <a:pt x="17786" y="318935"/>
                                  <a:pt x="18161" y="318388"/>
                                  <a:pt x="18541" y="317842"/>
                                </a:cubicBezTo>
                                <a:cubicBezTo>
                                  <a:pt x="16213" y="313880"/>
                                  <a:pt x="14063" y="309791"/>
                                  <a:pt x="11518" y="305968"/>
                                </a:cubicBezTo>
                                <a:lnTo>
                                  <a:pt x="0" y="288978"/>
                                </a:lnTo>
                                <a:lnTo>
                                  <a:pt x="0" y="264347"/>
                                </a:lnTo>
                                <a:lnTo>
                                  <a:pt x="705" y="264972"/>
                                </a:lnTo>
                                <a:cubicBezTo>
                                  <a:pt x="1250" y="264655"/>
                                  <a:pt x="1798" y="264350"/>
                                  <a:pt x="2349" y="264032"/>
                                </a:cubicBezTo>
                                <a:lnTo>
                                  <a:pt x="0" y="255795"/>
                                </a:lnTo>
                                <a:lnTo>
                                  <a:pt x="0" y="159857"/>
                                </a:lnTo>
                                <a:lnTo>
                                  <a:pt x="1994" y="151447"/>
                                </a:lnTo>
                                <a:lnTo>
                                  <a:pt x="0" y="152491"/>
                                </a:lnTo>
                                <a:lnTo>
                                  <a:pt x="0" y="128635"/>
                                </a:lnTo>
                                <a:lnTo>
                                  <a:pt x="18236" y="96932"/>
                                </a:lnTo>
                                <a:cubicBezTo>
                                  <a:pt x="29847" y="70675"/>
                                  <a:pt x="36020" y="42233"/>
                                  <a:pt x="30889" y="24853"/>
                                </a:cubicBezTo>
                                <a:cubicBezTo>
                                  <a:pt x="29467" y="25907"/>
                                  <a:pt x="28306" y="26504"/>
                                  <a:pt x="27492" y="27406"/>
                                </a:cubicBezTo>
                                <a:lnTo>
                                  <a:pt x="0" y="58250"/>
                                </a:lnTo>
                                <a:lnTo>
                                  <a:pt x="0" y="35460"/>
                                </a:lnTo>
                                <a:lnTo>
                                  <a:pt x="32292" y="5631"/>
                                </a:lnTo>
                                <a:cubicBezTo>
                                  <a:pt x="34962" y="3742"/>
                                  <a:pt x="37715" y="1984"/>
                                  <a:pt x="40456" y="200"/>
                                </a:cubicBezTo>
                                <a:lnTo>
                                  <a:pt x="4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2400"/>
                            <a:ext cx="36360" cy="1288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41135" h="151682">
                                <a:moveTo>
                                  <a:pt x="41135" y="0"/>
                                </a:moveTo>
                                <a:lnTo>
                                  <a:pt x="41135" y="20310"/>
                                </a:lnTo>
                                <a:lnTo>
                                  <a:pt x="20298" y="43826"/>
                                </a:lnTo>
                                <a:cubicBezTo>
                                  <a:pt x="19380" y="44852"/>
                                  <a:pt x="18468" y="45885"/>
                                  <a:pt x="17905" y="47435"/>
                                </a:cubicBezTo>
                                <a:cubicBezTo>
                                  <a:pt x="24597" y="45484"/>
                                  <a:pt x="30615" y="41974"/>
                                  <a:pt x="36750" y="38686"/>
                                </a:cubicBezTo>
                                <a:lnTo>
                                  <a:pt x="41135" y="37025"/>
                                </a:lnTo>
                                <a:lnTo>
                                  <a:pt x="41135" y="92439"/>
                                </a:lnTo>
                                <a:lnTo>
                                  <a:pt x="30937" y="113745"/>
                                </a:lnTo>
                                <a:cubicBezTo>
                                  <a:pt x="26233" y="121884"/>
                                  <a:pt x="20820" y="129730"/>
                                  <a:pt x="14593" y="137240"/>
                                </a:cubicBezTo>
                                <a:lnTo>
                                  <a:pt x="0" y="151682"/>
                                </a:lnTo>
                                <a:lnTo>
                                  <a:pt x="0" y="131380"/>
                                </a:lnTo>
                                <a:lnTo>
                                  <a:pt x="18398" y="108717"/>
                                </a:lnTo>
                                <a:cubicBezTo>
                                  <a:pt x="26487" y="95299"/>
                                  <a:pt x="32955" y="80867"/>
                                  <a:pt x="38515" y="65866"/>
                                </a:cubicBezTo>
                                <a:cubicBezTo>
                                  <a:pt x="39342" y="63646"/>
                                  <a:pt x="39552" y="61042"/>
                                  <a:pt x="39401" y="58657"/>
                                </a:cubicBezTo>
                                <a:cubicBezTo>
                                  <a:pt x="39145" y="54743"/>
                                  <a:pt x="37217" y="53879"/>
                                  <a:pt x="33938" y="56037"/>
                                </a:cubicBezTo>
                                <a:cubicBezTo>
                                  <a:pt x="25085" y="61870"/>
                                  <a:pt x="16076" y="67489"/>
                                  <a:pt x="7538" y="73760"/>
                                </a:cubicBezTo>
                                <a:lnTo>
                                  <a:pt x="0" y="80756"/>
                                </a:lnTo>
                                <a:lnTo>
                                  <a:pt x="0" y="60404"/>
                                </a:lnTo>
                                <a:lnTo>
                                  <a:pt x="1083" y="59206"/>
                                </a:lnTo>
                                <a:lnTo>
                                  <a:pt x="0" y="59163"/>
                                </a:lnTo>
                                <a:lnTo>
                                  <a:pt x="0" y="40492"/>
                                </a:lnTo>
                                <a:lnTo>
                                  <a:pt x="17832" y="28155"/>
                                </a:lnTo>
                                <a:lnTo>
                                  <a:pt x="41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2720"/>
                            <a:ext cx="36360" cy="46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41135" h="54436">
                                <a:moveTo>
                                  <a:pt x="-24401" y="0"/>
                                </a:moveTo>
                                <a:lnTo>
                                  <a:pt x="-24401" y="29082"/>
                                </a:lnTo>
                                <a:lnTo>
                                  <a:pt x="18751" y="-25907"/>
                                </a:lnTo>
                                <a:lnTo>
                                  <a:pt x="0" y="-11100"/>
                                </a:lnTo>
                                <a:lnTo>
                                  <a:pt x="0" y="-30776"/>
                                </a:lnTo>
                                <a:lnTo>
                                  <a:pt x="7033" y="28304"/>
                                </a:lnTo>
                                <a:lnTo>
                                  <a:pt x="0" y="27967"/>
                                </a:lnTo>
                                <a:lnTo>
                                  <a:pt x="0" y="12490"/>
                                </a:lnTo>
                                <a:lnTo>
                                  <a:pt x="8897" y="12225"/>
                                </a:lnTo>
                                <a:cubicBezTo>
                                  <a:pt x="17997" y="10587"/>
                                  <a:pt x="28485" y="6656"/>
                                  <a:pt x="-26298" y="1199"/>
                                </a:cubicBezTo>
                                <a:lnTo>
                                  <a:pt x="-24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0560"/>
                            <a:ext cx="36360" cy="1828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41135" h="214709">
                                <a:moveTo>
                                  <a:pt x="18286" y="0"/>
                                </a:moveTo>
                                <a:cubicBezTo>
                                  <a:pt x="30974" y="48514"/>
                                  <a:pt x="29407" y="95936"/>
                                  <a:pt x="9977" y="142494"/>
                                </a:cubicBezTo>
                                <a:cubicBezTo>
                                  <a:pt x="10278" y="142824"/>
                                  <a:pt x="10580" y="143167"/>
                                  <a:pt x="10881" y="143485"/>
                                </a:cubicBezTo>
                                <a:cubicBezTo>
                                  <a:pt x="13242" y="141859"/>
                                  <a:pt x="16016" y="140589"/>
                                  <a:pt x="17873" y="138519"/>
                                </a:cubicBezTo>
                                <a:cubicBezTo>
                                  <a:pt x="24299" y="131331"/>
                                  <a:pt x="30404" y="123863"/>
                                  <a:pt x="36620" y="116510"/>
                                </a:cubicBezTo>
                                <a:cubicBezTo>
                                  <a:pt x="40568" y="111836"/>
                                  <a:pt x="39440" y="106578"/>
                                  <a:pt x="37879" y="101575"/>
                                </a:cubicBezTo>
                                <a:cubicBezTo>
                                  <a:pt x="32410" y="84061"/>
                                  <a:pt x="33250" y="66383"/>
                                  <a:pt x="36168" y="48666"/>
                                </a:cubicBezTo>
                                <a:lnTo>
                                  <a:pt x="41135" y="33620"/>
                                </a:lnTo>
                                <a:lnTo>
                                  <a:pt x="41135" y="142271"/>
                                </a:lnTo>
                                <a:lnTo>
                                  <a:pt x="37454" y="143777"/>
                                </a:lnTo>
                                <a:cubicBezTo>
                                  <a:pt x="28377" y="146571"/>
                                  <a:pt x="21459" y="151714"/>
                                  <a:pt x="16737" y="159889"/>
                                </a:cubicBezTo>
                                <a:cubicBezTo>
                                  <a:pt x="13491" y="165503"/>
                                  <a:pt x="10278" y="171143"/>
                                  <a:pt x="7616" y="177503"/>
                                </a:cubicBezTo>
                                <a:cubicBezTo>
                                  <a:pt x="17088" y="170768"/>
                                  <a:pt x="26325" y="163727"/>
                                  <a:pt x="36008" y="157449"/>
                                </a:cubicBezTo>
                                <a:lnTo>
                                  <a:pt x="41135" y="154896"/>
                                </a:lnTo>
                                <a:lnTo>
                                  <a:pt x="41135" y="171279"/>
                                </a:lnTo>
                                <a:lnTo>
                                  <a:pt x="32620" y="176041"/>
                                </a:lnTo>
                                <a:cubicBezTo>
                                  <a:pt x="24354" y="181825"/>
                                  <a:pt x="16990" y="188392"/>
                                  <a:pt x="10805" y="195919"/>
                                </a:cubicBezTo>
                                <a:lnTo>
                                  <a:pt x="0" y="214709"/>
                                </a:lnTo>
                                <a:lnTo>
                                  <a:pt x="0" y="131397"/>
                                </a:lnTo>
                                <a:lnTo>
                                  <a:pt x="798" y="130163"/>
                                </a:lnTo>
                                <a:cubicBezTo>
                                  <a:pt x="5074" y="120596"/>
                                  <a:pt x="8056" y="110420"/>
                                  <a:pt x="10239" y="99860"/>
                                </a:cubicBezTo>
                                <a:cubicBezTo>
                                  <a:pt x="15027" y="76670"/>
                                  <a:pt x="14855" y="53467"/>
                                  <a:pt x="10796" y="30251"/>
                                </a:cubicBezTo>
                                <a:cubicBezTo>
                                  <a:pt x="10541" y="28804"/>
                                  <a:pt x="9420" y="27508"/>
                                  <a:pt x="8698" y="26162"/>
                                </a:cubicBezTo>
                                <a:cubicBezTo>
                                  <a:pt x="7504" y="26899"/>
                                  <a:pt x="6029" y="27407"/>
                                  <a:pt x="5176" y="28435"/>
                                </a:cubicBezTo>
                                <a:lnTo>
                                  <a:pt x="0" y="35007"/>
                                </a:lnTo>
                                <a:lnTo>
                                  <a:pt x="0" y="17977"/>
                                </a:lnTo>
                                <a:lnTo>
                                  <a:pt x="12548" y="3848"/>
                                </a:lnTo>
                                <a:cubicBezTo>
                                  <a:pt x="13773" y="2769"/>
                                  <a:pt x="14981" y="1664"/>
                                  <a:pt x="16219" y="610"/>
                                </a:cubicBezTo>
                                <a:cubicBezTo>
                                  <a:pt x="16443" y="419"/>
                                  <a:pt x="16830" y="419"/>
                                  <a:pt x="182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2072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33568" h="51726">
                                <a:moveTo>
                                  <a:pt x="0" y="0"/>
                                </a:moveTo>
                                <a:lnTo>
                                  <a:pt x="15520" y="8596"/>
                                </a:lnTo>
                                <a:lnTo>
                                  <a:pt x="-31968" y="26673"/>
                                </a:lnTo>
                                <a:lnTo>
                                  <a:pt x="-31968" y="-13810"/>
                                </a:lnTo>
                                <a:lnTo>
                                  <a:pt x="3925" y="-14441"/>
                                </a:lnTo>
                                <a:lnTo>
                                  <a:pt x="0" y="-14834"/>
                                </a:lnTo>
                                <a:lnTo>
                                  <a:pt x="0" y="-26789"/>
                                </a:lnTo>
                                <a:lnTo>
                                  <a:pt x="24691" y="-28068"/>
                                </a:lnTo>
                                <a:lnTo>
                                  <a:pt x="0" y="136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7360"/>
                            <a:ext cx="29880" cy="2520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33568" h="296094">
                                <a:moveTo>
                                  <a:pt x="11997" y="0"/>
                                </a:moveTo>
                                <a:cubicBezTo>
                                  <a:pt x="13933" y="8458"/>
                                  <a:pt x="16628" y="16396"/>
                                  <a:pt x="17407" y="24498"/>
                                </a:cubicBezTo>
                                <a:cubicBezTo>
                                  <a:pt x="19053" y="41554"/>
                                  <a:pt x="19775" y="58687"/>
                                  <a:pt x="20693" y="75806"/>
                                </a:cubicBezTo>
                                <a:cubicBezTo>
                                  <a:pt x="21021" y="81839"/>
                                  <a:pt x="21238" y="82017"/>
                                  <a:pt x="26710" y="79286"/>
                                </a:cubicBezTo>
                                <a:cubicBezTo>
                                  <a:pt x="27904" y="78702"/>
                                  <a:pt x="30825" y="79159"/>
                                  <a:pt x="31422" y="80112"/>
                                </a:cubicBezTo>
                                <a:lnTo>
                                  <a:pt x="33568" y="84142"/>
                                </a:lnTo>
                                <a:lnTo>
                                  <a:pt x="33568" y="109703"/>
                                </a:lnTo>
                                <a:lnTo>
                                  <a:pt x="31028" y="104559"/>
                                </a:lnTo>
                                <a:cubicBezTo>
                                  <a:pt x="30114" y="103188"/>
                                  <a:pt x="28920" y="102006"/>
                                  <a:pt x="27688" y="100546"/>
                                </a:cubicBezTo>
                                <a:cubicBezTo>
                                  <a:pt x="11049" y="128449"/>
                                  <a:pt x="11194" y="196307"/>
                                  <a:pt x="26656" y="229400"/>
                                </a:cubicBezTo>
                                <a:lnTo>
                                  <a:pt x="33568" y="240222"/>
                                </a:lnTo>
                                <a:lnTo>
                                  <a:pt x="33568" y="296094"/>
                                </a:lnTo>
                                <a:lnTo>
                                  <a:pt x="28031" y="291084"/>
                                </a:lnTo>
                                <a:lnTo>
                                  <a:pt x="0" y="262558"/>
                                </a:lnTo>
                                <a:lnTo>
                                  <a:pt x="0" y="243489"/>
                                </a:lnTo>
                                <a:lnTo>
                                  <a:pt x="11342" y="256400"/>
                                </a:lnTo>
                                <a:cubicBezTo>
                                  <a:pt x="15506" y="260972"/>
                                  <a:pt x="20365" y="264922"/>
                                  <a:pt x="24907" y="269151"/>
                                </a:cubicBezTo>
                                <a:cubicBezTo>
                                  <a:pt x="25440" y="268808"/>
                                  <a:pt x="25974" y="268478"/>
                                  <a:pt x="26507" y="268135"/>
                                </a:cubicBezTo>
                                <a:cubicBezTo>
                                  <a:pt x="26355" y="266484"/>
                                  <a:pt x="26520" y="264719"/>
                                  <a:pt x="25986" y="263208"/>
                                </a:cubicBezTo>
                                <a:cubicBezTo>
                                  <a:pt x="23878" y="257213"/>
                                  <a:pt x="21617" y="251282"/>
                                  <a:pt x="19290" y="245377"/>
                                </a:cubicBezTo>
                                <a:cubicBezTo>
                                  <a:pt x="16424" y="238100"/>
                                  <a:pt x="12830" y="231051"/>
                                  <a:pt x="10641" y="223571"/>
                                </a:cubicBezTo>
                                <a:cubicBezTo>
                                  <a:pt x="4141" y="201397"/>
                                  <a:pt x="3782" y="178499"/>
                                  <a:pt x="3637" y="155600"/>
                                </a:cubicBezTo>
                                <a:cubicBezTo>
                                  <a:pt x="3616" y="153784"/>
                                  <a:pt x="3355" y="151968"/>
                                  <a:pt x="3204" y="150165"/>
                                </a:cubicBezTo>
                                <a:cubicBezTo>
                                  <a:pt x="2778" y="150038"/>
                                  <a:pt x="2371" y="149898"/>
                                  <a:pt x="1951" y="149771"/>
                                </a:cubicBezTo>
                                <a:lnTo>
                                  <a:pt x="0" y="151919"/>
                                </a:lnTo>
                                <a:lnTo>
                                  <a:pt x="0" y="113529"/>
                                </a:lnTo>
                                <a:lnTo>
                                  <a:pt x="6136" y="94837"/>
                                </a:lnTo>
                                <a:cubicBezTo>
                                  <a:pt x="8795" y="81588"/>
                                  <a:pt x="9834" y="68015"/>
                                  <a:pt x="9145" y="54140"/>
                                </a:cubicBezTo>
                                <a:cubicBezTo>
                                  <a:pt x="8738" y="45745"/>
                                  <a:pt x="7270" y="37402"/>
                                  <a:pt x="6286" y="29045"/>
                                </a:cubicBezTo>
                                <a:cubicBezTo>
                                  <a:pt x="5264" y="28461"/>
                                  <a:pt x="4234" y="27889"/>
                                  <a:pt x="3210" y="27318"/>
                                </a:cubicBezTo>
                                <a:cubicBezTo>
                                  <a:pt x="2424" y="28918"/>
                                  <a:pt x="1918" y="30759"/>
                                  <a:pt x="811" y="32093"/>
                                </a:cubicBezTo>
                                <a:lnTo>
                                  <a:pt x="0" y="33301"/>
                                </a:lnTo>
                                <a:lnTo>
                                  <a:pt x="0" y="9475"/>
                                </a:lnTo>
                                <a:lnTo>
                                  <a:pt x="2828" y="7547"/>
                                </a:lnTo>
                                <a:cubicBezTo>
                                  <a:pt x="5394" y="4721"/>
                                  <a:pt x="7984" y="1664"/>
                                  <a:pt x="11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8960"/>
                            <a:ext cx="4320" cy="51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027" h="60884">
                                <a:moveTo>
                                  <a:pt x="1742" y="0"/>
                                </a:moveTo>
                                <a:cubicBezTo>
                                  <a:pt x="5027" y="15766"/>
                                  <a:pt x="4843" y="31476"/>
                                  <a:pt x="2575" y="-18490"/>
                                </a:cubicBezTo>
                                <a:lnTo>
                                  <a:pt x="0" y="-4652"/>
                                </a:lnTo>
                                <a:lnTo>
                                  <a:pt x="0" y="514"/>
                                </a:lnTo>
                                <a:lnTo>
                                  <a:pt x="1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9040"/>
                            <a:ext cx="14040" cy="522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5860" h="61161">
                                <a:moveTo>
                                  <a:pt x="15165" y="0"/>
                                </a:moveTo>
                                <a:cubicBezTo>
                                  <a:pt x="15428" y="1035"/>
                                  <a:pt x="15860" y="1812"/>
                                  <a:pt x="15761" y="2507"/>
                                </a:cubicBezTo>
                                <a:cubicBezTo>
                                  <a:pt x="13011" y="21506"/>
                                  <a:pt x="8661" y="-25677"/>
                                  <a:pt x="1887" y="-8318"/>
                                </a:cubicBezTo>
                                <a:lnTo>
                                  <a:pt x="0" y="-4375"/>
                                </a:lnTo>
                                <a:lnTo>
                                  <a:pt x="0" y="5747"/>
                                </a:lnTo>
                                <a:lnTo>
                                  <a:pt x="15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33640"/>
                            <a:ext cx="29880" cy="856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48600"/>
                              <a:gd name="textAreaBottom" fmla="*/ 489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33568" h="101108">
                                <a:moveTo>
                                  <a:pt x="33568" y="0"/>
                                </a:moveTo>
                                <a:lnTo>
                                  <a:pt x="33568" y="17380"/>
                                </a:lnTo>
                                <a:lnTo>
                                  <a:pt x="29466" y="20434"/>
                                </a:lnTo>
                                <a:cubicBezTo>
                                  <a:pt x="28603" y="21122"/>
                                  <a:pt x="28361" y="22571"/>
                                  <a:pt x="27828" y="23667"/>
                                </a:cubicBezTo>
                                <a:cubicBezTo>
                                  <a:pt x="28996" y="24072"/>
                                  <a:pt x="30177" y="24866"/>
                                  <a:pt x="31308" y="24787"/>
                                </a:cubicBezTo>
                                <a:lnTo>
                                  <a:pt x="33568" y="24309"/>
                                </a:lnTo>
                                <a:lnTo>
                                  <a:pt x="33568" y="47935"/>
                                </a:lnTo>
                                <a:lnTo>
                                  <a:pt x="29900" y="58319"/>
                                </a:lnTo>
                                <a:cubicBezTo>
                                  <a:pt x="25420" y="68166"/>
                                  <a:pt x="19970" y="77531"/>
                                  <a:pt x="13218" y="86191"/>
                                </a:cubicBezTo>
                                <a:lnTo>
                                  <a:pt x="0" y="101108"/>
                                </a:lnTo>
                                <a:lnTo>
                                  <a:pt x="0" y="80799"/>
                                </a:lnTo>
                                <a:lnTo>
                                  <a:pt x="3328" y="76777"/>
                                </a:lnTo>
                                <a:cubicBezTo>
                                  <a:pt x="8424" y="68656"/>
                                  <a:pt x="13545" y="60540"/>
                                  <a:pt x="18188" y="52169"/>
                                </a:cubicBezTo>
                                <a:cubicBezTo>
                                  <a:pt x="19519" y="49759"/>
                                  <a:pt x="19223" y="46443"/>
                                  <a:pt x="19671" y="43549"/>
                                </a:cubicBezTo>
                                <a:cubicBezTo>
                                  <a:pt x="19099" y="43326"/>
                                  <a:pt x="18535" y="43093"/>
                                  <a:pt x="17965" y="42871"/>
                                </a:cubicBezTo>
                                <a:lnTo>
                                  <a:pt x="0" y="51336"/>
                                </a:lnTo>
                                <a:lnTo>
                                  <a:pt x="0" y="22253"/>
                                </a:lnTo>
                                <a:lnTo>
                                  <a:pt x="30030" y="3270"/>
                                </a:lnTo>
                                <a:lnTo>
                                  <a:pt x="33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9720"/>
                            <a:ext cx="29880" cy="266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3568" h="31293">
                                <a:moveTo>
                                  <a:pt x="-31968" y="0"/>
                                </a:moveTo>
                                <a:lnTo>
                                  <a:pt x="-31968" y="14367"/>
                                </a:lnTo>
                                <a:lnTo>
                                  <a:pt x="27081" y="16148"/>
                                </a:lnTo>
                                <a:lnTo>
                                  <a:pt x="0" y="31293"/>
                                </a:lnTo>
                                <a:lnTo>
                                  <a:pt x="0" y="14909"/>
                                </a:lnTo>
                                <a:lnTo>
                                  <a:pt x="25948" y="1986"/>
                                </a:lnTo>
                                <a:lnTo>
                                  <a:pt x="-31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8240"/>
                            <a:ext cx="29880" cy="1436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33568" h="168454">
                                <a:moveTo>
                                  <a:pt x="33568" y="0"/>
                                </a:moveTo>
                                <a:lnTo>
                                  <a:pt x="33568" y="18981"/>
                                </a:lnTo>
                                <a:lnTo>
                                  <a:pt x="28094" y="25954"/>
                                </a:lnTo>
                                <a:cubicBezTo>
                                  <a:pt x="18425" y="41220"/>
                                  <a:pt x="11932" y="57628"/>
                                  <a:pt x="8954" y="76475"/>
                                </a:cubicBezTo>
                                <a:cubicBezTo>
                                  <a:pt x="11381" y="75687"/>
                                  <a:pt x="12785" y="75395"/>
                                  <a:pt x="14050" y="74798"/>
                                </a:cubicBezTo>
                                <a:lnTo>
                                  <a:pt x="33568" y="62902"/>
                                </a:lnTo>
                                <a:lnTo>
                                  <a:pt x="33568" y="79063"/>
                                </a:lnTo>
                                <a:lnTo>
                                  <a:pt x="9696" y="93709"/>
                                </a:lnTo>
                                <a:cubicBezTo>
                                  <a:pt x="6535" y="95601"/>
                                  <a:pt x="5073" y="97836"/>
                                  <a:pt x="5459" y="101646"/>
                                </a:cubicBezTo>
                                <a:cubicBezTo>
                                  <a:pt x="6031" y="107158"/>
                                  <a:pt x="5913" y="112746"/>
                                  <a:pt x="6522" y="118258"/>
                                </a:cubicBezTo>
                                <a:cubicBezTo>
                                  <a:pt x="6725" y="120125"/>
                                  <a:pt x="8260" y="121839"/>
                                  <a:pt x="9184" y="123630"/>
                                </a:cubicBezTo>
                                <a:cubicBezTo>
                                  <a:pt x="11000" y="122665"/>
                                  <a:pt x="13152" y="122042"/>
                                  <a:pt x="14575" y="120671"/>
                                </a:cubicBezTo>
                                <a:cubicBezTo>
                                  <a:pt x="20713" y="114803"/>
                                  <a:pt x="26469" y="108542"/>
                                  <a:pt x="32654" y="102739"/>
                                </a:cubicBezTo>
                                <a:lnTo>
                                  <a:pt x="33568" y="101985"/>
                                </a:lnTo>
                                <a:lnTo>
                                  <a:pt x="33568" y="119200"/>
                                </a:lnTo>
                                <a:lnTo>
                                  <a:pt x="10654" y="145131"/>
                                </a:lnTo>
                                <a:cubicBezTo>
                                  <a:pt x="9853" y="146045"/>
                                  <a:pt x="9309" y="147176"/>
                                  <a:pt x="8647" y="148205"/>
                                </a:cubicBezTo>
                                <a:cubicBezTo>
                                  <a:pt x="8863" y="148624"/>
                                  <a:pt x="9086" y="149030"/>
                                  <a:pt x="9309" y="149449"/>
                                </a:cubicBezTo>
                                <a:cubicBezTo>
                                  <a:pt x="12214" y="148433"/>
                                  <a:pt x="15676" y="148128"/>
                                  <a:pt x="17913" y="146300"/>
                                </a:cubicBezTo>
                                <a:lnTo>
                                  <a:pt x="33568" y="131856"/>
                                </a:lnTo>
                                <a:lnTo>
                                  <a:pt x="33568" y="156048"/>
                                </a:lnTo>
                                <a:lnTo>
                                  <a:pt x="15316" y="162187"/>
                                </a:lnTo>
                                <a:lnTo>
                                  <a:pt x="0" y="168454"/>
                                </a:lnTo>
                                <a:lnTo>
                                  <a:pt x="0" y="59803"/>
                                </a:lnTo>
                                <a:lnTo>
                                  <a:pt x="7595" y="36792"/>
                                </a:lnTo>
                                <a:cubicBezTo>
                                  <a:pt x="13583" y="24980"/>
                                  <a:pt x="21224" y="13978"/>
                                  <a:pt x="30076" y="3602"/>
                                </a:cubicBezTo>
                                <a:lnTo>
                                  <a:pt x="33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788760"/>
                            <a:ext cx="17280" cy="3636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9234" h="42738">
                                <a:moveTo>
                                  <a:pt x="17158" y="2553"/>
                                </a:moveTo>
                                <a:lnTo>
                                  <a:pt x="19234" y="3879"/>
                                </a:lnTo>
                                <a:lnTo>
                                  <a:pt x="19234" y="-22798"/>
                                </a:lnTo>
                                <a:lnTo>
                                  <a:pt x="16561" y="-23651"/>
                                </a:lnTo>
                                <a:cubicBezTo>
                                  <a:pt x="12840" y="-26014"/>
                                  <a:pt x="10439" y="-29036"/>
                                  <a:pt x="11735" y="31699"/>
                                </a:cubicBezTo>
                                <a:cubicBezTo>
                                  <a:pt x="12992" y="27064"/>
                                  <a:pt x="10173" y="24359"/>
                                  <a:pt x="6985" y="21819"/>
                                </a:cubicBezTo>
                                <a:cubicBezTo>
                                  <a:pt x="3302" y="18872"/>
                                  <a:pt x="0" y="15710"/>
                                  <a:pt x="1524" y="10274"/>
                                </a:cubicBezTo>
                                <a:cubicBezTo>
                                  <a:pt x="3353" y="3721"/>
                                  <a:pt x="10503" y="0"/>
                                  <a:pt x="17158" y="25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15240"/>
                            <a:ext cx="36360" cy="1371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40989" h="160868">
                                <a:moveTo>
                                  <a:pt x="10401" y="0"/>
                                </a:moveTo>
                                <a:cubicBezTo>
                                  <a:pt x="11874" y="1168"/>
                                  <a:pt x="13043" y="1956"/>
                                  <a:pt x="14033" y="2896"/>
                                </a:cubicBezTo>
                                <a:lnTo>
                                  <a:pt x="40989" y="34649"/>
                                </a:lnTo>
                                <a:lnTo>
                                  <a:pt x="40989" y="58105"/>
                                </a:lnTo>
                                <a:lnTo>
                                  <a:pt x="22390" y="29426"/>
                                </a:lnTo>
                                <a:cubicBezTo>
                                  <a:pt x="21666" y="28524"/>
                                  <a:pt x="20295" y="28156"/>
                                  <a:pt x="19228" y="27546"/>
                                </a:cubicBezTo>
                                <a:cubicBezTo>
                                  <a:pt x="18593" y="28778"/>
                                  <a:pt x="17425" y="29985"/>
                                  <a:pt x="17386" y="31229"/>
                                </a:cubicBezTo>
                                <a:cubicBezTo>
                                  <a:pt x="17094" y="43129"/>
                                  <a:pt x="16307" y="55067"/>
                                  <a:pt x="16967" y="66942"/>
                                </a:cubicBezTo>
                                <a:cubicBezTo>
                                  <a:pt x="17717" y="80512"/>
                                  <a:pt x="19640" y="93764"/>
                                  <a:pt x="23424" y="106432"/>
                                </a:cubicBezTo>
                                <a:lnTo>
                                  <a:pt x="40989" y="142327"/>
                                </a:lnTo>
                                <a:lnTo>
                                  <a:pt x="40989" y="160868"/>
                                </a:lnTo>
                                <a:lnTo>
                                  <a:pt x="32982" y="153257"/>
                                </a:lnTo>
                                <a:cubicBezTo>
                                  <a:pt x="26368" y="144043"/>
                                  <a:pt x="21266" y="133718"/>
                                  <a:pt x="17043" y="122822"/>
                                </a:cubicBezTo>
                                <a:cubicBezTo>
                                  <a:pt x="2032" y="84074"/>
                                  <a:pt x="0" y="44247"/>
                                  <a:pt x="9157" y="3797"/>
                                </a:cubicBezTo>
                                <a:cubicBezTo>
                                  <a:pt x="9398" y="2730"/>
                                  <a:pt x="9830" y="1702"/>
                                  <a:pt x="104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9360"/>
                            <a:ext cx="68760" cy="2286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76930" h="268659">
                                <a:moveTo>
                                  <a:pt x="0" y="0"/>
                                </a:moveTo>
                                <a:lnTo>
                                  <a:pt x="15813" y="29694"/>
                                </a:lnTo>
                                <a:cubicBezTo>
                                  <a:pt x="30637" y="64028"/>
                                  <a:pt x="35458" y="100284"/>
                                  <a:pt x="24943" y="139328"/>
                                </a:cubicBezTo>
                                <a:cubicBezTo>
                                  <a:pt x="22047" y="150046"/>
                                  <a:pt x="17323" y="160117"/>
                                  <a:pt x="10147" y="168957"/>
                                </a:cubicBezTo>
                                <a:cubicBezTo>
                                  <a:pt x="7950" y="171649"/>
                                  <a:pt x="6668" y="175675"/>
                                  <a:pt x="6388" y="179206"/>
                                </a:cubicBezTo>
                                <a:cubicBezTo>
                                  <a:pt x="5905" y="185187"/>
                                  <a:pt x="6071" y="191347"/>
                                  <a:pt x="6960" y="197278"/>
                                </a:cubicBezTo>
                                <a:cubicBezTo>
                                  <a:pt x="7417" y="200389"/>
                                  <a:pt x="9322" y="204021"/>
                                  <a:pt x="11735" y="205964"/>
                                </a:cubicBezTo>
                                <a:cubicBezTo>
                                  <a:pt x="29159" y="219985"/>
                                  <a:pt x="46546" y="234095"/>
                                  <a:pt x="64643" y="247201"/>
                                </a:cubicBezTo>
                                <a:lnTo>
                                  <a:pt x="76930" y="254308"/>
                                </a:lnTo>
                                <a:lnTo>
                                  <a:pt x="76930" y="268659"/>
                                </a:lnTo>
                                <a:lnTo>
                                  <a:pt x="58649" y="257387"/>
                                </a:lnTo>
                                <a:cubicBezTo>
                                  <a:pt x="54483" y="254936"/>
                                  <a:pt x="49149" y="253818"/>
                                  <a:pt x="44247" y="253373"/>
                                </a:cubicBezTo>
                                <a:lnTo>
                                  <a:pt x="0" y="252430"/>
                                </a:lnTo>
                                <a:lnTo>
                                  <a:pt x="0" y="227377"/>
                                </a:lnTo>
                                <a:lnTo>
                                  <a:pt x="8026" y="235416"/>
                                </a:lnTo>
                                <a:cubicBezTo>
                                  <a:pt x="9957" y="238045"/>
                                  <a:pt x="12091" y="239353"/>
                                  <a:pt x="15380" y="239200"/>
                                </a:cubicBezTo>
                                <a:cubicBezTo>
                                  <a:pt x="19215" y="239010"/>
                                  <a:pt x="23063" y="239150"/>
                                  <a:pt x="28232" y="239150"/>
                                </a:cubicBezTo>
                                <a:cubicBezTo>
                                  <a:pt x="26556" y="236838"/>
                                  <a:pt x="25794" y="235289"/>
                                  <a:pt x="24613" y="234222"/>
                                </a:cubicBezTo>
                                <a:lnTo>
                                  <a:pt x="0" y="211952"/>
                                </a:lnTo>
                                <a:lnTo>
                                  <a:pt x="0" y="156081"/>
                                </a:lnTo>
                                <a:lnTo>
                                  <a:pt x="648" y="157095"/>
                                </a:lnTo>
                                <a:cubicBezTo>
                                  <a:pt x="7430" y="149856"/>
                                  <a:pt x="11328" y="141169"/>
                                  <a:pt x="13945" y="131860"/>
                                </a:cubicBezTo>
                                <a:cubicBezTo>
                                  <a:pt x="19571" y="111807"/>
                                  <a:pt x="19469" y="91499"/>
                                  <a:pt x="16078" y="71103"/>
                                </a:cubicBezTo>
                                <a:cubicBezTo>
                                  <a:pt x="14580" y="62073"/>
                                  <a:pt x="12484" y="53256"/>
                                  <a:pt x="9484" y="44770"/>
                                </a:cubicBezTo>
                                <a:lnTo>
                                  <a:pt x="0" y="255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52720"/>
                            <a:ext cx="6840" cy="208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25272">
                                <a:moveTo>
                                  <a:pt x="3467" y="912"/>
                                </a:moveTo>
                                <a:cubicBezTo>
                                  <a:pt x="7125" y="0"/>
                                  <a:pt x="8255" y="1005"/>
                                  <a:pt x="7201" y="4886"/>
                                </a:cubicBezTo>
                                <a:lnTo>
                                  <a:pt x="0" y="25272"/>
                                </a:lnTo>
                                <a:lnTo>
                                  <a:pt x="0" y="1646"/>
                                </a:lnTo>
                                <a:lnTo>
                                  <a:pt x="3467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0360"/>
                            <a:ext cx="55080" cy="6732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2382" h="79536">
                                <a:moveTo>
                                  <a:pt x="62382" y="0"/>
                                </a:moveTo>
                                <a:cubicBezTo>
                                  <a:pt x="58217" y="8141"/>
                                  <a:pt x="54991" y="15380"/>
                                  <a:pt x="50940" y="22123"/>
                                </a:cubicBezTo>
                                <a:cubicBezTo>
                                  <a:pt x="38913" y="42182"/>
                                  <a:pt x="23901" y="59802"/>
                                  <a:pt x="6109" y="74988"/>
                                </a:cubicBezTo>
                                <a:lnTo>
                                  <a:pt x="0" y="79536"/>
                                </a:lnTo>
                                <a:lnTo>
                                  <a:pt x="0" y="62156"/>
                                </a:lnTo>
                                <a:lnTo>
                                  <a:pt x="23234" y="40685"/>
                                </a:lnTo>
                                <a:cubicBezTo>
                                  <a:pt x="30551" y="32190"/>
                                  <a:pt x="35885" y="23703"/>
                                  <a:pt x="38113" y="15989"/>
                                </a:cubicBezTo>
                                <a:cubicBezTo>
                                  <a:pt x="36005" y="16116"/>
                                  <a:pt x="34430" y="16116"/>
                                  <a:pt x="32880" y="16320"/>
                                </a:cubicBezTo>
                                <a:lnTo>
                                  <a:pt x="0" y="25347"/>
                                </a:lnTo>
                                <a:lnTo>
                                  <a:pt x="0" y="10980"/>
                                </a:lnTo>
                                <a:lnTo>
                                  <a:pt x="26367" y="4107"/>
                                </a:lnTo>
                                <a:cubicBezTo>
                                  <a:pt x="37948" y="1899"/>
                                  <a:pt x="49867" y="483"/>
                                  <a:pt x="623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7280"/>
                            <a:ext cx="68760" cy="738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6930" h="86725">
                                <a:moveTo>
                                  <a:pt x="76930" y="0"/>
                                </a:moveTo>
                                <a:lnTo>
                                  <a:pt x="76930" y="13200"/>
                                </a:lnTo>
                                <a:lnTo>
                                  <a:pt x="61944" y="19585"/>
                                </a:lnTo>
                                <a:cubicBezTo>
                                  <a:pt x="38649" y="33019"/>
                                  <a:pt x="18790" y="51716"/>
                                  <a:pt x="13348" y="69268"/>
                                </a:cubicBezTo>
                                <a:cubicBezTo>
                                  <a:pt x="14580" y="69268"/>
                                  <a:pt x="15380" y="69382"/>
                                  <a:pt x="16116" y="69255"/>
                                </a:cubicBezTo>
                                <a:cubicBezTo>
                                  <a:pt x="35115" y="65851"/>
                                  <a:pt x="53797" y="61317"/>
                                  <a:pt x="71653" y="53824"/>
                                </a:cubicBezTo>
                                <a:lnTo>
                                  <a:pt x="76930" y="50865"/>
                                </a:lnTo>
                                <a:lnTo>
                                  <a:pt x="76930" y="64692"/>
                                </a:lnTo>
                                <a:lnTo>
                                  <a:pt x="74600" y="66181"/>
                                </a:lnTo>
                                <a:cubicBezTo>
                                  <a:pt x="53315" y="75465"/>
                                  <a:pt x="31064" y="81129"/>
                                  <a:pt x="8065" y="84012"/>
                                </a:cubicBezTo>
                                <a:lnTo>
                                  <a:pt x="0" y="86725"/>
                                </a:lnTo>
                                <a:lnTo>
                                  <a:pt x="0" y="62533"/>
                                </a:lnTo>
                                <a:lnTo>
                                  <a:pt x="2184" y="60517"/>
                                </a:lnTo>
                                <a:cubicBezTo>
                                  <a:pt x="9766" y="51767"/>
                                  <a:pt x="15773" y="41607"/>
                                  <a:pt x="23660" y="33200"/>
                                </a:cubicBezTo>
                                <a:cubicBezTo>
                                  <a:pt x="33446" y="22773"/>
                                  <a:pt x="44491" y="14350"/>
                                  <a:pt x="56533" y="7722"/>
                                </a:cubicBezTo>
                                <a:lnTo>
                                  <a:pt x="76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68760" cy="705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39960"/>
                              <a:gd name="textAreaBottom" fmla="*/ 3996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6930" h="82838">
                                <a:moveTo>
                                  <a:pt x="76930" y="0"/>
                                </a:moveTo>
                                <a:lnTo>
                                  <a:pt x="76930" y="18110"/>
                                </a:lnTo>
                                <a:lnTo>
                                  <a:pt x="69622" y="22575"/>
                                </a:lnTo>
                                <a:cubicBezTo>
                                  <a:pt x="48057" y="43212"/>
                                  <a:pt x="21425" y="57982"/>
                                  <a:pt x="1753" y="80855"/>
                                </a:cubicBezTo>
                                <a:lnTo>
                                  <a:pt x="0" y="82838"/>
                                </a:lnTo>
                                <a:lnTo>
                                  <a:pt x="0" y="65623"/>
                                </a:lnTo>
                                <a:lnTo>
                                  <a:pt x="70510" y="7474"/>
                                </a:lnTo>
                                <a:cubicBezTo>
                                  <a:pt x="72327" y="6192"/>
                                  <a:pt x="74257" y="4579"/>
                                  <a:pt x="75222" y="2674"/>
                                </a:cubicBezTo>
                                <a:lnTo>
                                  <a:pt x="76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68760" cy="1148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76930" h="135326">
                                <a:moveTo>
                                  <a:pt x="76930" y="0"/>
                                </a:moveTo>
                                <a:lnTo>
                                  <a:pt x="76930" y="27958"/>
                                </a:lnTo>
                                <a:lnTo>
                                  <a:pt x="68522" y="56975"/>
                                </a:lnTo>
                                <a:cubicBezTo>
                                  <a:pt x="56750" y="87251"/>
                                  <a:pt x="37167" y="112381"/>
                                  <a:pt x="7468" y="130745"/>
                                </a:cubicBezTo>
                                <a:lnTo>
                                  <a:pt x="0" y="135326"/>
                                </a:lnTo>
                                <a:lnTo>
                                  <a:pt x="0" y="119166"/>
                                </a:lnTo>
                                <a:lnTo>
                                  <a:pt x="15878" y="109488"/>
                                </a:lnTo>
                                <a:cubicBezTo>
                                  <a:pt x="26480" y="100881"/>
                                  <a:pt x="35700" y="90664"/>
                                  <a:pt x="42990" y="78256"/>
                                </a:cubicBezTo>
                                <a:cubicBezTo>
                                  <a:pt x="49670" y="66902"/>
                                  <a:pt x="55423" y="54964"/>
                                  <a:pt x="60782" y="42924"/>
                                </a:cubicBezTo>
                                <a:cubicBezTo>
                                  <a:pt x="63792" y="36142"/>
                                  <a:pt x="64681" y="28573"/>
                                  <a:pt x="63627" y="20572"/>
                                </a:cubicBezTo>
                                <a:cubicBezTo>
                                  <a:pt x="51340" y="23954"/>
                                  <a:pt x="26587" y="44351"/>
                                  <a:pt x="8999" y="63779"/>
                                </a:cubicBezTo>
                                <a:lnTo>
                                  <a:pt x="0" y="75244"/>
                                </a:lnTo>
                                <a:lnTo>
                                  <a:pt x="0" y="56264"/>
                                </a:lnTo>
                                <a:lnTo>
                                  <a:pt x="23251" y="32282"/>
                                </a:lnTo>
                                <a:cubicBezTo>
                                  <a:pt x="32836" y="23868"/>
                                  <a:pt x="43224" y="16400"/>
                                  <a:pt x="54813" y="10374"/>
                                </a:cubicBezTo>
                                <a:lnTo>
                                  <a:pt x="76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5120"/>
                            <a:ext cx="67320" cy="1814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213248">
                                <a:moveTo>
                                  <a:pt x="0" y="0"/>
                                </a:moveTo>
                                <a:lnTo>
                                  <a:pt x="6434" y="7580"/>
                                </a:lnTo>
                                <a:cubicBezTo>
                                  <a:pt x="15920" y="21767"/>
                                  <a:pt x="23609" y="37124"/>
                                  <a:pt x="29051" y="53933"/>
                                </a:cubicBezTo>
                                <a:cubicBezTo>
                                  <a:pt x="35541" y="74037"/>
                                  <a:pt x="38284" y="94713"/>
                                  <a:pt x="37268" y="115807"/>
                                </a:cubicBezTo>
                                <a:cubicBezTo>
                                  <a:pt x="37065" y="120164"/>
                                  <a:pt x="36163" y="124621"/>
                                  <a:pt x="34766" y="128761"/>
                                </a:cubicBezTo>
                                <a:cubicBezTo>
                                  <a:pt x="31503" y="138426"/>
                                  <a:pt x="33801" y="146478"/>
                                  <a:pt x="40075" y="154238"/>
                                </a:cubicBezTo>
                                <a:cubicBezTo>
                                  <a:pt x="45777" y="161305"/>
                                  <a:pt x="52137" y="167411"/>
                                  <a:pt x="59211" y="172481"/>
                                </a:cubicBezTo>
                                <a:lnTo>
                                  <a:pt x="75883" y="181046"/>
                                </a:lnTo>
                                <a:lnTo>
                                  <a:pt x="75883" y="196922"/>
                                </a:lnTo>
                                <a:lnTo>
                                  <a:pt x="72828" y="196262"/>
                                </a:lnTo>
                                <a:cubicBezTo>
                                  <a:pt x="66999" y="195436"/>
                                  <a:pt x="61449" y="196706"/>
                                  <a:pt x="56521" y="200173"/>
                                </a:cubicBezTo>
                                <a:cubicBezTo>
                                  <a:pt x="50184" y="204631"/>
                                  <a:pt x="43263" y="206333"/>
                                  <a:pt x="35401" y="206651"/>
                                </a:cubicBezTo>
                                <a:cubicBezTo>
                                  <a:pt x="29064" y="206905"/>
                                  <a:pt x="22727" y="209368"/>
                                  <a:pt x="16593" y="211464"/>
                                </a:cubicBezTo>
                                <a:cubicBezTo>
                                  <a:pt x="13221" y="212607"/>
                                  <a:pt x="9947" y="213248"/>
                                  <a:pt x="6745" y="213113"/>
                                </a:cubicBezTo>
                                <a:lnTo>
                                  <a:pt x="0" y="210959"/>
                                </a:lnTo>
                                <a:lnTo>
                                  <a:pt x="0" y="172100"/>
                                </a:lnTo>
                                <a:lnTo>
                                  <a:pt x="5277" y="175472"/>
                                </a:lnTo>
                                <a:cubicBezTo>
                                  <a:pt x="9735" y="179777"/>
                                  <a:pt x="14764" y="180869"/>
                                  <a:pt x="20619" y="179574"/>
                                </a:cubicBezTo>
                                <a:cubicBezTo>
                                  <a:pt x="24035" y="178799"/>
                                  <a:pt x="27489" y="178241"/>
                                  <a:pt x="32239" y="177339"/>
                                </a:cubicBezTo>
                                <a:cubicBezTo>
                                  <a:pt x="30245" y="175548"/>
                                  <a:pt x="29445" y="174596"/>
                                  <a:pt x="28454" y="173973"/>
                                </a:cubicBezTo>
                                <a:lnTo>
                                  <a:pt x="0" y="156429"/>
                                </a:lnTo>
                                <a:lnTo>
                                  <a:pt x="0" y="142078"/>
                                </a:lnTo>
                                <a:lnTo>
                                  <a:pt x="19069" y="153107"/>
                                </a:lnTo>
                                <a:cubicBezTo>
                                  <a:pt x="20428" y="153882"/>
                                  <a:pt x="21990" y="154339"/>
                                  <a:pt x="24670" y="154212"/>
                                </a:cubicBezTo>
                                <a:cubicBezTo>
                                  <a:pt x="24009" y="152256"/>
                                  <a:pt x="23730" y="150072"/>
                                  <a:pt x="22612" y="148434"/>
                                </a:cubicBezTo>
                                <a:cubicBezTo>
                                  <a:pt x="21088" y="146160"/>
                                  <a:pt x="19260" y="143798"/>
                                  <a:pt x="16999" y="142376"/>
                                </a:cubicBezTo>
                                <a:lnTo>
                                  <a:pt x="0" y="126219"/>
                                </a:lnTo>
                                <a:lnTo>
                                  <a:pt x="0" y="107677"/>
                                </a:lnTo>
                                <a:lnTo>
                                  <a:pt x="45" y="107768"/>
                                </a:lnTo>
                                <a:cubicBezTo>
                                  <a:pt x="5899" y="115807"/>
                                  <a:pt x="12325" y="123339"/>
                                  <a:pt x="21787" y="128863"/>
                                </a:cubicBezTo>
                                <a:cubicBezTo>
                                  <a:pt x="22295" y="127136"/>
                                  <a:pt x="22676" y="126247"/>
                                  <a:pt x="22803" y="125320"/>
                                </a:cubicBezTo>
                                <a:cubicBezTo>
                                  <a:pt x="24784" y="110829"/>
                                  <a:pt x="24822" y="96351"/>
                                  <a:pt x="22600" y="81860"/>
                                </a:cubicBezTo>
                                <a:cubicBezTo>
                                  <a:pt x="20060" y="65300"/>
                                  <a:pt x="14926" y="49964"/>
                                  <a:pt x="7844" y="35551"/>
                                </a:cubicBezTo>
                                <a:lnTo>
                                  <a:pt x="0" y="23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3960"/>
                            <a:ext cx="67320" cy="68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80227">
                                <a:moveTo>
                                  <a:pt x="75883" y="0"/>
                                </a:moveTo>
                                <a:lnTo>
                                  <a:pt x="75883" y="3240"/>
                                </a:lnTo>
                                <a:lnTo>
                                  <a:pt x="74225" y="7726"/>
                                </a:lnTo>
                                <a:cubicBezTo>
                                  <a:pt x="66847" y="25627"/>
                                  <a:pt x="56388" y="40336"/>
                                  <a:pt x="43434" y="52465"/>
                                </a:cubicBezTo>
                                <a:lnTo>
                                  <a:pt x="0" y="80227"/>
                                </a:lnTo>
                                <a:lnTo>
                                  <a:pt x="0" y="66400"/>
                                </a:lnTo>
                                <a:lnTo>
                                  <a:pt x="25135" y="52306"/>
                                </a:lnTo>
                                <a:cubicBezTo>
                                  <a:pt x="34287" y="45375"/>
                                  <a:pt x="42316" y="37025"/>
                                  <a:pt x="48813" y="26738"/>
                                </a:cubicBezTo>
                                <a:cubicBezTo>
                                  <a:pt x="50718" y="23703"/>
                                  <a:pt x="52318" y="20464"/>
                                  <a:pt x="54223" y="17022"/>
                                </a:cubicBezTo>
                                <a:cubicBezTo>
                                  <a:pt x="44631" y="15270"/>
                                  <a:pt x="33153" y="16436"/>
                                  <a:pt x="21160" y="19719"/>
                                </a:cubicBezTo>
                                <a:lnTo>
                                  <a:pt x="0" y="28735"/>
                                </a:lnTo>
                                <a:lnTo>
                                  <a:pt x="0" y="15535"/>
                                </a:lnTo>
                                <a:lnTo>
                                  <a:pt x="18447" y="8552"/>
                                </a:lnTo>
                                <a:cubicBezTo>
                                  <a:pt x="35846" y="4449"/>
                                  <a:pt x="53829" y="2748"/>
                                  <a:pt x="71571" y="30"/>
                                </a:cubicBezTo>
                                <a:lnTo>
                                  <a:pt x="75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2320"/>
                            <a:ext cx="67320" cy="723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84927">
                                <a:moveTo>
                                  <a:pt x="75883" y="0"/>
                                </a:moveTo>
                                <a:lnTo>
                                  <a:pt x="75883" y="12072"/>
                                </a:lnTo>
                                <a:lnTo>
                                  <a:pt x="46198" y="29498"/>
                                </a:lnTo>
                                <a:cubicBezTo>
                                  <a:pt x="37027" y="36267"/>
                                  <a:pt x="28753" y="44192"/>
                                  <a:pt x="21876" y="53869"/>
                                </a:cubicBezTo>
                                <a:cubicBezTo>
                                  <a:pt x="18548" y="58543"/>
                                  <a:pt x="15945" y="63750"/>
                                  <a:pt x="12414" y="69706"/>
                                </a:cubicBezTo>
                                <a:cubicBezTo>
                                  <a:pt x="15005" y="69935"/>
                                  <a:pt x="15805" y="70125"/>
                                  <a:pt x="16580" y="70074"/>
                                </a:cubicBezTo>
                                <a:cubicBezTo>
                                  <a:pt x="34779" y="68690"/>
                                  <a:pt x="52394" y="64943"/>
                                  <a:pt x="69133" y="57374"/>
                                </a:cubicBezTo>
                                <a:lnTo>
                                  <a:pt x="75883" y="53486"/>
                                </a:lnTo>
                                <a:lnTo>
                                  <a:pt x="75883" y="64274"/>
                                </a:lnTo>
                                <a:lnTo>
                                  <a:pt x="50464" y="77415"/>
                                </a:lnTo>
                                <a:cubicBezTo>
                                  <a:pt x="38970" y="81161"/>
                                  <a:pt x="27045" y="83308"/>
                                  <a:pt x="14738" y="82025"/>
                                </a:cubicBezTo>
                                <a:cubicBezTo>
                                  <a:pt x="10554" y="81580"/>
                                  <a:pt x="6591" y="81942"/>
                                  <a:pt x="2900" y="83155"/>
                                </a:cubicBezTo>
                                <a:lnTo>
                                  <a:pt x="0" y="84927"/>
                                </a:lnTo>
                                <a:lnTo>
                                  <a:pt x="0" y="66816"/>
                                </a:lnTo>
                                <a:lnTo>
                                  <a:pt x="13894" y="45067"/>
                                </a:lnTo>
                                <a:cubicBezTo>
                                  <a:pt x="22691" y="34007"/>
                                  <a:pt x="32932" y="24616"/>
                                  <a:pt x="44393" y="16635"/>
                                </a:cubicBezTo>
                                <a:lnTo>
                                  <a:pt x="75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800" cy="241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58" h="28366">
                                <a:moveTo>
                                  <a:pt x="870" y="0"/>
                                </a:moveTo>
                                <a:cubicBezTo>
                                  <a:pt x="2216" y="9385"/>
                                  <a:pt x="2458" y="17526"/>
                                  <a:pt x="845" y="25451"/>
                                </a:cubicBezTo>
                                <a:lnTo>
                                  <a:pt x="0" y="28366"/>
                                </a:lnTo>
                                <a:lnTo>
                                  <a:pt x="0" y="408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99560"/>
                            <a:ext cx="49680" cy="2556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55798" h="30303">
                                <a:moveTo>
                                  <a:pt x="0" y="0"/>
                                </a:moveTo>
                                <a:lnTo>
                                  <a:pt x="6750" y="3468"/>
                                </a:lnTo>
                                <a:cubicBezTo>
                                  <a:pt x="19882" y="7964"/>
                                  <a:pt x="-32306" y="11761"/>
                                  <a:pt x="-19124" y="16105"/>
                                </a:cubicBezTo>
                                <a:cubicBezTo>
                                  <a:pt x="-16266" y="17044"/>
                                  <a:pt x="-13041" y="18441"/>
                                  <a:pt x="-11275" y="20664"/>
                                </a:cubicBezTo>
                                <a:cubicBezTo>
                                  <a:pt x="-9764" y="22556"/>
                                  <a:pt x="-9738" y="25960"/>
                                  <a:pt x="-9904" y="28652"/>
                                </a:cubicBezTo>
                                <a:cubicBezTo>
                                  <a:pt x="-9942" y="29186"/>
                                  <a:pt x="-13980" y="30303"/>
                                  <a:pt x="-15796" y="29782"/>
                                </a:cubicBezTo>
                                <a:cubicBezTo>
                                  <a:pt x="-28357" y="26214"/>
                                  <a:pt x="24759" y="22175"/>
                                  <a:pt x="12224" y="18517"/>
                                </a:cubicBezTo>
                                <a:lnTo>
                                  <a:pt x="0" y="158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3960"/>
                            <a:ext cx="720" cy="2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00" h="3248">
                                <a:moveTo>
                                  <a:pt x="1200" y="0"/>
                                </a:moveTo>
                                <a:lnTo>
                                  <a:pt x="0" y="3248"/>
                                </a:lnTo>
                                <a:lnTo>
                                  <a:pt x="0" y="8"/>
                                </a:lnTo>
                                <a:lnTo>
                                  <a:pt x="1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520"/>
                            <a:ext cx="82080" cy="738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92208" h="86795">
                                <a:moveTo>
                                  <a:pt x="88691" y="89"/>
                                </a:moveTo>
                                <a:cubicBezTo>
                                  <a:pt x="89440" y="0"/>
                                  <a:pt x="90240" y="203"/>
                                  <a:pt x="92208" y="406"/>
                                </a:cubicBezTo>
                                <a:cubicBezTo>
                                  <a:pt x="88182" y="7417"/>
                                  <a:pt x="84957" y="14148"/>
                                  <a:pt x="80766" y="20206"/>
                                </a:cubicBezTo>
                                <a:cubicBezTo>
                                  <a:pt x="67513" y="39383"/>
                                  <a:pt x="52067" y="55693"/>
                                  <a:pt x="34384" y="69020"/>
                                </a:cubicBezTo>
                                <a:lnTo>
                                  <a:pt x="0" y="86795"/>
                                </a:lnTo>
                                <a:lnTo>
                                  <a:pt x="0" y="76008"/>
                                </a:lnTo>
                                <a:lnTo>
                                  <a:pt x="20172" y="64389"/>
                                </a:lnTo>
                                <a:cubicBezTo>
                                  <a:pt x="28601" y="58436"/>
                                  <a:pt x="36525" y="51765"/>
                                  <a:pt x="44075" y="44577"/>
                                </a:cubicBezTo>
                                <a:cubicBezTo>
                                  <a:pt x="50298" y="38633"/>
                                  <a:pt x="56128" y="32207"/>
                                  <a:pt x="61601" y="25565"/>
                                </a:cubicBezTo>
                                <a:cubicBezTo>
                                  <a:pt x="63176" y="23647"/>
                                  <a:pt x="62897" y="20193"/>
                                  <a:pt x="63468" y="17437"/>
                                </a:cubicBezTo>
                                <a:cubicBezTo>
                                  <a:pt x="60966" y="17335"/>
                                  <a:pt x="58363" y="16764"/>
                                  <a:pt x="55950" y="17183"/>
                                </a:cubicBezTo>
                                <a:cubicBezTo>
                                  <a:pt x="36544" y="20523"/>
                                  <a:pt x="17761" y="26010"/>
                                  <a:pt x="19" y="34582"/>
                                </a:cubicBezTo>
                                <a:lnTo>
                                  <a:pt x="0" y="34593"/>
                                </a:lnTo>
                                <a:lnTo>
                                  <a:pt x="0" y="22521"/>
                                </a:lnTo>
                                <a:lnTo>
                                  <a:pt x="6331" y="19177"/>
                                </a:lnTo>
                                <a:cubicBezTo>
                                  <a:pt x="32823" y="8674"/>
                                  <a:pt x="60522" y="3365"/>
                                  <a:pt x="88691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00640"/>
                            <a:ext cx="48960" cy="248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55354" h="29459">
                                <a:moveTo>
                                  <a:pt x="-10182" y="0"/>
                                </a:moveTo>
                                <a:lnTo>
                                  <a:pt x="-10182" y="16068"/>
                                </a:lnTo>
                                <a:lnTo>
                                  <a:pt x="-16501" y="16860"/>
                                </a:lnTo>
                                <a:cubicBezTo>
                                  <a:pt x="-24769" y="19438"/>
                                  <a:pt x="32677" y="22550"/>
                                  <a:pt x="24371" y="24988"/>
                                </a:cubicBezTo>
                                <a:cubicBezTo>
                                  <a:pt x="19228" y="26500"/>
                                  <a:pt x="13868" y="27427"/>
                                  <a:pt x="8547" y="28125"/>
                                </a:cubicBezTo>
                                <a:cubicBezTo>
                                  <a:pt x="5728" y="28493"/>
                                  <a:pt x="2134" y="29459"/>
                                  <a:pt x="1016" y="24912"/>
                                </a:cubicBezTo>
                                <a:cubicBezTo>
                                  <a:pt x="0" y="20696"/>
                                  <a:pt x="2426" y="18816"/>
                                  <a:pt x="5766" y="17635"/>
                                </a:cubicBezTo>
                                <a:cubicBezTo>
                                  <a:pt x="14999" y="14384"/>
                                  <a:pt x="24295" y="11310"/>
                                  <a:pt x="-32008" y="8034"/>
                                </a:cubicBezTo>
                                <a:lnTo>
                                  <a:pt x="-10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40"/>
                            <a:ext cx="79200" cy="756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88793" h="89159">
                                <a:moveTo>
                                  <a:pt x="0" y="0"/>
                                </a:moveTo>
                                <a:cubicBezTo>
                                  <a:pt x="14973" y="2426"/>
                                  <a:pt x="29337" y="4369"/>
                                  <a:pt x="43536" y="7137"/>
                                </a:cubicBezTo>
                                <a:cubicBezTo>
                                  <a:pt x="56293" y="9614"/>
                                  <a:pt x="68767" y="12906"/>
                                  <a:pt x="80837" y="17299"/>
                                </a:cubicBezTo>
                                <a:lnTo>
                                  <a:pt x="88793" y="21123"/>
                                </a:lnTo>
                                <a:lnTo>
                                  <a:pt x="88793" y="33324"/>
                                </a:lnTo>
                                <a:lnTo>
                                  <a:pt x="61760" y="23221"/>
                                </a:lnTo>
                                <a:cubicBezTo>
                                  <a:pt x="51128" y="20271"/>
                                  <a:pt x="40084" y="18117"/>
                                  <a:pt x="28727" y="16574"/>
                                </a:cubicBezTo>
                                <a:cubicBezTo>
                                  <a:pt x="27610" y="16421"/>
                                  <a:pt x="26378" y="17170"/>
                                  <a:pt x="25197" y="17513"/>
                                </a:cubicBezTo>
                                <a:cubicBezTo>
                                  <a:pt x="25641" y="18796"/>
                                  <a:pt x="25781" y="20371"/>
                                  <a:pt x="26606" y="21336"/>
                                </a:cubicBezTo>
                                <a:cubicBezTo>
                                  <a:pt x="32906" y="28613"/>
                                  <a:pt x="39040" y="36068"/>
                                  <a:pt x="45796" y="42901"/>
                                </a:cubicBezTo>
                                <a:cubicBezTo>
                                  <a:pt x="54756" y="51962"/>
                                  <a:pt x="64068" y="60576"/>
                                  <a:pt x="74265" y="67862"/>
                                </a:cubicBezTo>
                                <a:lnTo>
                                  <a:pt x="88793" y="75175"/>
                                </a:lnTo>
                                <a:lnTo>
                                  <a:pt x="88793" y="89159"/>
                                </a:lnTo>
                                <a:lnTo>
                                  <a:pt x="72427" y="80824"/>
                                </a:lnTo>
                                <a:cubicBezTo>
                                  <a:pt x="63917" y="75433"/>
                                  <a:pt x="55750" y="69164"/>
                                  <a:pt x="47917" y="62027"/>
                                </a:cubicBezTo>
                                <a:cubicBezTo>
                                  <a:pt x="30937" y="46546"/>
                                  <a:pt x="15253" y="30010"/>
                                  <a:pt x="3899" y="9804"/>
                                </a:cubicBezTo>
                                <a:cubicBezTo>
                                  <a:pt x="2616" y="7531"/>
                                  <a:pt x="1460" y="5182"/>
                                  <a:pt x="292" y="2832"/>
                                </a:cubicBezTo>
                                <a:cubicBezTo>
                                  <a:pt x="102" y="2438"/>
                                  <a:pt x="178" y="191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46560"/>
                            <a:ext cx="68760" cy="1821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77323" h="213649">
                                <a:moveTo>
                                  <a:pt x="77323" y="0"/>
                                </a:moveTo>
                                <a:lnTo>
                                  <a:pt x="77323" y="19076"/>
                                </a:lnTo>
                                <a:lnTo>
                                  <a:pt x="61467" y="55514"/>
                                </a:lnTo>
                                <a:cubicBezTo>
                                  <a:pt x="52710" y="82931"/>
                                  <a:pt x="49104" y="112475"/>
                                  <a:pt x="55720" y="128718"/>
                                </a:cubicBezTo>
                                <a:lnTo>
                                  <a:pt x="77323" y="106864"/>
                                </a:lnTo>
                                <a:lnTo>
                                  <a:pt x="77323" y="125456"/>
                                </a:lnTo>
                                <a:lnTo>
                                  <a:pt x="70021" y="135474"/>
                                </a:lnTo>
                                <a:cubicBezTo>
                                  <a:pt x="66617" y="138484"/>
                                  <a:pt x="62680" y="140885"/>
                                  <a:pt x="58946" y="143501"/>
                                </a:cubicBezTo>
                                <a:cubicBezTo>
                                  <a:pt x="55708" y="145787"/>
                                  <a:pt x="52736" y="148225"/>
                                  <a:pt x="52596" y="154270"/>
                                </a:cubicBezTo>
                                <a:cubicBezTo>
                                  <a:pt x="57371" y="152556"/>
                                  <a:pt x="61944" y="151781"/>
                                  <a:pt x="65537" y="149482"/>
                                </a:cubicBezTo>
                                <a:lnTo>
                                  <a:pt x="77323" y="141639"/>
                                </a:lnTo>
                                <a:lnTo>
                                  <a:pt x="77323" y="155070"/>
                                </a:lnTo>
                                <a:lnTo>
                                  <a:pt x="53028" y="170539"/>
                                </a:lnTo>
                                <a:cubicBezTo>
                                  <a:pt x="50907" y="171911"/>
                                  <a:pt x="49002" y="173612"/>
                                  <a:pt x="46881" y="175251"/>
                                </a:cubicBezTo>
                                <a:cubicBezTo>
                                  <a:pt x="55073" y="181575"/>
                                  <a:pt x="64357" y="181461"/>
                                  <a:pt x="71138" y="174628"/>
                                </a:cubicBezTo>
                                <a:lnTo>
                                  <a:pt x="77323" y="170684"/>
                                </a:lnTo>
                                <a:lnTo>
                                  <a:pt x="77323" y="209688"/>
                                </a:lnTo>
                                <a:lnTo>
                                  <a:pt x="70198" y="212986"/>
                                </a:lnTo>
                                <a:cubicBezTo>
                                  <a:pt x="66528" y="213649"/>
                                  <a:pt x="62654" y="213116"/>
                                  <a:pt x="58463" y="210671"/>
                                </a:cubicBezTo>
                                <a:cubicBezTo>
                                  <a:pt x="54844" y="208563"/>
                                  <a:pt x="50043" y="208093"/>
                                  <a:pt x="45726" y="207687"/>
                                </a:cubicBezTo>
                                <a:cubicBezTo>
                                  <a:pt x="36823" y="206848"/>
                                  <a:pt x="28301" y="205185"/>
                                  <a:pt x="20592" y="200321"/>
                                </a:cubicBezTo>
                                <a:cubicBezTo>
                                  <a:pt x="16357" y="197647"/>
                                  <a:pt x="11953" y="196241"/>
                                  <a:pt x="7446" y="195864"/>
                                </a:cubicBezTo>
                                <a:lnTo>
                                  <a:pt x="0" y="196798"/>
                                </a:lnTo>
                                <a:lnTo>
                                  <a:pt x="0" y="180730"/>
                                </a:lnTo>
                                <a:lnTo>
                                  <a:pt x="9848" y="177105"/>
                                </a:lnTo>
                                <a:cubicBezTo>
                                  <a:pt x="23945" y="170653"/>
                                  <a:pt x="33927" y="159287"/>
                                  <a:pt x="41636" y="146104"/>
                                </a:cubicBezTo>
                                <a:cubicBezTo>
                                  <a:pt x="43211" y="143399"/>
                                  <a:pt x="44049" y="139259"/>
                                  <a:pt x="43224" y="136351"/>
                                </a:cubicBezTo>
                                <a:cubicBezTo>
                                  <a:pt x="39122" y="121835"/>
                                  <a:pt x="39719" y="107166"/>
                                  <a:pt x="41192" y="92523"/>
                                </a:cubicBezTo>
                                <a:cubicBezTo>
                                  <a:pt x="43693" y="67612"/>
                                  <a:pt x="50758" y="45006"/>
                                  <a:pt x="61632" y="24340"/>
                                </a:cubicBezTo>
                                <a:lnTo>
                                  <a:pt x="77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4680"/>
                            <a:ext cx="68040" cy="673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76339" h="79540">
                                <a:moveTo>
                                  <a:pt x="0" y="0"/>
                                </a:moveTo>
                                <a:cubicBezTo>
                                  <a:pt x="4889" y="381"/>
                                  <a:pt x="9372" y="622"/>
                                  <a:pt x="13843" y="1092"/>
                                </a:cubicBezTo>
                                <a:cubicBezTo>
                                  <a:pt x="27248" y="2451"/>
                                  <a:pt x="40507" y="4410"/>
                                  <a:pt x="53481" y="7490"/>
                                </a:cubicBezTo>
                                <a:lnTo>
                                  <a:pt x="76339" y="15397"/>
                                </a:lnTo>
                                <a:lnTo>
                                  <a:pt x="76339" y="27035"/>
                                </a:lnTo>
                                <a:lnTo>
                                  <a:pt x="54242" y="19303"/>
                                </a:lnTo>
                                <a:cubicBezTo>
                                  <a:pt x="45256" y="17069"/>
                                  <a:pt x="35909" y="15592"/>
                                  <a:pt x="26238" y="14808"/>
                                </a:cubicBezTo>
                                <a:cubicBezTo>
                                  <a:pt x="22072" y="14465"/>
                                  <a:pt x="21196" y="15672"/>
                                  <a:pt x="23254" y="19139"/>
                                </a:cubicBezTo>
                                <a:cubicBezTo>
                                  <a:pt x="26568" y="24752"/>
                                  <a:pt x="29731" y="30569"/>
                                  <a:pt x="33845" y="35547"/>
                                </a:cubicBezTo>
                                <a:cubicBezTo>
                                  <a:pt x="40662" y="43799"/>
                                  <a:pt x="48162" y="50636"/>
                                  <a:pt x="56222" y="56369"/>
                                </a:cubicBezTo>
                                <a:lnTo>
                                  <a:pt x="76339" y="67471"/>
                                </a:lnTo>
                                <a:lnTo>
                                  <a:pt x="76339" y="79540"/>
                                </a:lnTo>
                                <a:lnTo>
                                  <a:pt x="38709" y="57315"/>
                                </a:lnTo>
                                <a:cubicBezTo>
                                  <a:pt x="20955" y="42774"/>
                                  <a:pt x="8788" y="24232"/>
                                  <a:pt x="483" y="2997"/>
                                </a:cubicBezTo>
                                <a:cubicBezTo>
                                  <a:pt x="216" y="2311"/>
                                  <a:pt x="228" y="148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0880"/>
                            <a:ext cx="68760" cy="738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7323" h="86875">
                                <a:moveTo>
                                  <a:pt x="0" y="0"/>
                                </a:moveTo>
                                <a:lnTo>
                                  <a:pt x="26917" y="12938"/>
                                </a:lnTo>
                                <a:cubicBezTo>
                                  <a:pt x="46475" y="25003"/>
                                  <a:pt x="62185" y="40878"/>
                                  <a:pt x="73995" y="60601"/>
                                </a:cubicBezTo>
                                <a:cubicBezTo>
                                  <a:pt x="74834" y="61998"/>
                                  <a:pt x="75647" y="63459"/>
                                  <a:pt x="76129" y="64996"/>
                                </a:cubicBezTo>
                                <a:lnTo>
                                  <a:pt x="77323" y="66363"/>
                                </a:lnTo>
                                <a:lnTo>
                                  <a:pt x="77323" y="86875"/>
                                </a:lnTo>
                                <a:lnTo>
                                  <a:pt x="69640" y="84236"/>
                                </a:lnTo>
                                <a:cubicBezTo>
                                  <a:pt x="48392" y="84173"/>
                                  <a:pt x="28596" y="80477"/>
                                  <a:pt x="10196" y="73228"/>
                                </a:cubicBezTo>
                                <a:lnTo>
                                  <a:pt x="0" y="68036"/>
                                </a:lnTo>
                                <a:lnTo>
                                  <a:pt x="0" y="54051"/>
                                </a:lnTo>
                                <a:lnTo>
                                  <a:pt x="19246" y="63738"/>
                                </a:lnTo>
                                <a:cubicBezTo>
                                  <a:pt x="31717" y="67472"/>
                                  <a:pt x="44545" y="69987"/>
                                  <a:pt x="57435" y="73111"/>
                                </a:cubicBezTo>
                                <a:cubicBezTo>
                                  <a:pt x="59606" y="72222"/>
                                  <a:pt x="62045" y="71803"/>
                                  <a:pt x="63455" y="70368"/>
                                </a:cubicBezTo>
                                <a:cubicBezTo>
                                  <a:pt x="64039" y="69771"/>
                                  <a:pt x="62693" y="66850"/>
                                  <a:pt x="61740" y="65275"/>
                                </a:cubicBezTo>
                                <a:cubicBezTo>
                                  <a:pt x="59632" y="61795"/>
                                  <a:pt x="57410" y="58341"/>
                                  <a:pt x="54908" y="55128"/>
                                </a:cubicBezTo>
                                <a:cubicBezTo>
                                  <a:pt x="40341" y="36351"/>
                                  <a:pt x="22954" y="22974"/>
                                  <a:pt x="3531" y="13521"/>
                                </a:cubicBezTo>
                                <a:lnTo>
                                  <a:pt x="0" y="122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520"/>
                            <a:ext cx="720" cy="15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18924">
                                <a:moveTo>
                                  <a:pt x="851" y="0"/>
                                </a:moveTo>
                                <a:lnTo>
                                  <a:pt x="851" y="18924"/>
                                </a:lnTo>
                                <a:lnTo>
                                  <a:pt x="0" y="13449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91280"/>
                            <a:ext cx="15840" cy="342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8161" h="40241">
                                <a:moveTo>
                                  <a:pt x="797" y="729"/>
                                </a:moveTo>
                                <a:cubicBezTo>
                                  <a:pt x="3274" y="0"/>
                                  <a:pt x="5931" y="38"/>
                                  <a:pt x="8865" y="876"/>
                                </a:cubicBezTo>
                                <a:cubicBezTo>
                                  <a:pt x="13259" y="2146"/>
                                  <a:pt x="16332" y="4877"/>
                                  <a:pt x="17247" y="9550"/>
                                </a:cubicBezTo>
                                <a:cubicBezTo>
                                  <a:pt x="18161" y="14135"/>
                                  <a:pt x="16371" y="17551"/>
                                  <a:pt x="12421" y="19850"/>
                                </a:cubicBezTo>
                                <a:cubicBezTo>
                                  <a:pt x="7950" y="22466"/>
                                  <a:pt x="5436" y="25590"/>
                                  <a:pt x="6706" y="31407"/>
                                </a:cubicBezTo>
                                <a:cubicBezTo>
                                  <a:pt x="7163" y="-31983"/>
                                  <a:pt x="5334" y="-28211"/>
                                  <a:pt x="3391" y="-26865"/>
                                </a:cubicBezTo>
                                <a:lnTo>
                                  <a:pt x="0" y="-25295"/>
                                </a:lnTo>
                                <a:lnTo>
                                  <a:pt x="0" y="1237"/>
                                </a:lnTo>
                                <a:lnTo>
                                  <a:pt x="797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18480"/>
                            <a:ext cx="36360" cy="135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40564" h="158803">
                                <a:moveTo>
                                  <a:pt x="29998" y="0"/>
                                </a:moveTo>
                                <a:cubicBezTo>
                                  <a:pt x="30290" y="368"/>
                                  <a:pt x="30912" y="787"/>
                                  <a:pt x="31026" y="1321"/>
                                </a:cubicBezTo>
                                <a:cubicBezTo>
                                  <a:pt x="40564" y="46139"/>
                                  <a:pt x="38837" y="90018"/>
                                  <a:pt x="19368" y="132232"/>
                                </a:cubicBezTo>
                                <a:lnTo>
                                  <a:pt x="0" y="158803"/>
                                </a:lnTo>
                                <a:lnTo>
                                  <a:pt x="0" y="140211"/>
                                </a:lnTo>
                                <a:lnTo>
                                  <a:pt x="1967" y="138220"/>
                                </a:lnTo>
                                <a:cubicBezTo>
                                  <a:pt x="7871" y="128981"/>
                                  <a:pt x="12199" y="118720"/>
                                  <a:pt x="16078" y="108242"/>
                                </a:cubicBezTo>
                                <a:cubicBezTo>
                                  <a:pt x="25769" y="82055"/>
                                  <a:pt x="27940" y="36678"/>
                                  <a:pt x="20790" y="28410"/>
                                </a:cubicBezTo>
                                <a:cubicBezTo>
                                  <a:pt x="13799" y="32280"/>
                                  <a:pt x="6827" y="40538"/>
                                  <a:pt x="507" y="51256"/>
                                </a:cubicBezTo>
                                <a:lnTo>
                                  <a:pt x="0" y="52423"/>
                                </a:lnTo>
                                <a:lnTo>
                                  <a:pt x="0" y="33347"/>
                                </a:lnTo>
                                <a:lnTo>
                                  <a:pt x="3384" y="28097"/>
                                </a:lnTo>
                                <a:cubicBezTo>
                                  <a:pt x="10633" y="18688"/>
                                  <a:pt x="18739" y="9719"/>
                                  <a:pt x="27610" y="1143"/>
                                </a:cubicBezTo>
                                <a:cubicBezTo>
                                  <a:pt x="27966" y="813"/>
                                  <a:pt x="28347" y="483"/>
                                  <a:pt x="28766" y="241"/>
                                </a:cubicBezTo>
                                <a:cubicBezTo>
                                  <a:pt x="29020" y="102"/>
                                  <a:pt x="29388" y="114"/>
                                  <a:pt x="299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51160"/>
                            <a:ext cx="68040" cy="2271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76482" h="266797">
                                <a:moveTo>
                                  <a:pt x="76482" y="0"/>
                                </a:moveTo>
                                <a:lnTo>
                                  <a:pt x="76482" y="25078"/>
                                </a:lnTo>
                                <a:lnTo>
                                  <a:pt x="61643" y="64363"/>
                                </a:lnTo>
                                <a:cubicBezTo>
                                  <a:pt x="58439" y="79718"/>
                                  <a:pt x="57512" y="95564"/>
                                  <a:pt x="58496" y="111807"/>
                                </a:cubicBezTo>
                                <a:cubicBezTo>
                                  <a:pt x="59246" y="124279"/>
                                  <a:pt x="61773" y="136420"/>
                                  <a:pt x="67831" y="147520"/>
                                </a:cubicBezTo>
                                <a:lnTo>
                                  <a:pt x="76482" y="160428"/>
                                </a:lnTo>
                                <a:lnTo>
                                  <a:pt x="76482" y="209809"/>
                                </a:lnTo>
                                <a:lnTo>
                                  <a:pt x="50673" y="234299"/>
                                </a:lnTo>
                                <a:cubicBezTo>
                                  <a:pt x="49645" y="235277"/>
                                  <a:pt x="48235" y="235874"/>
                                  <a:pt x="47371" y="237385"/>
                                </a:cubicBezTo>
                                <a:cubicBezTo>
                                  <a:pt x="53721" y="240674"/>
                                  <a:pt x="59767" y="240916"/>
                                  <a:pt x="65227" y="237461"/>
                                </a:cubicBezTo>
                                <a:lnTo>
                                  <a:pt x="76482" y="227658"/>
                                </a:lnTo>
                                <a:lnTo>
                                  <a:pt x="76482" y="251437"/>
                                </a:lnTo>
                                <a:lnTo>
                                  <a:pt x="72657" y="251393"/>
                                </a:lnTo>
                                <a:cubicBezTo>
                                  <a:pt x="59754" y="251329"/>
                                  <a:pt x="46851" y="251634"/>
                                  <a:pt x="33960" y="251571"/>
                                </a:cubicBezTo>
                                <a:cubicBezTo>
                                  <a:pt x="26251" y="251520"/>
                                  <a:pt x="19634" y="254289"/>
                                  <a:pt x="13322" y="258314"/>
                                </a:cubicBezTo>
                                <a:lnTo>
                                  <a:pt x="0" y="266797"/>
                                </a:lnTo>
                                <a:lnTo>
                                  <a:pt x="0" y="253367"/>
                                </a:lnTo>
                                <a:lnTo>
                                  <a:pt x="35103" y="230006"/>
                                </a:lnTo>
                                <a:cubicBezTo>
                                  <a:pt x="45784" y="222259"/>
                                  <a:pt x="55588" y="213255"/>
                                  <a:pt x="65393" y="204378"/>
                                </a:cubicBezTo>
                                <a:cubicBezTo>
                                  <a:pt x="67793" y="202219"/>
                                  <a:pt x="69457" y="198497"/>
                                  <a:pt x="70053" y="195246"/>
                                </a:cubicBezTo>
                                <a:cubicBezTo>
                                  <a:pt x="71946" y="184858"/>
                                  <a:pt x="69723" y="174825"/>
                                  <a:pt x="64034" y="166113"/>
                                </a:cubicBezTo>
                                <a:cubicBezTo>
                                  <a:pt x="42647" y="133321"/>
                                  <a:pt x="42977" y="97926"/>
                                  <a:pt x="51181" y="61668"/>
                                </a:cubicBezTo>
                                <a:cubicBezTo>
                                  <a:pt x="53671" y="50682"/>
                                  <a:pt x="56988" y="40001"/>
                                  <a:pt x="61198" y="29678"/>
                                </a:cubicBezTo>
                                <a:lnTo>
                                  <a:pt x="76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55240"/>
                            <a:ext cx="6480" cy="17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7571" h="21032">
                                <a:moveTo>
                                  <a:pt x="0" y="0"/>
                                </a:moveTo>
                                <a:lnTo>
                                  <a:pt x="7571" y="1370"/>
                                </a:lnTo>
                                <a:lnTo>
                                  <a:pt x="7571" y="210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81080"/>
                            <a:ext cx="53280" cy="673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59972" h="79559">
                                <a:moveTo>
                                  <a:pt x="0" y="0"/>
                                </a:moveTo>
                                <a:cubicBezTo>
                                  <a:pt x="12268" y="1200"/>
                                  <a:pt x="24162" y="3029"/>
                                  <a:pt x="35768" y="5659"/>
                                </a:cubicBezTo>
                                <a:lnTo>
                                  <a:pt x="59972" y="13102"/>
                                </a:lnTo>
                                <a:lnTo>
                                  <a:pt x="59972" y="26488"/>
                                </a:lnTo>
                                <a:lnTo>
                                  <a:pt x="27381" y="16967"/>
                                </a:lnTo>
                                <a:cubicBezTo>
                                  <a:pt x="26098" y="16777"/>
                                  <a:pt x="24689" y="17437"/>
                                  <a:pt x="23343" y="17691"/>
                                </a:cubicBezTo>
                                <a:cubicBezTo>
                                  <a:pt x="23762" y="19012"/>
                                  <a:pt x="23940" y="20472"/>
                                  <a:pt x="24625" y="21641"/>
                                </a:cubicBezTo>
                                <a:cubicBezTo>
                                  <a:pt x="33528" y="37071"/>
                                  <a:pt x="44430" y="50314"/>
                                  <a:pt x="57080" y="61622"/>
                                </a:cubicBezTo>
                                <a:lnTo>
                                  <a:pt x="59972" y="63533"/>
                                </a:lnTo>
                                <a:lnTo>
                                  <a:pt x="59972" y="79559"/>
                                </a:lnTo>
                                <a:lnTo>
                                  <a:pt x="22289" y="41286"/>
                                </a:lnTo>
                                <a:cubicBezTo>
                                  <a:pt x="13513" y="30204"/>
                                  <a:pt x="6604" y="17996"/>
                                  <a:pt x="1435" y="4826"/>
                                </a:cubicBezTo>
                                <a:cubicBezTo>
                                  <a:pt x="978" y="3645"/>
                                  <a:pt x="711" y="240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7280"/>
                            <a:ext cx="68040" cy="730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6482" h="86269">
                                <a:moveTo>
                                  <a:pt x="0" y="0"/>
                                </a:moveTo>
                                <a:lnTo>
                                  <a:pt x="15075" y="5215"/>
                                </a:lnTo>
                                <a:cubicBezTo>
                                  <a:pt x="39548" y="16861"/>
                                  <a:pt x="58281" y="34831"/>
                                  <a:pt x="72555" y="57717"/>
                                </a:cubicBezTo>
                                <a:lnTo>
                                  <a:pt x="76482" y="63358"/>
                                </a:lnTo>
                                <a:lnTo>
                                  <a:pt x="76482" y="86269"/>
                                </a:lnTo>
                                <a:lnTo>
                                  <a:pt x="73222" y="85265"/>
                                </a:lnTo>
                                <a:cubicBezTo>
                                  <a:pt x="67472" y="84149"/>
                                  <a:pt x="61640" y="83403"/>
                                  <a:pt x="55880" y="82291"/>
                                </a:cubicBezTo>
                                <a:cubicBezTo>
                                  <a:pt x="38824" y="78989"/>
                                  <a:pt x="22273" y="74493"/>
                                  <a:pt x="6572" y="68024"/>
                                </a:cubicBezTo>
                                <a:lnTo>
                                  <a:pt x="0" y="64143"/>
                                </a:lnTo>
                                <a:lnTo>
                                  <a:pt x="0" y="52074"/>
                                </a:lnTo>
                                <a:lnTo>
                                  <a:pt x="5620" y="55175"/>
                                </a:lnTo>
                                <a:cubicBezTo>
                                  <a:pt x="23733" y="62854"/>
                                  <a:pt x="43593" y="67369"/>
                                  <a:pt x="64212" y="71217"/>
                                </a:cubicBezTo>
                                <a:cubicBezTo>
                                  <a:pt x="63183" y="68499"/>
                                  <a:pt x="62904" y="66899"/>
                                  <a:pt x="62065" y="65680"/>
                                </a:cubicBezTo>
                                <a:cubicBezTo>
                                  <a:pt x="57519" y="59126"/>
                                  <a:pt x="53366" y="52205"/>
                                  <a:pt x="48121" y="46261"/>
                                </a:cubicBezTo>
                                <a:cubicBezTo>
                                  <a:pt x="35097" y="31510"/>
                                  <a:pt x="20212" y="20582"/>
                                  <a:pt x="3748" y="12949"/>
                                </a:cubicBezTo>
                                <a:lnTo>
                                  <a:pt x="0" y="116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7400"/>
                            <a:ext cx="68040" cy="738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76482" h="86911">
                                <a:moveTo>
                                  <a:pt x="0" y="0"/>
                                </a:moveTo>
                                <a:lnTo>
                                  <a:pt x="11316" y="12971"/>
                                </a:lnTo>
                                <a:cubicBezTo>
                                  <a:pt x="14885" y="14863"/>
                                  <a:pt x="18263" y="17327"/>
                                  <a:pt x="21260" y="20032"/>
                                </a:cubicBezTo>
                                <a:lnTo>
                                  <a:pt x="76482" y="70117"/>
                                </a:lnTo>
                                <a:lnTo>
                                  <a:pt x="76482" y="86911"/>
                                </a:lnTo>
                                <a:lnTo>
                                  <a:pt x="61659" y="72419"/>
                                </a:lnTo>
                                <a:cubicBezTo>
                                  <a:pt x="41567" y="54715"/>
                                  <a:pt x="20867" y="37697"/>
                                  <a:pt x="267" y="20603"/>
                                </a:cubicBezTo>
                                <a:lnTo>
                                  <a:pt x="0" y="205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68040" cy="1148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76482" h="135416">
                                <a:moveTo>
                                  <a:pt x="165" y="0"/>
                                </a:moveTo>
                                <a:cubicBezTo>
                                  <a:pt x="10046" y="4470"/>
                                  <a:pt x="19419" y="7252"/>
                                  <a:pt x="27153" y="12459"/>
                                </a:cubicBezTo>
                                <a:cubicBezTo>
                                  <a:pt x="38793" y="20301"/>
                                  <a:pt x="49826" y="28854"/>
                                  <a:pt x="60056" y="38286"/>
                                </a:cubicBezTo>
                                <a:lnTo>
                                  <a:pt x="76482" y="56473"/>
                                </a:lnTo>
                                <a:lnTo>
                                  <a:pt x="76482" y="76652"/>
                                </a:lnTo>
                                <a:lnTo>
                                  <a:pt x="66804" y="60468"/>
                                </a:lnTo>
                                <a:cubicBezTo>
                                  <a:pt x="53975" y="45888"/>
                                  <a:pt x="38532" y="33579"/>
                                  <a:pt x="20765" y="23330"/>
                                </a:cubicBezTo>
                                <a:cubicBezTo>
                                  <a:pt x="16790" y="21044"/>
                                  <a:pt x="14745" y="19983"/>
                                  <a:pt x="13593" y="20666"/>
                                </a:cubicBezTo>
                                <a:cubicBezTo>
                                  <a:pt x="12440" y="21349"/>
                                  <a:pt x="12179" y="23774"/>
                                  <a:pt x="11773" y="28461"/>
                                </a:cubicBezTo>
                                <a:cubicBezTo>
                                  <a:pt x="13983" y="36246"/>
                                  <a:pt x="15405" y="44374"/>
                                  <a:pt x="18555" y="51765"/>
                                </a:cubicBezTo>
                                <a:cubicBezTo>
                                  <a:pt x="25553" y="68218"/>
                                  <a:pt x="34913" y="82661"/>
                                  <a:pt x="46255" y="95379"/>
                                </a:cubicBezTo>
                                <a:lnTo>
                                  <a:pt x="76482" y="120768"/>
                                </a:lnTo>
                                <a:lnTo>
                                  <a:pt x="76482" y="135416"/>
                                </a:lnTo>
                                <a:lnTo>
                                  <a:pt x="73381" y="133515"/>
                                </a:lnTo>
                                <a:cubicBezTo>
                                  <a:pt x="45149" y="116256"/>
                                  <a:pt x="25603" y="91491"/>
                                  <a:pt x="10808" y="62306"/>
                                </a:cubicBezTo>
                                <a:cubicBezTo>
                                  <a:pt x="7093" y="54978"/>
                                  <a:pt x="4595" y="47403"/>
                                  <a:pt x="2816" y="39667"/>
                                </a:cubicBezTo>
                                <a:lnTo>
                                  <a:pt x="0" y="21541"/>
                                </a:lnTo>
                                <a:lnTo>
                                  <a:pt x="0" y="261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22160"/>
                            <a:ext cx="29160" cy="43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32966" h="52009">
                                <a:moveTo>
                                  <a:pt x="-32570" y="0"/>
                                </a:moveTo>
                                <a:lnTo>
                                  <a:pt x="-32570" y="14102"/>
                                </a:lnTo>
                                <a:lnTo>
                                  <a:pt x="32559" y="14299"/>
                                </a:lnTo>
                                <a:cubicBezTo>
                                  <a:pt x="24798" y="19244"/>
                                  <a:pt x="17723" y="25229"/>
                                  <a:pt x="11618" y="32652"/>
                                </a:cubicBezTo>
                                <a:cubicBezTo>
                                  <a:pt x="10176" y="-31131"/>
                                  <a:pt x="9048" y="-29112"/>
                                  <a:pt x="7626" y="-27004"/>
                                </a:cubicBezTo>
                                <a:lnTo>
                                  <a:pt x="-32570" y="-25436"/>
                                </a:lnTo>
                                <a:lnTo>
                                  <a:pt x="-32570" y="-13527"/>
                                </a:lnTo>
                                <a:lnTo>
                                  <a:pt x="0" y="-13904"/>
                                </a:lnTo>
                                <a:lnTo>
                                  <a:pt x="0" y="27853"/>
                                </a:lnTo>
                                <a:lnTo>
                                  <a:pt x="74" y="27788"/>
                                </a:lnTo>
                                <a:cubicBezTo>
                                  <a:pt x="7676" y="16904"/>
                                  <a:pt x="17024" y="8745"/>
                                  <a:pt x="27504" y="2360"/>
                                </a:cubicBezTo>
                                <a:lnTo>
                                  <a:pt x="-32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79520"/>
                            <a:ext cx="29160" cy="2502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32966" h="293810">
                                <a:moveTo>
                                  <a:pt x="22825" y="0"/>
                                </a:moveTo>
                                <a:lnTo>
                                  <a:pt x="32966" y="10702"/>
                                </a:lnTo>
                                <a:lnTo>
                                  <a:pt x="32966" y="34021"/>
                                </a:lnTo>
                                <a:lnTo>
                                  <a:pt x="28360" y="27280"/>
                                </a:lnTo>
                                <a:cubicBezTo>
                                  <a:pt x="27416" y="30620"/>
                                  <a:pt x="26655" y="32512"/>
                                  <a:pt x="26373" y="34455"/>
                                </a:cubicBezTo>
                                <a:cubicBezTo>
                                  <a:pt x="23828" y="51854"/>
                                  <a:pt x="23652" y="69304"/>
                                  <a:pt x="25888" y="86741"/>
                                </a:cubicBezTo>
                                <a:lnTo>
                                  <a:pt x="32966" y="119355"/>
                                </a:lnTo>
                                <a:lnTo>
                                  <a:pt x="32966" y="151594"/>
                                </a:lnTo>
                                <a:lnTo>
                                  <a:pt x="30675" y="149314"/>
                                </a:lnTo>
                                <a:cubicBezTo>
                                  <a:pt x="29973" y="150355"/>
                                  <a:pt x="29527" y="150724"/>
                                  <a:pt x="29495" y="151117"/>
                                </a:cubicBezTo>
                                <a:cubicBezTo>
                                  <a:pt x="29390" y="152413"/>
                                  <a:pt x="29409" y="153721"/>
                                  <a:pt x="29429" y="155016"/>
                                </a:cubicBezTo>
                                <a:cubicBezTo>
                                  <a:pt x="29999" y="188341"/>
                                  <a:pt x="27213" y="220929"/>
                                  <a:pt x="10667" y="250977"/>
                                </a:cubicBezTo>
                                <a:cubicBezTo>
                                  <a:pt x="7966" y="255880"/>
                                  <a:pt x="7429" y="261963"/>
                                  <a:pt x="5891" y="267513"/>
                                </a:cubicBezTo>
                                <a:cubicBezTo>
                                  <a:pt x="6674" y="267983"/>
                                  <a:pt x="7454" y="268465"/>
                                  <a:pt x="8235" y="268935"/>
                                </a:cubicBezTo>
                                <a:cubicBezTo>
                                  <a:pt x="10949" y="266802"/>
                                  <a:pt x="14019" y="264985"/>
                                  <a:pt x="16301" y="262458"/>
                                </a:cubicBezTo>
                                <a:lnTo>
                                  <a:pt x="32966" y="243663"/>
                                </a:lnTo>
                                <a:lnTo>
                                  <a:pt x="32966" y="262527"/>
                                </a:lnTo>
                                <a:lnTo>
                                  <a:pt x="0" y="293810"/>
                                </a:lnTo>
                                <a:lnTo>
                                  <a:pt x="0" y="244429"/>
                                </a:lnTo>
                                <a:lnTo>
                                  <a:pt x="252" y="244805"/>
                                </a:lnTo>
                                <a:cubicBezTo>
                                  <a:pt x="1814" y="242037"/>
                                  <a:pt x="2729" y="240589"/>
                                  <a:pt x="3490" y="239065"/>
                                </a:cubicBezTo>
                                <a:cubicBezTo>
                                  <a:pt x="11716" y="222441"/>
                                  <a:pt x="15559" y="204635"/>
                                  <a:pt x="17225" y="186309"/>
                                </a:cubicBezTo>
                                <a:cubicBezTo>
                                  <a:pt x="19730" y="158585"/>
                                  <a:pt x="18576" y="131191"/>
                                  <a:pt x="8785" y="104724"/>
                                </a:cubicBezTo>
                                <a:cubicBezTo>
                                  <a:pt x="8163" y="103048"/>
                                  <a:pt x="6622" y="101714"/>
                                  <a:pt x="5510" y="100228"/>
                                </a:cubicBezTo>
                                <a:cubicBezTo>
                                  <a:pt x="4303" y="101422"/>
                                  <a:pt x="2779" y="102451"/>
                                  <a:pt x="1967" y="103873"/>
                                </a:cubicBezTo>
                                <a:lnTo>
                                  <a:pt x="0" y="109079"/>
                                </a:lnTo>
                                <a:lnTo>
                                  <a:pt x="0" y="84001"/>
                                </a:lnTo>
                                <a:lnTo>
                                  <a:pt x="87" y="83833"/>
                                </a:lnTo>
                                <a:cubicBezTo>
                                  <a:pt x="2500" y="80035"/>
                                  <a:pt x="4341" y="77076"/>
                                  <a:pt x="9402" y="81153"/>
                                </a:cubicBezTo>
                                <a:cubicBezTo>
                                  <a:pt x="12609" y="83731"/>
                                  <a:pt x="12812" y="80188"/>
                                  <a:pt x="12937" y="77889"/>
                                </a:cubicBezTo>
                                <a:cubicBezTo>
                                  <a:pt x="13612" y="65329"/>
                                  <a:pt x="13803" y="52718"/>
                                  <a:pt x="15088" y="40221"/>
                                </a:cubicBezTo>
                                <a:cubicBezTo>
                                  <a:pt x="16255" y="28880"/>
                                  <a:pt x="18576" y="17666"/>
                                  <a:pt x="20491" y="6413"/>
                                </a:cubicBezTo>
                                <a:cubicBezTo>
                                  <a:pt x="20787" y="4712"/>
                                  <a:pt x="21664" y="3124"/>
                                  <a:pt x="228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12200"/>
                            <a:ext cx="3240" cy="457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564" h="53635">
                                <a:moveTo>
                                  <a:pt x="2446" y="0"/>
                                </a:moveTo>
                                <a:lnTo>
                                  <a:pt x="3564" y="274"/>
                                </a:lnTo>
                                <a:lnTo>
                                  <a:pt x="3564" y="-11901"/>
                                </a:lnTo>
                                <a:lnTo>
                                  <a:pt x="2591" y="-17355"/>
                                </a:lnTo>
                                <a:cubicBezTo>
                                  <a:pt x="605" y="32342"/>
                                  <a:pt x="0" y="16342"/>
                                  <a:pt x="24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30840"/>
                            <a:ext cx="12600" cy="482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4422" h="57279">
                                <a:moveTo>
                                  <a:pt x="2025" y="0"/>
                                </a:moveTo>
                                <a:lnTo>
                                  <a:pt x="14422" y="6503"/>
                                </a:lnTo>
                                <a:lnTo>
                                  <a:pt x="14422" y="-8257"/>
                                </a:lnTo>
                                <a:lnTo>
                                  <a:pt x="13344" y="-10642"/>
                                </a:lnTo>
                                <a:cubicBezTo>
                                  <a:pt x="8924" y="-23278"/>
                                  <a:pt x="5213" y="29359"/>
                                  <a:pt x="1691" y="16441"/>
                                </a:cubicBezTo>
                                <a:cubicBezTo>
                                  <a:pt x="373" y="11624"/>
                                  <a:pt x="524" y="6415"/>
                                  <a:pt x="0" y="1383"/>
                                </a:cubicBezTo>
                                <a:cubicBezTo>
                                  <a:pt x="674" y="922"/>
                                  <a:pt x="1350" y="462"/>
                                  <a:pt x="20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35440"/>
                            <a:ext cx="29160" cy="864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32966" h="101877">
                                <a:moveTo>
                                  <a:pt x="0" y="0"/>
                                </a:moveTo>
                                <a:lnTo>
                                  <a:pt x="32966" y="21783"/>
                                </a:lnTo>
                                <a:lnTo>
                                  <a:pt x="32966" y="51419"/>
                                </a:lnTo>
                                <a:lnTo>
                                  <a:pt x="16759" y="43812"/>
                                </a:lnTo>
                                <a:cubicBezTo>
                                  <a:pt x="15816" y="43508"/>
                                  <a:pt x="13894" y="43576"/>
                                  <a:pt x="13717" y="44004"/>
                                </a:cubicBezTo>
                                <a:cubicBezTo>
                                  <a:pt x="13219" y="45211"/>
                                  <a:pt x="12910" y="46896"/>
                                  <a:pt x="13383" y="48033"/>
                                </a:cubicBezTo>
                                <a:cubicBezTo>
                                  <a:pt x="15213" y="52393"/>
                                  <a:pt x="17186" y="56713"/>
                                  <a:pt x="19441" y="60865"/>
                                </a:cubicBezTo>
                                <a:lnTo>
                                  <a:pt x="32966" y="81233"/>
                                </a:lnTo>
                                <a:lnTo>
                                  <a:pt x="32966" y="101877"/>
                                </a:lnTo>
                                <a:lnTo>
                                  <a:pt x="20339" y="86121"/>
                                </a:lnTo>
                                <a:cubicBezTo>
                                  <a:pt x="14215" y="76805"/>
                                  <a:pt x="8904" y="66894"/>
                                  <a:pt x="4291" y="56439"/>
                                </a:cubicBezTo>
                                <a:lnTo>
                                  <a:pt x="0" y="44518"/>
                                </a:lnTo>
                                <a:lnTo>
                                  <a:pt x="0" y="24856"/>
                                </a:lnTo>
                                <a:lnTo>
                                  <a:pt x="214" y="24895"/>
                                </a:lnTo>
                                <a:cubicBezTo>
                                  <a:pt x="2360" y="25293"/>
                                  <a:pt x="4519" y="25711"/>
                                  <a:pt x="6681" y="26120"/>
                                </a:cubicBezTo>
                                <a:cubicBezTo>
                                  <a:pt x="7062" y="25637"/>
                                  <a:pt x="7441" y="25162"/>
                                  <a:pt x="7821" y="24685"/>
                                </a:cubicBezTo>
                                <a:cubicBezTo>
                                  <a:pt x="5256" y="21789"/>
                                  <a:pt x="3071" y="18370"/>
                                  <a:pt x="49" y="16076"/>
                                </a:cubicBezTo>
                                <a:lnTo>
                                  <a:pt x="0" y="160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92240"/>
                            <a:ext cx="29160" cy="234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2966" h="27908">
                                <a:moveTo>
                                  <a:pt x="0" y="0"/>
                                </a:moveTo>
                                <a:lnTo>
                                  <a:pt x="9842" y="3027"/>
                                </a:lnTo>
                                <a:lnTo>
                                  <a:pt x="-32570" y="14724"/>
                                </a:lnTo>
                                <a:lnTo>
                                  <a:pt x="-32570" y="27908"/>
                                </a:lnTo>
                                <a:lnTo>
                                  <a:pt x="16084" y="18084"/>
                                </a:lnTo>
                                <a:lnTo>
                                  <a:pt x="0" y="133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8240"/>
                            <a:ext cx="29160" cy="1436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32966" h="168726">
                                <a:moveTo>
                                  <a:pt x="0" y="0"/>
                                </a:moveTo>
                                <a:lnTo>
                                  <a:pt x="11658" y="12907"/>
                                </a:lnTo>
                                <a:cubicBezTo>
                                  <a:pt x="18186" y="21709"/>
                                  <a:pt x="23640" y="30762"/>
                                  <a:pt x="28015" y="40061"/>
                                </a:cubicBezTo>
                                <a:lnTo>
                                  <a:pt x="32966" y="54418"/>
                                </a:lnTo>
                                <a:lnTo>
                                  <a:pt x="32966" y="168726"/>
                                </a:lnTo>
                                <a:lnTo>
                                  <a:pt x="13586" y="159897"/>
                                </a:lnTo>
                                <a:lnTo>
                                  <a:pt x="0" y="155709"/>
                                </a:lnTo>
                                <a:lnTo>
                                  <a:pt x="0" y="132798"/>
                                </a:lnTo>
                                <a:lnTo>
                                  <a:pt x="7265" y="143235"/>
                                </a:lnTo>
                                <a:cubicBezTo>
                                  <a:pt x="11757" y="150194"/>
                                  <a:pt x="19744" y="148836"/>
                                  <a:pt x="25671" y="152290"/>
                                </a:cubicBezTo>
                                <a:cubicBezTo>
                                  <a:pt x="26131" y="151845"/>
                                  <a:pt x="26583" y="151388"/>
                                  <a:pt x="27035" y="150931"/>
                                </a:cubicBezTo>
                                <a:cubicBezTo>
                                  <a:pt x="24667" y="147426"/>
                                  <a:pt x="22754" y="143451"/>
                                  <a:pt x="19835" y="140492"/>
                                </a:cubicBezTo>
                                <a:lnTo>
                                  <a:pt x="0" y="121100"/>
                                </a:lnTo>
                                <a:lnTo>
                                  <a:pt x="0" y="104306"/>
                                </a:lnTo>
                                <a:lnTo>
                                  <a:pt x="21022" y="123372"/>
                                </a:lnTo>
                                <a:cubicBezTo>
                                  <a:pt x="24950" y="126941"/>
                                  <a:pt x="27088" y="126852"/>
                                  <a:pt x="27841" y="121696"/>
                                </a:cubicBezTo>
                                <a:cubicBezTo>
                                  <a:pt x="28956" y="114038"/>
                                  <a:pt x="28853" y="106138"/>
                                  <a:pt x="28616" y="98366"/>
                                </a:cubicBezTo>
                                <a:cubicBezTo>
                                  <a:pt x="28563" y="96740"/>
                                  <a:pt x="25907" y="94848"/>
                                  <a:pt x="24064" y="93692"/>
                                </a:cubicBezTo>
                                <a:lnTo>
                                  <a:pt x="0" y="78943"/>
                                </a:lnTo>
                                <a:lnTo>
                                  <a:pt x="0" y="64296"/>
                                </a:lnTo>
                                <a:lnTo>
                                  <a:pt x="9369" y="72166"/>
                                </a:lnTo>
                                <a:cubicBezTo>
                                  <a:pt x="12753" y="74325"/>
                                  <a:pt x="16726" y="75620"/>
                                  <a:pt x="20536" y="77055"/>
                                </a:cubicBezTo>
                                <a:cubicBezTo>
                                  <a:pt x="23953" y="78351"/>
                                  <a:pt x="26071" y="77576"/>
                                  <a:pt x="25068" y="73283"/>
                                </a:cubicBezTo>
                                <a:cubicBezTo>
                                  <a:pt x="23632" y="67098"/>
                                  <a:pt x="22897" y="60647"/>
                                  <a:pt x="20675" y="54754"/>
                                </a:cubicBezTo>
                                <a:lnTo>
                                  <a:pt x="0" y="20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50600"/>
                            <a:ext cx="36720" cy="151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1490" h="18602">
                                <a:moveTo>
                                  <a:pt x="-24046" y="0"/>
                                </a:moveTo>
                                <a:lnTo>
                                  <a:pt x="-24046" y="12929"/>
                                </a:lnTo>
                                <a:lnTo>
                                  <a:pt x="-28225" y="14321"/>
                                </a:lnTo>
                                <a:cubicBezTo>
                                  <a:pt x="27060" y="16662"/>
                                  <a:pt x="16399" y="18078"/>
                                  <a:pt x="5348" y="18602"/>
                                </a:cubicBezTo>
                                <a:lnTo>
                                  <a:pt x="0" y="18541"/>
                                </a:lnTo>
                                <a:lnTo>
                                  <a:pt x="0" y="6631"/>
                                </a:lnTo>
                                <a:lnTo>
                                  <a:pt x="9702" y="7231"/>
                                </a:lnTo>
                                <a:lnTo>
                                  <a:pt x="-24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09200"/>
                            <a:ext cx="36720" cy="241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1490" h="28840">
                                <a:moveTo>
                                  <a:pt x="-24046" y="0"/>
                                </a:moveTo>
                                <a:lnTo>
                                  <a:pt x="-24046" y="12364"/>
                                </a:lnTo>
                                <a:lnTo>
                                  <a:pt x="24640" y="16923"/>
                                </a:lnTo>
                                <a:lnTo>
                                  <a:pt x="0" y="28840"/>
                                </a:lnTo>
                                <a:lnTo>
                                  <a:pt x="0" y="14738"/>
                                </a:lnTo>
                                <a:lnTo>
                                  <a:pt x="28753" y="2318"/>
                                </a:lnTo>
                                <a:lnTo>
                                  <a:pt x="-24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12200"/>
                            <a:ext cx="36720" cy="2908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41490" h="341558">
                                <a:moveTo>
                                  <a:pt x="0" y="0"/>
                                </a:moveTo>
                                <a:lnTo>
                                  <a:pt x="1525" y="374"/>
                                </a:lnTo>
                                <a:lnTo>
                                  <a:pt x="41490" y="36697"/>
                                </a:lnTo>
                                <a:lnTo>
                                  <a:pt x="41490" y="56363"/>
                                </a:lnTo>
                                <a:lnTo>
                                  <a:pt x="10175" y="24751"/>
                                </a:lnTo>
                                <a:cubicBezTo>
                                  <a:pt x="9605" y="24941"/>
                                  <a:pt x="9027" y="25132"/>
                                  <a:pt x="8450" y="25322"/>
                                </a:cubicBezTo>
                                <a:cubicBezTo>
                                  <a:pt x="8450" y="26859"/>
                                  <a:pt x="8293" y="28421"/>
                                  <a:pt x="8469" y="29920"/>
                                </a:cubicBezTo>
                                <a:cubicBezTo>
                                  <a:pt x="9814" y="41274"/>
                                  <a:pt x="10718" y="52704"/>
                                  <a:pt x="12706" y="63943"/>
                                </a:cubicBezTo>
                                <a:cubicBezTo>
                                  <a:pt x="15410" y="79285"/>
                                  <a:pt x="20006" y="93734"/>
                                  <a:pt x="26633" y="107174"/>
                                </a:cubicBezTo>
                                <a:lnTo>
                                  <a:pt x="41490" y="128316"/>
                                </a:lnTo>
                                <a:lnTo>
                                  <a:pt x="41490" y="151689"/>
                                </a:lnTo>
                                <a:lnTo>
                                  <a:pt x="39295" y="149948"/>
                                </a:lnTo>
                                <a:cubicBezTo>
                                  <a:pt x="38943" y="150227"/>
                                  <a:pt x="38598" y="150506"/>
                                  <a:pt x="38251" y="150786"/>
                                </a:cubicBezTo>
                                <a:cubicBezTo>
                                  <a:pt x="38346" y="151827"/>
                                  <a:pt x="38289" y="152907"/>
                                  <a:pt x="38566" y="153897"/>
                                </a:cubicBezTo>
                                <a:lnTo>
                                  <a:pt x="41490" y="164017"/>
                                </a:lnTo>
                                <a:lnTo>
                                  <a:pt x="41490" y="252676"/>
                                </a:lnTo>
                                <a:lnTo>
                                  <a:pt x="39037" y="261885"/>
                                </a:lnTo>
                                <a:cubicBezTo>
                                  <a:pt x="38707" y="263130"/>
                                  <a:pt x="38770" y="264476"/>
                                  <a:pt x="38650" y="265784"/>
                                </a:cubicBezTo>
                                <a:cubicBezTo>
                                  <a:pt x="39168" y="266013"/>
                                  <a:pt x="39687" y="266254"/>
                                  <a:pt x="40205" y="266495"/>
                                </a:cubicBezTo>
                                <a:lnTo>
                                  <a:pt x="41490" y="264820"/>
                                </a:lnTo>
                                <a:lnTo>
                                  <a:pt x="41490" y="286496"/>
                                </a:lnTo>
                                <a:lnTo>
                                  <a:pt x="23211" y="314819"/>
                                </a:lnTo>
                                <a:cubicBezTo>
                                  <a:pt x="22785" y="315479"/>
                                  <a:pt x="22470" y="316203"/>
                                  <a:pt x="21690" y="317638"/>
                                </a:cubicBezTo>
                                <a:cubicBezTo>
                                  <a:pt x="23755" y="318057"/>
                                  <a:pt x="25447" y="318883"/>
                                  <a:pt x="26935" y="318604"/>
                                </a:cubicBezTo>
                                <a:lnTo>
                                  <a:pt x="41490" y="315297"/>
                                </a:lnTo>
                                <a:lnTo>
                                  <a:pt x="41490" y="328113"/>
                                </a:lnTo>
                                <a:lnTo>
                                  <a:pt x="30542" y="330097"/>
                                </a:lnTo>
                                <a:cubicBezTo>
                                  <a:pt x="23840" y="332116"/>
                                  <a:pt x="16817" y="333031"/>
                                  <a:pt x="10017" y="334745"/>
                                </a:cubicBezTo>
                                <a:cubicBezTo>
                                  <a:pt x="7794" y="335317"/>
                                  <a:pt x="5426" y="336422"/>
                                  <a:pt x="3780" y="337971"/>
                                </a:cubicBezTo>
                                <a:lnTo>
                                  <a:pt x="0" y="341558"/>
                                </a:lnTo>
                                <a:lnTo>
                                  <a:pt x="0" y="322693"/>
                                </a:lnTo>
                                <a:lnTo>
                                  <a:pt x="16148" y="304481"/>
                                </a:lnTo>
                                <a:cubicBezTo>
                                  <a:pt x="23971" y="295705"/>
                                  <a:pt x="26614" y="285177"/>
                                  <a:pt x="27060" y="273773"/>
                                </a:cubicBezTo>
                                <a:cubicBezTo>
                                  <a:pt x="27256" y="268769"/>
                                  <a:pt x="25743" y="264590"/>
                                  <a:pt x="22719" y="260641"/>
                                </a:cubicBezTo>
                                <a:cubicBezTo>
                                  <a:pt x="15380" y="251052"/>
                                  <a:pt x="8272" y="241286"/>
                                  <a:pt x="1027" y="231647"/>
                                </a:cubicBezTo>
                                <a:lnTo>
                                  <a:pt x="0" y="230625"/>
                                </a:lnTo>
                                <a:lnTo>
                                  <a:pt x="0" y="198386"/>
                                </a:lnTo>
                                <a:lnTo>
                                  <a:pt x="237" y="199477"/>
                                </a:lnTo>
                                <a:cubicBezTo>
                                  <a:pt x="3791" y="210333"/>
                                  <a:pt x="8620" y="220744"/>
                                  <a:pt x="15204" y="230516"/>
                                </a:cubicBezTo>
                                <a:cubicBezTo>
                                  <a:pt x="19296" y="236587"/>
                                  <a:pt x="24418" y="241959"/>
                                  <a:pt x="29060" y="247649"/>
                                </a:cubicBezTo>
                                <a:cubicBezTo>
                                  <a:pt x="29624" y="247369"/>
                                  <a:pt x="30181" y="247090"/>
                                  <a:pt x="30745" y="246798"/>
                                </a:cubicBezTo>
                                <a:cubicBezTo>
                                  <a:pt x="39127" y="226313"/>
                                  <a:pt x="39818" y="205180"/>
                                  <a:pt x="35151" y="183653"/>
                                </a:cubicBezTo>
                                <a:cubicBezTo>
                                  <a:pt x="32030" y="169251"/>
                                  <a:pt x="27104" y="155783"/>
                                  <a:pt x="20452" y="142981"/>
                                </a:cubicBezTo>
                                <a:lnTo>
                                  <a:pt x="0" y="113052"/>
                                </a:lnTo>
                                <a:lnTo>
                                  <a:pt x="0" y="89732"/>
                                </a:lnTo>
                                <a:lnTo>
                                  <a:pt x="5853" y="95909"/>
                                </a:lnTo>
                                <a:cubicBezTo>
                                  <a:pt x="6384" y="95655"/>
                                  <a:pt x="6922" y="95376"/>
                                  <a:pt x="7453" y="95122"/>
                                </a:cubicBezTo>
                                <a:lnTo>
                                  <a:pt x="0" y="53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04920"/>
                            <a:ext cx="36720" cy="1296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41490" h="152150">
                                <a:moveTo>
                                  <a:pt x="0" y="0"/>
                                </a:moveTo>
                                <a:lnTo>
                                  <a:pt x="3129" y="4713"/>
                                </a:lnTo>
                                <a:cubicBezTo>
                                  <a:pt x="9312" y="12591"/>
                                  <a:pt x="16044" y="20047"/>
                                  <a:pt x="23073" y="27266"/>
                                </a:cubicBezTo>
                                <a:cubicBezTo>
                                  <a:pt x="28195" y="32524"/>
                                  <a:pt x="32903" y="38487"/>
                                  <a:pt x="38886" y="42530"/>
                                </a:cubicBezTo>
                                <a:lnTo>
                                  <a:pt x="41490" y="43952"/>
                                </a:lnTo>
                                <a:lnTo>
                                  <a:pt x="41490" y="57628"/>
                                </a:lnTo>
                                <a:lnTo>
                                  <a:pt x="37603" y="55797"/>
                                </a:lnTo>
                                <a:cubicBezTo>
                                  <a:pt x="37205" y="56361"/>
                                  <a:pt x="36807" y="56935"/>
                                  <a:pt x="36409" y="57500"/>
                                </a:cubicBezTo>
                                <a:lnTo>
                                  <a:pt x="41490" y="61957"/>
                                </a:lnTo>
                                <a:lnTo>
                                  <a:pt x="41490" y="78889"/>
                                </a:lnTo>
                                <a:lnTo>
                                  <a:pt x="40598" y="77913"/>
                                </a:lnTo>
                                <a:cubicBezTo>
                                  <a:pt x="29974" y="69053"/>
                                  <a:pt x="18283" y="61427"/>
                                  <a:pt x="5990" y="54508"/>
                                </a:cubicBezTo>
                                <a:cubicBezTo>
                                  <a:pt x="5138" y="54033"/>
                                  <a:pt x="3210" y="53798"/>
                                  <a:pt x="3007" y="54158"/>
                                </a:cubicBezTo>
                                <a:cubicBezTo>
                                  <a:pt x="2437" y="55136"/>
                                  <a:pt x="2095" y="56618"/>
                                  <a:pt x="2410" y="57691"/>
                                </a:cubicBezTo>
                                <a:cubicBezTo>
                                  <a:pt x="4771" y="66001"/>
                                  <a:pt x="6804" y="74460"/>
                                  <a:pt x="9893" y="82506"/>
                                </a:cubicBezTo>
                                <a:cubicBezTo>
                                  <a:pt x="16172" y="98844"/>
                                  <a:pt x="24873" y="113333"/>
                                  <a:pt x="35398" y="126399"/>
                                </a:cubicBezTo>
                                <a:lnTo>
                                  <a:pt x="41490" y="132307"/>
                                </a:lnTo>
                                <a:lnTo>
                                  <a:pt x="41490" y="152150"/>
                                </a:lnTo>
                                <a:lnTo>
                                  <a:pt x="32974" y="144526"/>
                                </a:lnTo>
                                <a:cubicBezTo>
                                  <a:pt x="25550" y="136229"/>
                                  <a:pt x="19029" y="127116"/>
                                  <a:pt x="13369" y="117229"/>
                                </a:cubicBezTo>
                                <a:lnTo>
                                  <a:pt x="0" y="87671"/>
                                </a:lnTo>
                                <a:lnTo>
                                  <a:pt x="0" y="36895"/>
                                </a:lnTo>
                                <a:lnTo>
                                  <a:pt x="33448" y="54442"/>
                                </a:lnTo>
                                <a:cubicBezTo>
                                  <a:pt x="33900" y="54048"/>
                                  <a:pt x="34352" y="53655"/>
                                  <a:pt x="34811" y="53262"/>
                                </a:cubicBezTo>
                                <a:cubicBezTo>
                                  <a:pt x="24969" y="46519"/>
                                  <a:pt x="16171" y="39084"/>
                                  <a:pt x="8304" y="31005"/>
                                </a:cubicBezTo>
                                <a:lnTo>
                                  <a:pt x="0" y="206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54160"/>
                            <a:ext cx="36720" cy="457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1490" h="54294">
                                <a:moveTo>
                                  <a:pt x="0" y="0"/>
                                </a:moveTo>
                                <a:lnTo>
                                  <a:pt x="7086" y="4682"/>
                                </a:lnTo>
                                <a:cubicBezTo>
                                  <a:pt x="17519" y="9729"/>
                                  <a:pt x="28175" y="14409"/>
                                  <a:pt x="-27196" y="14807"/>
                                </a:cubicBezTo>
                                <a:lnTo>
                                  <a:pt x="-24046" y="14392"/>
                                </a:lnTo>
                                <a:lnTo>
                                  <a:pt x="-24046" y="28248"/>
                                </a:lnTo>
                                <a:lnTo>
                                  <a:pt x="-29797" y="27174"/>
                                </a:lnTo>
                                <a:cubicBezTo>
                                  <a:pt x="-30954" y="27249"/>
                                  <a:pt x="-32088" y="27663"/>
                                  <a:pt x="32148" y="27957"/>
                                </a:cubicBezTo>
                                <a:cubicBezTo>
                                  <a:pt x="32542" y="28992"/>
                                  <a:pt x="32594" y="29540"/>
                                  <a:pt x="-32640" y="29856"/>
                                </a:cubicBezTo>
                                <a:cubicBezTo>
                                  <a:pt x="-32082" y="30437"/>
                                  <a:pt x="-31381" y="30881"/>
                                  <a:pt x="-30739" y="31368"/>
                                </a:cubicBezTo>
                                <a:lnTo>
                                  <a:pt x="-24046" y="-28722"/>
                                </a:lnTo>
                                <a:lnTo>
                                  <a:pt x="-24046" y="-11242"/>
                                </a:lnTo>
                                <a:lnTo>
                                  <a:pt x="31260" y="-21229"/>
                                </a:lnTo>
                                <a:lnTo>
                                  <a:pt x="0" y="296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1280"/>
                            <a:ext cx="36720" cy="1843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0880 w 2088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41490" h="215879">
                                <a:moveTo>
                                  <a:pt x="27409" y="227"/>
                                </a:moveTo>
                                <a:cubicBezTo>
                                  <a:pt x="28317" y="0"/>
                                  <a:pt x="29450" y="851"/>
                                  <a:pt x="31113" y="2756"/>
                                </a:cubicBezTo>
                                <a:lnTo>
                                  <a:pt x="41490" y="14775"/>
                                </a:lnTo>
                                <a:lnTo>
                                  <a:pt x="41490" y="33482"/>
                                </a:lnTo>
                                <a:lnTo>
                                  <a:pt x="40341" y="31725"/>
                                </a:lnTo>
                                <a:cubicBezTo>
                                  <a:pt x="38398" y="29667"/>
                                  <a:pt x="35828" y="28232"/>
                                  <a:pt x="33552" y="26505"/>
                                </a:cubicBezTo>
                                <a:cubicBezTo>
                                  <a:pt x="32588" y="29134"/>
                                  <a:pt x="31611" y="31763"/>
                                  <a:pt x="30666" y="34404"/>
                                </a:cubicBezTo>
                                <a:cubicBezTo>
                                  <a:pt x="30496" y="34849"/>
                                  <a:pt x="30471" y="35357"/>
                                  <a:pt x="30399" y="35839"/>
                                </a:cubicBezTo>
                                <a:cubicBezTo>
                                  <a:pt x="25780" y="67186"/>
                                  <a:pt x="28694" y="97097"/>
                                  <a:pt x="39658" y="125398"/>
                                </a:cubicBezTo>
                                <a:lnTo>
                                  <a:pt x="41490" y="129121"/>
                                </a:lnTo>
                                <a:lnTo>
                                  <a:pt x="41490" y="215879"/>
                                </a:lnTo>
                                <a:lnTo>
                                  <a:pt x="24333" y="189945"/>
                                </a:lnTo>
                                <a:cubicBezTo>
                                  <a:pt x="18193" y="183540"/>
                                  <a:pt x="11662" y="177931"/>
                                  <a:pt x="4779" y="173040"/>
                                </a:cubicBezTo>
                                <a:lnTo>
                                  <a:pt x="0" y="170259"/>
                                </a:lnTo>
                                <a:lnTo>
                                  <a:pt x="0" y="157074"/>
                                </a:lnTo>
                                <a:lnTo>
                                  <a:pt x="8398" y="161322"/>
                                </a:lnTo>
                                <a:cubicBezTo>
                                  <a:pt x="18333" y="167562"/>
                                  <a:pt x="27697" y="174728"/>
                                  <a:pt x="36498" y="182823"/>
                                </a:cubicBezTo>
                                <a:cubicBezTo>
                                  <a:pt x="36958" y="182443"/>
                                  <a:pt x="37424" y="182062"/>
                                  <a:pt x="37885" y="181676"/>
                                </a:cubicBezTo>
                                <a:cubicBezTo>
                                  <a:pt x="36211" y="178482"/>
                                  <a:pt x="34851" y="175072"/>
                                  <a:pt x="32805" y="172128"/>
                                </a:cubicBezTo>
                                <a:cubicBezTo>
                                  <a:pt x="27873" y="165020"/>
                                  <a:pt x="22666" y="158101"/>
                                  <a:pt x="17480" y="151168"/>
                                </a:cubicBezTo>
                                <a:cubicBezTo>
                                  <a:pt x="16726" y="150177"/>
                                  <a:pt x="15604" y="149288"/>
                                  <a:pt x="14464" y="148768"/>
                                </a:cubicBezTo>
                                <a:lnTo>
                                  <a:pt x="0" y="142179"/>
                                </a:lnTo>
                                <a:lnTo>
                                  <a:pt x="0" y="27870"/>
                                </a:lnTo>
                                <a:lnTo>
                                  <a:pt x="4921" y="42137"/>
                                </a:lnTo>
                                <a:cubicBezTo>
                                  <a:pt x="9330" y="61700"/>
                                  <a:pt x="9388" y="82213"/>
                                  <a:pt x="5034" y="103619"/>
                                </a:cubicBezTo>
                                <a:cubicBezTo>
                                  <a:pt x="3453" y="111366"/>
                                  <a:pt x="4680" y="116421"/>
                                  <a:pt x="9572" y="121857"/>
                                </a:cubicBezTo>
                                <a:cubicBezTo>
                                  <a:pt x="15788" y="128765"/>
                                  <a:pt x="21532" y="136119"/>
                                  <a:pt x="27545" y="143218"/>
                                </a:cubicBezTo>
                                <a:cubicBezTo>
                                  <a:pt x="28490" y="144323"/>
                                  <a:pt x="29801" y="145136"/>
                                  <a:pt x="31847" y="145402"/>
                                </a:cubicBezTo>
                                <a:cubicBezTo>
                                  <a:pt x="30109" y="139713"/>
                                  <a:pt x="28280" y="134036"/>
                                  <a:pt x="26641" y="128321"/>
                                </a:cubicBezTo>
                                <a:cubicBezTo>
                                  <a:pt x="16044" y="91427"/>
                                  <a:pt x="13131" y="54153"/>
                                  <a:pt x="21532" y="16408"/>
                                </a:cubicBezTo>
                                <a:cubicBezTo>
                                  <a:pt x="22443" y="12268"/>
                                  <a:pt x="23761" y="8217"/>
                                  <a:pt x="25053" y="4166"/>
                                </a:cubicBezTo>
                                <a:cubicBezTo>
                                  <a:pt x="25817" y="1759"/>
                                  <a:pt x="26501" y="454"/>
                                  <a:pt x="27409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45560"/>
                            <a:ext cx="14040" cy="158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18609">
                                <a:moveTo>
                                  <a:pt x="16321" y="0"/>
                                </a:moveTo>
                                <a:lnTo>
                                  <a:pt x="16321" y="13174"/>
                                </a:lnTo>
                                <a:lnTo>
                                  <a:pt x="0" y="18609"/>
                                </a:lnTo>
                                <a:lnTo>
                                  <a:pt x="0" y="5680"/>
                                </a:lnTo>
                                <a:lnTo>
                                  <a:pt x="7502" y="3973"/>
                                </a:lnTo>
                                <a:lnTo>
                                  <a:pt x="16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06680"/>
                            <a:ext cx="14040" cy="126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15333">
                                <a:moveTo>
                                  <a:pt x="16321" y="0"/>
                                </a:moveTo>
                                <a:lnTo>
                                  <a:pt x="16321" y="10976"/>
                                </a:lnTo>
                                <a:lnTo>
                                  <a:pt x="15968" y="11013"/>
                                </a:lnTo>
                                <a:lnTo>
                                  <a:pt x="0" y="15333"/>
                                </a:lnTo>
                                <a:lnTo>
                                  <a:pt x="0" y="2969"/>
                                </a:lnTo>
                                <a:lnTo>
                                  <a:pt x="16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66720"/>
                            <a:ext cx="14040" cy="255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30147">
                                <a:moveTo>
                                  <a:pt x="16321" y="0"/>
                                </a:moveTo>
                                <a:lnTo>
                                  <a:pt x="16321" y="27190"/>
                                </a:lnTo>
                                <a:lnTo>
                                  <a:pt x="0" y="30147"/>
                                </a:lnTo>
                                <a:lnTo>
                                  <a:pt x="0" y="17331"/>
                                </a:lnTo>
                                <a:lnTo>
                                  <a:pt x="2609" y="16739"/>
                                </a:lnTo>
                                <a:cubicBezTo>
                                  <a:pt x="3787" y="16421"/>
                                  <a:pt x="4888" y="14910"/>
                                  <a:pt x="5551" y="13691"/>
                                </a:cubicBezTo>
                                <a:lnTo>
                                  <a:pt x="16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15960"/>
                            <a:ext cx="14040" cy="406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48042">
                                <a:moveTo>
                                  <a:pt x="16321" y="0"/>
                                </a:moveTo>
                                <a:lnTo>
                                  <a:pt x="16321" y="22754"/>
                                </a:lnTo>
                                <a:lnTo>
                                  <a:pt x="0" y="-17494"/>
                                </a:lnTo>
                                <a:lnTo>
                                  <a:pt x="0" y="26367"/>
                                </a:lnTo>
                                <a:lnTo>
                                  <a:pt x="5594" y="19075"/>
                                </a:lnTo>
                                <a:lnTo>
                                  <a:pt x="16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52600"/>
                            <a:ext cx="9360" cy="75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1123" h="88659">
                                <a:moveTo>
                                  <a:pt x="0" y="0"/>
                                </a:moveTo>
                                <a:lnTo>
                                  <a:pt x="1285" y="4447"/>
                                </a:lnTo>
                                <a:cubicBezTo>
                                  <a:pt x="6882" y="24729"/>
                                  <a:pt x="11123" y="45138"/>
                                  <a:pt x="5986" y="66194"/>
                                </a:cubicBezTo>
                                <a:lnTo>
                                  <a:pt x="0" y="886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22000"/>
                            <a:ext cx="14040" cy="316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37727">
                                <a:moveTo>
                                  <a:pt x="0" y="0"/>
                                </a:moveTo>
                                <a:lnTo>
                                  <a:pt x="11265" y="16030"/>
                                </a:lnTo>
                                <a:lnTo>
                                  <a:pt x="16321" y="20426"/>
                                </a:lnTo>
                                <a:lnTo>
                                  <a:pt x="16321" y="-27809"/>
                                </a:lnTo>
                                <a:lnTo>
                                  <a:pt x="4704" y="27105"/>
                                </a:lnTo>
                                <a:lnTo>
                                  <a:pt x="0" y="23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43880"/>
                            <a:ext cx="14040" cy="41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48770">
                                <a:moveTo>
                                  <a:pt x="0" y="0"/>
                                </a:moveTo>
                                <a:lnTo>
                                  <a:pt x="3949" y="3589"/>
                                </a:lnTo>
                                <a:lnTo>
                                  <a:pt x="16321" y="21188"/>
                                </a:lnTo>
                                <a:lnTo>
                                  <a:pt x="16321" y="-16766"/>
                                </a:lnTo>
                                <a:lnTo>
                                  <a:pt x="19" y="19685"/>
                                </a:lnTo>
                                <a:lnTo>
                                  <a:pt x="0" y="19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17960"/>
                            <a:ext cx="14040" cy="291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34452">
                                <a:moveTo>
                                  <a:pt x="0" y="0"/>
                                </a:moveTo>
                                <a:lnTo>
                                  <a:pt x="16321" y="15827"/>
                                </a:lnTo>
                                <a:lnTo>
                                  <a:pt x="16321" y="-31084"/>
                                </a:lnTo>
                                <a:lnTo>
                                  <a:pt x="0" y="198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57480"/>
                            <a:ext cx="14040" cy="291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34762">
                                <a:moveTo>
                                  <a:pt x="0" y="0"/>
                                </a:moveTo>
                                <a:lnTo>
                                  <a:pt x="1208" y="1059"/>
                                </a:lnTo>
                                <a:lnTo>
                                  <a:pt x="16321" y="16335"/>
                                </a:lnTo>
                                <a:lnTo>
                                  <a:pt x="16321" y="-30774"/>
                                </a:lnTo>
                                <a:lnTo>
                                  <a:pt x="0" y="169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42360"/>
                            <a:ext cx="14040" cy="183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21686">
                                <a:moveTo>
                                  <a:pt x="0" y="0"/>
                                </a:moveTo>
                                <a:lnTo>
                                  <a:pt x="16321" y="8907"/>
                                </a:lnTo>
                                <a:lnTo>
                                  <a:pt x="16321" y="21686"/>
                                </a:lnTo>
                                <a:lnTo>
                                  <a:pt x="3381" y="15269"/>
                                </a:lnTo>
                                <a:lnTo>
                                  <a:pt x="0" y="136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5840"/>
                            <a:ext cx="14040" cy="280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33413">
                                <a:moveTo>
                                  <a:pt x="0" y="0"/>
                                </a:moveTo>
                                <a:lnTo>
                                  <a:pt x="15429" y="12555"/>
                                </a:lnTo>
                                <a:lnTo>
                                  <a:pt x="16321" y="13529"/>
                                </a:lnTo>
                                <a:lnTo>
                                  <a:pt x="16321" y="-32123"/>
                                </a:lnTo>
                                <a:lnTo>
                                  <a:pt x="0" y="17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81080"/>
                            <a:ext cx="14040" cy="997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117283">
                                <a:moveTo>
                                  <a:pt x="0" y="0"/>
                                </a:moveTo>
                                <a:lnTo>
                                  <a:pt x="11834" y="24036"/>
                                </a:lnTo>
                                <a:lnTo>
                                  <a:pt x="16321" y="29229"/>
                                </a:lnTo>
                                <a:lnTo>
                                  <a:pt x="16321" y="48992"/>
                                </a:lnTo>
                                <a:lnTo>
                                  <a:pt x="7776" y="42259"/>
                                </a:lnTo>
                                <a:cubicBezTo>
                                  <a:pt x="8541" y="46669"/>
                                  <a:pt x="11166" y="52198"/>
                                  <a:pt x="14294" y="56838"/>
                                </a:cubicBezTo>
                                <a:lnTo>
                                  <a:pt x="16321" y="58802"/>
                                </a:lnTo>
                                <a:lnTo>
                                  <a:pt x="16321" y="117283"/>
                                </a:lnTo>
                                <a:lnTo>
                                  <a:pt x="15446" y="116575"/>
                                </a:lnTo>
                                <a:lnTo>
                                  <a:pt x="0" y="113691"/>
                                </a:lnTo>
                                <a:lnTo>
                                  <a:pt x="0" y="99835"/>
                                </a:lnTo>
                                <a:lnTo>
                                  <a:pt x="5153" y="99157"/>
                                </a:lnTo>
                                <a:cubicBezTo>
                                  <a:pt x="6083" y="98114"/>
                                  <a:pt x="5406" y="96151"/>
                                  <a:pt x="3824" y="92538"/>
                                </a:cubicBezTo>
                                <a:lnTo>
                                  <a:pt x="0" y="867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3880"/>
                            <a:ext cx="14040" cy="367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6321" h="43662">
                                <a:moveTo>
                                  <a:pt x="0" y="0"/>
                                </a:moveTo>
                                <a:lnTo>
                                  <a:pt x="6414" y="7429"/>
                                </a:lnTo>
                                <a:lnTo>
                                  <a:pt x="16321" y="21913"/>
                                </a:lnTo>
                                <a:lnTo>
                                  <a:pt x="16321" y="-21874"/>
                                </a:lnTo>
                                <a:lnTo>
                                  <a:pt x="0" y="18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17480"/>
                            <a:ext cx="41760" cy="388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7533" h="45965">
                                <a:moveTo>
                                  <a:pt x="-18003" y="0"/>
                                </a:moveTo>
                                <a:lnTo>
                                  <a:pt x="-18003" y="17102"/>
                                </a:lnTo>
                                <a:lnTo>
                                  <a:pt x="-29623" y="27413"/>
                                </a:lnTo>
                                <a:cubicBezTo>
                                  <a:pt x="27387" y="-31963"/>
                                  <a:pt x="18410" y="-26788"/>
                                  <a:pt x="9001" y="-22569"/>
                                </a:cubicBezTo>
                                <a:lnTo>
                                  <a:pt x="0" y="-19571"/>
                                </a:lnTo>
                                <a:lnTo>
                                  <a:pt x="0" y="-32745"/>
                                </a:lnTo>
                                <a:lnTo>
                                  <a:pt x="18626" y="24399"/>
                                </a:lnTo>
                                <a:cubicBezTo>
                                  <a:pt x="27047" y="19616"/>
                                  <a:pt x="-30982" y="14235"/>
                                  <a:pt x="-24951" y="8446"/>
                                </a:cubicBezTo>
                                <a:lnTo>
                                  <a:pt x="-18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03440"/>
                            <a:ext cx="41760" cy="122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7533" h="14617">
                                <a:moveTo>
                                  <a:pt x="20012" y="0"/>
                                </a:moveTo>
                                <a:lnTo>
                                  <a:pt x="-18003" y="1487"/>
                                </a:lnTo>
                                <a:lnTo>
                                  <a:pt x="-18003" y="12435"/>
                                </a:lnTo>
                                <a:lnTo>
                                  <a:pt x="-32083" y="11062"/>
                                </a:lnTo>
                                <a:lnTo>
                                  <a:pt x="0" y="14617"/>
                                </a:lnTo>
                                <a:lnTo>
                                  <a:pt x="0" y="3641"/>
                                </a:lnTo>
                                <a:lnTo>
                                  <a:pt x="2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29280"/>
                            <a:ext cx="41760" cy="597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47533" h="70666">
                                <a:moveTo>
                                  <a:pt x="47533" y="0"/>
                                </a:moveTo>
                                <a:lnTo>
                                  <a:pt x="47533" y="12649"/>
                                </a:lnTo>
                                <a:lnTo>
                                  <a:pt x="16033" y="40023"/>
                                </a:lnTo>
                                <a:cubicBezTo>
                                  <a:pt x="12447" y="44544"/>
                                  <a:pt x="9584" y="49649"/>
                                  <a:pt x="6223" y="54716"/>
                                </a:cubicBezTo>
                                <a:cubicBezTo>
                                  <a:pt x="7618" y="55529"/>
                                  <a:pt x="7886" y="55796"/>
                                  <a:pt x="8174" y="55821"/>
                                </a:cubicBezTo>
                                <a:cubicBezTo>
                                  <a:pt x="8814" y="55898"/>
                                  <a:pt x="9473" y="55885"/>
                                  <a:pt x="10117" y="55847"/>
                                </a:cubicBezTo>
                                <a:cubicBezTo>
                                  <a:pt x="22524" y="55129"/>
                                  <a:pt x="34340" y="53332"/>
                                  <a:pt x="45524" y="50386"/>
                                </a:cubicBezTo>
                                <a:lnTo>
                                  <a:pt x="47533" y="49602"/>
                                </a:lnTo>
                                <a:lnTo>
                                  <a:pt x="47533" y="61013"/>
                                </a:lnTo>
                                <a:lnTo>
                                  <a:pt x="20878" y="66883"/>
                                </a:lnTo>
                                <a:lnTo>
                                  <a:pt x="0" y="70666"/>
                                </a:lnTo>
                                <a:lnTo>
                                  <a:pt x="0" y="43477"/>
                                </a:lnTo>
                                <a:lnTo>
                                  <a:pt x="21197" y="16530"/>
                                </a:lnTo>
                                <a:lnTo>
                                  <a:pt x="47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71520"/>
                            <a:ext cx="41760" cy="2635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47533" h="308864">
                                <a:moveTo>
                                  <a:pt x="0" y="0"/>
                                </a:moveTo>
                                <a:lnTo>
                                  <a:pt x="15471" y="15637"/>
                                </a:lnTo>
                                <a:cubicBezTo>
                                  <a:pt x="24199" y="27035"/>
                                  <a:pt x="31317" y="39626"/>
                                  <a:pt x="36395" y="53714"/>
                                </a:cubicBezTo>
                                <a:cubicBezTo>
                                  <a:pt x="41570" y="68065"/>
                                  <a:pt x="45279" y="82771"/>
                                  <a:pt x="44528" y="98252"/>
                                </a:cubicBezTo>
                                <a:cubicBezTo>
                                  <a:pt x="44440" y="100037"/>
                                  <a:pt x="44440" y="101815"/>
                                  <a:pt x="45066" y="103325"/>
                                </a:cubicBezTo>
                                <a:lnTo>
                                  <a:pt x="47533" y="105314"/>
                                </a:lnTo>
                                <a:lnTo>
                                  <a:pt x="47533" y="204984"/>
                                </a:lnTo>
                                <a:lnTo>
                                  <a:pt x="39998" y="216591"/>
                                </a:lnTo>
                                <a:cubicBezTo>
                                  <a:pt x="33965" y="234371"/>
                                  <a:pt x="27494" y="251973"/>
                                  <a:pt x="21206" y="269652"/>
                                </a:cubicBezTo>
                                <a:cubicBezTo>
                                  <a:pt x="20312" y="272166"/>
                                  <a:pt x="19443" y="274694"/>
                                  <a:pt x="18212" y="278237"/>
                                </a:cubicBezTo>
                                <a:cubicBezTo>
                                  <a:pt x="21013" y="277767"/>
                                  <a:pt x="22846" y="277830"/>
                                  <a:pt x="24347" y="277157"/>
                                </a:cubicBezTo>
                                <a:cubicBezTo>
                                  <a:pt x="31956" y="273754"/>
                                  <a:pt x="38259" y="270071"/>
                                  <a:pt x="40847" y="260495"/>
                                </a:cubicBezTo>
                                <a:lnTo>
                                  <a:pt x="47533" y="243541"/>
                                </a:lnTo>
                                <a:lnTo>
                                  <a:pt x="47533" y="280050"/>
                                </a:lnTo>
                                <a:lnTo>
                                  <a:pt x="8406" y="297871"/>
                                </a:lnTo>
                                <a:cubicBezTo>
                                  <a:pt x="6908" y="298557"/>
                                  <a:pt x="5640" y="300132"/>
                                  <a:pt x="4702" y="301579"/>
                                </a:cubicBezTo>
                                <a:lnTo>
                                  <a:pt x="0" y="308864"/>
                                </a:lnTo>
                                <a:lnTo>
                                  <a:pt x="0" y="286111"/>
                                </a:lnTo>
                                <a:lnTo>
                                  <a:pt x="4128" y="278770"/>
                                </a:lnTo>
                                <a:cubicBezTo>
                                  <a:pt x="14886" y="263695"/>
                                  <a:pt x="16153" y="247389"/>
                                  <a:pt x="12310" y="230231"/>
                                </a:cubicBezTo>
                                <a:cubicBezTo>
                                  <a:pt x="11416" y="226243"/>
                                  <a:pt x="8846" y="222179"/>
                                  <a:pt x="5981" y="219169"/>
                                </a:cubicBezTo>
                                <a:lnTo>
                                  <a:pt x="0" y="213701"/>
                                </a:lnTo>
                                <a:lnTo>
                                  <a:pt x="0" y="196400"/>
                                </a:lnTo>
                                <a:lnTo>
                                  <a:pt x="9755" y="204882"/>
                                </a:lnTo>
                                <a:cubicBezTo>
                                  <a:pt x="10243" y="204526"/>
                                  <a:pt x="10724" y="204158"/>
                                  <a:pt x="11206" y="203802"/>
                                </a:cubicBezTo>
                                <a:cubicBezTo>
                                  <a:pt x="14892" y="183050"/>
                                  <a:pt x="12797" y="162692"/>
                                  <a:pt x="5490" y="142918"/>
                                </a:cubicBezTo>
                                <a:lnTo>
                                  <a:pt x="0" y="133123"/>
                                </a:lnTo>
                                <a:lnTo>
                                  <a:pt x="0" y="105542"/>
                                </a:lnTo>
                                <a:lnTo>
                                  <a:pt x="4521" y="111973"/>
                                </a:lnTo>
                                <a:cubicBezTo>
                                  <a:pt x="9489" y="120513"/>
                                  <a:pt x="13762" y="129609"/>
                                  <a:pt x="17238" y="139337"/>
                                </a:cubicBezTo>
                                <a:cubicBezTo>
                                  <a:pt x="24788" y="160444"/>
                                  <a:pt x="27875" y="182047"/>
                                  <a:pt x="23197" y="204386"/>
                                </a:cubicBezTo>
                                <a:cubicBezTo>
                                  <a:pt x="22169" y="209276"/>
                                  <a:pt x="22344" y="214445"/>
                                  <a:pt x="22265" y="219487"/>
                                </a:cubicBezTo>
                                <a:cubicBezTo>
                                  <a:pt x="22238" y="221277"/>
                                  <a:pt x="23097" y="223081"/>
                                  <a:pt x="23552" y="224871"/>
                                </a:cubicBezTo>
                                <a:cubicBezTo>
                                  <a:pt x="24039" y="225011"/>
                                  <a:pt x="24531" y="225138"/>
                                  <a:pt x="25017" y="225278"/>
                                </a:cubicBezTo>
                                <a:cubicBezTo>
                                  <a:pt x="26402" y="223081"/>
                                  <a:pt x="28327" y="221023"/>
                                  <a:pt x="29070" y="218623"/>
                                </a:cubicBezTo>
                                <a:cubicBezTo>
                                  <a:pt x="35940" y="196309"/>
                                  <a:pt x="43366" y="174084"/>
                                  <a:pt x="45407" y="150640"/>
                                </a:cubicBezTo>
                                <a:cubicBezTo>
                                  <a:pt x="46648" y="136403"/>
                                  <a:pt x="42813" y="123094"/>
                                  <a:pt x="36124" y="110622"/>
                                </a:cubicBezTo>
                                <a:cubicBezTo>
                                  <a:pt x="35066" y="108641"/>
                                  <a:pt x="32954" y="106787"/>
                                  <a:pt x="30893" y="105885"/>
                                </a:cubicBezTo>
                                <a:cubicBezTo>
                                  <a:pt x="19681" y="101021"/>
                                  <a:pt x="9461" y="95257"/>
                                  <a:pt x="187" y="88634"/>
                                </a:cubicBezTo>
                                <a:lnTo>
                                  <a:pt x="0" y="88467"/>
                                </a:lnTo>
                                <a:lnTo>
                                  <a:pt x="0" y="69843"/>
                                </a:lnTo>
                                <a:lnTo>
                                  <a:pt x="14039" y="83457"/>
                                </a:lnTo>
                                <a:cubicBezTo>
                                  <a:pt x="18164" y="86683"/>
                                  <a:pt x="23437" y="88562"/>
                                  <a:pt x="28364" y="90620"/>
                                </a:cubicBezTo>
                                <a:cubicBezTo>
                                  <a:pt x="31039" y="91750"/>
                                  <a:pt x="32814" y="90429"/>
                                  <a:pt x="32475" y="87877"/>
                                </a:cubicBezTo>
                                <a:cubicBezTo>
                                  <a:pt x="32317" y="86378"/>
                                  <a:pt x="32270" y="85565"/>
                                  <a:pt x="32138" y="84765"/>
                                </a:cubicBezTo>
                                <a:cubicBezTo>
                                  <a:pt x="28884" y="65169"/>
                                  <a:pt x="22145" y="46923"/>
                                  <a:pt x="10987" y="30431"/>
                                </a:cubicBezTo>
                                <a:lnTo>
                                  <a:pt x="0" y="184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2240"/>
                            <a:ext cx="41760" cy="2901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47533" h="340831">
                                <a:moveTo>
                                  <a:pt x="0" y="0"/>
                                </a:moveTo>
                                <a:lnTo>
                                  <a:pt x="4614" y="6746"/>
                                </a:lnTo>
                                <a:cubicBezTo>
                                  <a:pt x="22108" y="39156"/>
                                  <a:pt x="30075" y="73421"/>
                                  <a:pt x="25233" y="110238"/>
                                </a:cubicBezTo>
                                <a:cubicBezTo>
                                  <a:pt x="24619" y="114925"/>
                                  <a:pt x="23552" y="119565"/>
                                  <a:pt x="22437" y="124168"/>
                                </a:cubicBezTo>
                                <a:cubicBezTo>
                                  <a:pt x="19443" y="136543"/>
                                  <a:pt x="19034" y="149027"/>
                                  <a:pt x="20091" y="161671"/>
                                </a:cubicBezTo>
                                <a:cubicBezTo>
                                  <a:pt x="20593" y="167670"/>
                                  <a:pt x="20335" y="173749"/>
                                  <a:pt x="20284" y="179792"/>
                                </a:cubicBezTo>
                                <a:cubicBezTo>
                                  <a:pt x="20212" y="188516"/>
                                  <a:pt x="22270" y="196631"/>
                                  <a:pt x="26944" y="204025"/>
                                </a:cubicBezTo>
                                <a:cubicBezTo>
                                  <a:pt x="27746" y="205295"/>
                                  <a:pt x="28787" y="206414"/>
                                  <a:pt x="29720" y="207595"/>
                                </a:cubicBezTo>
                                <a:cubicBezTo>
                                  <a:pt x="30296" y="207486"/>
                                  <a:pt x="30866" y="207374"/>
                                  <a:pt x="31443" y="207265"/>
                                </a:cubicBezTo>
                                <a:cubicBezTo>
                                  <a:pt x="31604" y="203854"/>
                                  <a:pt x="32296" y="200364"/>
                                  <a:pt x="31858" y="197024"/>
                                </a:cubicBezTo>
                                <a:cubicBezTo>
                                  <a:pt x="27334" y="162644"/>
                                  <a:pt x="34213" y="130867"/>
                                  <a:pt x="46589" y="100336"/>
                                </a:cubicBezTo>
                                <a:lnTo>
                                  <a:pt x="47533" y="98302"/>
                                </a:lnTo>
                                <a:lnTo>
                                  <a:pt x="47533" y="134913"/>
                                </a:lnTo>
                                <a:lnTo>
                                  <a:pt x="42268" y="162633"/>
                                </a:lnTo>
                                <a:cubicBezTo>
                                  <a:pt x="41139" y="173813"/>
                                  <a:pt x="40931" y="184923"/>
                                  <a:pt x="42252" y="195826"/>
                                </a:cubicBezTo>
                                <a:lnTo>
                                  <a:pt x="47533" y="214247"/>
                                </a:lnTo>
                                <a:lnTo>
                                  <a:pt x="47533" y="248246"/>
                                </a:lnTo>
                                <a:lnTo>
                                  <a:pt x="42825" y="242026"/>
                                </a:lnTo>
                                <a:cubicBezTo>
                                  <a:pt x="41994" y="246008"/>
                                  <a:pt x="42696" y="251212"/>
                                  <a:pt x="44230" y="255715"/>
                                </a:cubicBezTo>
                                <a:lnTo>
                                  <a:pt x="47533" y="260609"/>
                                </a:lnTo>
                                <a:lnTo>
                                  <a:pt x="47533" y="340831"/>
                                </a:lnTo>
                                <a:lnTo>
                                  <a:pt x="32987" y="316336"/>
                                </a:lnTo>
                                <a:cubicBezTo>
                                  <a:pt x="32101" y="315281"/>
                                  <a:pt x="30793" y="314120"/>
                                  <a:pt x="29521" y="313890"/>
                                </a:cubicBezTo>
                                <a:cubicBezTo>
                                  <a:pt x="21822" y="312504"/>
                                  <a:pt x="14632" y="309889"/>
                                  <a:pt x="7654" y="306760"/>
                                </a:cubicBezTo>
                                <a:lnTo>
                                  <a:pt x="0" y="302964"/>
                                </a:lnTo>
                                <a:lnTo>
                                  <a:pt x="0" y="290184"/>
                                </a:lnTo>
                                <a:lnTo>
                                  <a:pt x="8101" y="294605"/>
                                </a:lnTo>
                                <a:cubicBezTo>
                                  <a:pt x="12870" y="296955"/>
                                  <a:pt x="18160" y="298258"/>
                                  <a:pt x="23217" y="300039"/>
                                </a:cubicBezTo>
                                <a:cubicBezTo>
                                  <a:pt x="26620" y="299399"/>
                                  <a:pt x="27221" y="298656"/>
                                  <a:pt x="26480" y="295027"/>
                                </a:cubicBezTo>
                                <a:cubicBezTo>
                                  <a:pt x="23777" y="281895"/>
                                  <a:pt x="18578" y="269749"/>
                                  <a:pt x="10949" y="258791"/>
                                </a:cubicBezTo>
                                <a:lnTo>
                                  <a:pt x="0" y="248103"/>
                                </a:lnTo>
                                <a:lnTo>
                                  <a:pt x="0" y="228219"/>
                                </a:lnTo>
                                <a:lnTo>
                                  <a:pt x="18390" y="248325"/>
                                </a:lnTo>
                                <a:cubicBezTo>
                                  <a:pt x="27081" y="260256"/>
                                  <a:pt x="35965" y="271902"/>
                                  <a:pt x="37898" y="287176"/>
                                </a:cubicBezTo>
                                <a:cubicBezTo>
                                  <a:pt x="38077" y="288583"/>
                                  <a:pt x="39185" y="289871"/>
                                  <a:pt x="39862" y="291216"/>
                                </a:cubicBezTo>
                                <a:cubicBezTo>
                                  <a:pt x="40484" y="291024"/>
                                  <a:pt x="41104" y="290823"/>
                                  <a:pt x="41725" y="290630"/>
                                </a:cubicBezTo>
                                <a:cubicBezTo>
                                  <a:pt x="40542" y="284630"/>
                                  <a:pt x="39585" y="278577"/>
                                  <a:pt x="38128" y="272641"/>
                                </a:cubicBezTo>
                                <a:cubicBezTo>
                                  <a:pt x="33725" y="254639"/>
                                  <a:pt x="28071" y="237149"/>
                                  <a:pt x="15898" y="222575"/>
                                </a:cubicBezTo>
                                <a:lnTo>
                                  <a:pt x="0" y="209716"/>
                                </a:lnTo>
                                <a:lnTo>
                                  <a:pt x="0" y="151235"/>
                                </a:lnTo>
                                <a:lnTo>
                                  <a:pt x="7508" y="158510"/>
                                </a:lnTo>
                                <a:cubicBezTo>
                                  <a:pt x="9580" y="154129"/>
                                  <a:pt x="8394" y="149687"/>
                                  <a:pt x="5276" y="145583"/>
                                </a:cubicBezTo>
                                <a:lnTo>
                                  <a:pt x="0" y="141426"/>
                                </a:lnTo>
                                <a:lnTo>
                                  <a:pt x="0" y="121662"/>
                                </a:lnTo>
                                <a:lnTo>
                                  <a:pt x="5043" y="127499"/>
                                </a:lnTo>
                                <a:cubicBezTo>
                                  <a:pt x="8525" y="130679"/>
                                  <a:pt x="10002" y="130123"/>
                                  <a:pt x="10730" y="125420"/>
                                </a:cubicBezTo>
                                <a:cubicBezTo>
                                  <a:pt x="12631" y="113185"/>
                                  <a:pt x="14126" y="100891"/>
                                  <a:pt x="15589" y="90109"/>
                                </a:cubicBezTo>
                                <a:cubicBezTo>
                                  <a:pt x="14027" y="77701"/>
                                  <a:pt x="13358" y="66881"/>
                                  <a:pt x="11206" y="56365"/>
                                </a:cubicBezTo>
                                <a:cubicBezTo>
                                  <a:pt x="8888" y="45036"/>
                                  <a:pt x="5805" y="34016"/>
                                  <a:pt x="1258" y="23672"/>
                                </a:cubicBezTo>
                                <a:lnTo>
                                  <a:pt x="0" y="217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04880"/>
                            <a:ext cx="17640" cy="26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080 w 100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0481" h="31960">
                                <a:moveTo>
                                  <a:pt x="0" y="0"/>
                                </a:moveTo>
                                <a:lnTo>
                                  <a:pt x="20481" y="1106"/>
                                </a:lnTo>
                                <a:lnTo>
                                  <a:pt x="20481" y="11191"/>
                                </a:lnTo>
                                <a:lnTo>
                                  <a:pt x="12575" y="20802"/>
                                </a:lnTo>
                                <a:lnTo>
                                  <a:pt x="0" y="31960"/>
                                </a:lnTo>
                                <a:lnTo>
                                  <a:pt x="0" y="14858"/>
                                </a:lnTo>
                                <a:lnTo>
                                  <a:pt x="2978" y="11239"/>
                                </a:lnTo>
                                <a:lnTo>
                                  <a:pt x="0" y="10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64920"/>
                            <a:ext cx="17640" cy="165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080 w 100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0481" h="19412">
                                <a:moveTo>
                                  <a:pt x="20481" y="0"/>
                                </a:moveTo>
                                <a:lnTo>
                                  <a:pt x="20481" y="12579"/>
                                </a:lnTo>
                                <a:lnTo>
                                  <a:pt x="11777" y="16819"/>
                                </a:lnTo>
                                <a:lnTo>
                                  <a:pt x="0" y="19412"/>
                                </a:lnTo>
                                <a:lnTo>
                                  <a:pt x="0" y="8001"/>
                                </a:lnTo>
                                <a:lnTo>
                                  <a:pt x="20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19920"/>
                            <a:ext cx="17640" cy="201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080 w 100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481" h="24104">
                                <a:moveTo>
                                  <a:pt x="20481" y="0"/>
                                </a:moveTo>
                                <a:lnTo>
                                  <a:pt x="20481" y="13263"/>
                                </a:lnTo>
                                <a:lnTo>
                                  <a:pt x="5829" y="19038"/>
                                </a:lnTo>
                                <a:lnTo>
                                  <a:pt x="0" y="24104"/>
                                </a:lnTo>
                                <a:lnTo>
                                  <a:pt x="0" y="11455"/>
                                </a:lnTo>
                                <a:lnTo>
                                  <a:pt x="15872" y="1493"/>
                                </a:lnTo>
                                <a:lnTo>
                                  <a:pt x="20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49360"/>
                            <a:ext cx="17640" cy="608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080 w 100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20481" h="71946">
                                <a:moveTo>
                                  <a:pt x="20481" y="0"/>
                                </a:moveTo>
                                <a:lnTo>
                                  <a:pt x="20481" y="21588"/>
                                </a:lnTo>
                                <a:lnTo>
                                  <a:pt x="12419" y="33633"/>
                                </a:lnTo>
                                <a:cubicBezTo>
                                  <a:pt x="9612" y="39767"/>
                                  <a:pt x="7539" y="46244"/>
                                  <a:pt x="5125" y="52581"/>
                                </a:cubicBezTo>
                                <a:cubicBezTo>
                                  <a:pt x="5585" y="53000"/>
                                  <a:pt x="6047" y="53432"/>
                                  <a:pt x="6507" y="53864"/>
                                </a:cubicBezTo>
                                <a:cubicBezTo>
                                  <a:pt x="10251" y="52924"/>
                                  <a:pt x="14036" y="52136"/>
                                  <a:pt x="17728" y="51031"/>
                                </a:cubicBezTo>
                                <a:lnTo>
                                  <a:pt x="20481" y="49750"/>
                                </a:lnTo>
                                <a:lnTo>
                                  <a:pt x="20481" y="62314"/>
                                </a:lnTo>
                                <a:lnTo>
                                  <a:pt x="16111" y="64608"/>
                                </a:lnTo>
                                <a:lnTo>
                                  <a:pt x="0" y="71946"/>
                                </a:lnTo>
                                <a:lnTo>
                                  <a:pt x="0" y="35437"/>
                                </a:lnTo>
                                <a:lnTo>
                                  <a:pt x="5514" y="21454"/>
                                </a:lnTo>
                                <a:lnTo>
                                  <a:pt x="20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85120"/>
                            <a:ext cx="17640" cy="261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080 w 1008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0481" h="306355">
                                <a:moveTo>
                                  <a:pt x="0" y="0"/>
                                </a:moveTo>
                                <a:lnTo>
                                  <a:pt x="3880" y="13535"/>
                                </a:lnTo>
                                <a:cubicBezTo>
                                  <a:pt x="5736" y="17387"/>
                                  <a:pt x="8482" y="20816"/>
                                  <a:pt x="10877" y="24528"/>
                                </a:cubicBezTo>
                                <a:cubicBezTo>
                                  <a:pt x="14179" y="21604"/>
                                  <a:pt x="17107" y="17523"/>
                                  <a:pt x="19653" y="12573"/>
                                </a:cubicBezTo>
                                <a:lnTo>
                                  <a:pt x="20481" y="10383"/>
                                </a:lnTo>
                                <a:lnTo>
                                  <a:pt x="20481" y="38451"/>
                                </a:lnTo>
                                <a:lnTo>
                                  <a:pt x="14299" y="55790"/>
                                </a:lnTo>
                                <a:cubicBezTo>
                                  <a:pt x="7763" y="72676"/>
                                  <a:pt x="8120" y="89163"/>
                                  <a:pt x="11745" y="106686"/>
                                </a:cubicBezTo>
                                <a:cubicBezTo>
                                  <a:pt x="14760" y="121277"/>
                                  <a:pt x="14465" y="136550"/>
                                  <a:pt x="15618" y="151519"/>
                                </a:cubicBezTo>
                                <a:cubicBezTo>
                                  <a:pt x="16004" y="156570"/>
                                  <a:pt x="16294" y="161637"/>
                                  <a:pt x="16703" y="166679"/>
                                </a:cubicBezTo>
                                <a:lnTo>
                                  <a:pt x="20481" y="168655"/>
                                </a:lnTo>
                                <a:lnTo>
                                  <a:pt x="20481" y="190870"/>
                                </a:lnTo>
                                <a:lnTo>
                                  <a:pt x="18564" y="193895"/>
                                </a:lnTo>
                                <a:cubicBezTo>
                                  <a:pt x="16937" y="196537"/>
                                  <a:pt x="15806" y="199763"/>
                                  <a:pt x="15387" y="202849"/>
                                </a:cubicBezTo>
                                <a:cubicBezTo>
                                  <a:pt x="12057" y="227626"/>
                                  <a:pt x="8932" y="252417"/>
                                  <a:pt x="5811" y="277220"/>
                                </a:cubicBezTo>
                                <a:cubicBezTo>
                                  <a:pt x="5623" y="278731"/>
                                  <a:pt x="5994" y="280306"/>
                                  <a:pt x="6110" y="281868"/>
                                </a:cubicBezTo>
                                <a:cubicBezTo>
                                  <a:pt x="7748" y="281449"/>
                                  <a:pt x="9748" y="281500"/>
                                  <a:pt x="10968" y="280547"/>
                                </a:cubicBezTo>
                                <a:cubicBezTo>
                                  <a:pt x="16244" y="276471"/>
                                  <a:pt x="20014" y="271810"/>
                                  <a:pt x="20068" y="264279"/>
                                </a:cubicBezTo>
                                <a:lnTo>
                                  <a:pt x="20481" y="260747"/>
                                </a:lnTo>
                                <a:lnTo>
                                  <a:pt x="20481" y="286713"/>
                                </a:lnTo>
                                <a:lnTo>
                                  <a:pt x="2680" y="302226"/>
                                </a:lnTo>
                                <a:lnTo>
                                  <a:pt x="0" y="306355"/>
                                </a:lnTo>
                                <a:lnTo>
                                  <a:pt x="0" y="206684"/>
                                </a:lnTo>
                                <a:lnTo>
                                  <a:pt x="1827" y="208157"/>
                                </a:lnTo>
                                <a:cubicBezTo>
                                  <a:pt x="2261" y="206481"/>
                                  <a:pt x="2762" y="205274"/>
                                  <a:pt x="2862" y="204030"/>
                                </a:cubicBezTo>
                                <a:cubicBezTo>
                                  <a:pt x="4009" y="189869"/>
                                  <a:pt x="5142" y="175709"/>
                                  <a:pt x="6193" y="161548"/>
                                </a:cubicBezTo>
                                <a:cubicBezTo>
                                  <a:pt x="7039" y="150144"/>
                                  <a:pt x="5455" y="139579"/>
                                  <a:pt x="1860" y="129716"/>
                                </a:cubicBezTo>
                                <a:lnTo>
                                  <a:pt x="0" y="126584"/>
                                </a:lnTo>
                                <a:lnTo>
                                  <a:pt x="0" y="46362"/>
                                </a:lnTo>
                                <a:lnTo>
                                  <a:pt x="3098" y="50954"/>
                                </a:lnTo>
                                <a:cubicBezTo>
                                  <a:pt x="5321" y="47846"/>
                                  <a:pt x="5602" y="43738"/>
                                  <a:pt x="4212" y="39564"/>
                                </a:cubicBezTo>
                                <a:lnTo>
                                  <a:pt x="0" y="33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9480"/>
                            <a:ext cx="17640" cy="579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080 w 100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20481" h="68007">
                                <a:moveTo>
                                  <a:pt x="15356" y="0"/>
                                </a:moveTo>
                                <a:lnTo>
                                  <a:pt x="20481" y="7473"/>
                                </a:lnTo>
                                <a:lnTo>
                                  <a:pt x="20481" y="36223"/>
                                </a:lnTo>
                                <a:lnTo>
                                  <a:pt x="14572" y="27534"/>
                                </a:lnTo>
                                <a:cubicBezTo>
                                  <a:pt x="13690" y="29235"/>
                                  <a:pt x="12975" y="30480"/>
                                  <a:pt x="12385" y="31763"/>
                                </a:cubicBezTo>
                                <a:cubicBezTo>
                                  <a:pt x="7765" y="41961"/>
                                  <a:pt x="3916" y="52394"/>
                                  <a:pt x="940" y="63055"/>
                                </a:cubicBezTo>
                                <a:lnTo>
                                  <a:pt x="0" y="68007"/>
                                </a:lnTo>
                                <a:lnTo>
                                  <a:pt x="0" y="31396"/>
                                </a:lnTo>
                                <a:lnTo>
                                  <a:pt x="13046" y="3264"/>
                                </a:lnTo>
                                <a:cubicBezTo>
                                  <a:pt x="13470" y="2438"/>
                                  <a:pt x="14120" y="1727"/>
                                  <a:pt x="153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05960"/>
                            <a:ext cx="6480" cy="82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138" h="10085">
                                <a:moveTo>
                                  <a:pt x="0" y="0"/>
                                </a:moveTo>
                                <a:lnTo>
                                  <a:pt x="1838" y="99"/>
                                </a:lnTo>
                                <a:cubicBezTo>
                                  <a:pt x="3225" y="328"/>
                                  <a:pt x="4578" y="773"/>
                                  <a:pt x="7138" y="1407"/>
                                </a:cubicBezTo>
                                <a:lnTo>
                                  <a:pt x="0" y="10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632520"/>
                            <a:ext cx="43920" cy="424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9271" h="50509">
                                <a:moveTo>
                                  <a:pt x="-16265" y="0"/>
                                </a:moveTo>
                                <a:lnTo>
                                  <a:pt x="-16265" y="17865"/>
                                </a:lnTo>
                                <a:lnTo>
                                  <a:pt x="24714" y="-27066"/>
                                </a:lnTo>
                                <a:lnTo>
                                  <a:pt x="0" y="-15027"/>
                                </a:lnTo>
                                <a:lnTo>
                                  <a:pt x="0" y="-27606"/>
                                </a:lnTo>
                                <a:lnTo>
                                  <a:pt x="9132" y="-31173"/>
                                </a:lnTo>
                                <a:cubicBezTo>
                                  <a:pt x="19015" y="29050"/>
                                  <a:pt x="28229" y="22520"/>
                                  <a:pt x="-28802" y="14702"/>
                                </a:cubicBezTo>
                                <a:lnTo>
                                  <a:pt x="-16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609120"/>
                            <a:ext cx="43920" cy="216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49271" h="25733">
                                <a:moveTo>
                                  <a:pt x="-16265" y="0"/>
                                </a:moveTo>
                                <a:lnTo>
                                  <a:pt x="-16265" y="10502"/>
                                </a:lnTo>
                                <a:lnTo>
                                  <a:pt x="31347" y="13376"/>
                                </a:lnTo>
                                <a:lnTo>
                                  <a:pt x="0" y="25733"/>
                                </a:lnTo>
                                <a:lnTo>
                                  <a:pt x="0" y="12470"/>
                                </a:lnTo>
                                <a:lnTo>
                                  <a:pt x="28457" y="3254"/>
                                </a:lnTo>
                                <a:lnTo>
                                  <a:pt x="-16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64480"/>
                            <a:ext cx="43920" cy="37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49271" h="44286">
                                <a:moveTo>
                                  <a:pt x="-16265" y="0"/>
                                </a:moveTo>
                                <a:lnTo>
                                  <a:pt x="-16265" y="12354"/>
                                </a:lnTo>
                                <a:lnTo>
                                  <a:pt x="-30068" y="25666"/>
                                </a:lnTo>
                                <a:lnTo>
                                  <a:pt x="0" y="-21250"/>
                                </a:lnTo>
                                <a:lnTo>
                                  <a:pt x="0" y="31723"/>
                                </a:lnTo>
                                <a:lnTo>
                                  <a:pt x="21437" y="21744"/>
                                </a:lnTo>
                                <a:cubicBezTo>
                                  <a:pt x="28951" y="17053"/>
                                  <a:pt x="-29513" y="11618"/>
                                  <a:pt x="-22559" y="6017"/>
                                </a:cubicBezTo>
                                <a:lnTo>
                                  <a:pt x="-16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15520"/>
                            <a:ext cx="43920" cy="52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49271" h="61257">
                                <a:moveTo>
                                  <a:pt x="-16265" y="0"/>
                                </a:moveTo>
                                <a:lnTo>
                                  <a:pt x="-16265" y="13486"/>
                                </a:lnTo>
                                <a:lnTo>
                                  <a:pt x="-20677" y="15694"/>
                                </a:lnTo>
                                <a:cubicBezTo>
                                  <a:pt x="-32260" y="22641"/>
                                  <a:pt x="22893" y="30817"/>
                                  <a:pt x="13982" y="-25167"/>
                                </a:cubicBezTo>
                                <a:lnTo>
                                  <a:pt x="0" y="-4279"/>
                                </a:lnTo>
                                <a:lnTo>
                                  <a:pt x="0" y="-25867"/>
                                </a:lnTo>
                                <a:lnTo>
                                  <a:pt x="3162" y="-30400"/>
                                </a:lnTo>
                                <a:cubicBezTo>
                                  <a:pt x="10128" y="27260"/>
                                  <a:pt x="17984" y="20150"/>
                                  <a:pt x="26633" y="13748"/>
                                </a:cubicBezTo>
                                <a:lnTo>
                                  <a:pt x="-16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15800"/>
                            <a:ext cx="43920" cy="1130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49271" h="133207">
                                <a:moveTo>
                                  <a:pt x="49271" y="0"/>
                                </a:moveTo>
                                <a:lnTo>
                                  <a:pt x="49271" y="13465"/>
                                </a:lnTo>
                                <a:lnTo>
                                  <a:pt x="49213" y="13516"/>
                                </a:lnTo>
                                <a:cubicBezTo>
                                  <a:pt x="30982" y="34966"/>
                                  <a:pt x="16939" y="58639"/>
                                  <a:pt x="11505" y="86630"/>
                                </a:cubicBezTo>
                                <a:cubicBezTo>
                                  <a:pt x="10467" y="92002"/>
                                  <a:pt x="10533" y="97628"/>
                                  <a:pt x="10613" y="103127"/>
                                </a:cubicBezTo>
                                <a:cubicBezTo>
                                  <a:pt x="10654" y="106302"/>
                                  <a:pt x="12375" y="107356"/>
                                  <a:pt x="15489" y="105210"/>
                                </a:cubicBezTo>
                                <a:lnTo>
                                  <a:pt x="49271" y="76170"/>
                                </a:lnTo>
                                <a:lnTo>
                                  <a:pt x="49271" y="92469"/>
                                </a:lnTo>
                                <a:lnTo>
                                  <a:pt x="18170" y="117745"/>
                                </a:lnTo>
                                <a:cubicBezTo>
                                  <a:pt x="15476" y="119549"/>
                                  <a:pt x="13084" y="121809"/>
                                  <a:pt x="10631" y="123943"/>
                                </a:cubicBezTo>
                                <a:lnTo>
                                  <a:pt x="0" y="133207"/>
                                </a:lnTo>
                                <a:lnTo>
                                  <a:pt x="0" y="107241"/>
                                </a:lnTo>
                                <a:lnTo>
                                  <a:pt x="3758" y="75089"/>
                                </a:lnTo>
                                <a:cubicBezTo>
                                  <a:pt x="7749" y="58164"/>
                                  <a:pt x="14540" y="42592"/>
                                  <a:pt x="23865" y="28273"/>
                                </a:cubicBezTo>
                                <a:lnTo>
                                  <a:pt x="49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80800"/>
                            <a:ext cx="45720" cy="167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51438" h="195921">
                                <a:moveTo>
                                  <a:pt x="51438" y="0"/>
                                </a:moveTo>
                                <a:lnTo>
                                  <a:pt x="51438" y="19102"/>
                                </a:lnTo>
                                <a:lnTo>
                                  <a:pt x="39012" y="37086"/>
                                </a:lnTo>
                                <a:cubicBezTo>
                                  <a:pt x="24007" y="62197"/>
                                  <a:pt x="15221" y="89273"/>
                                  <a:pt x="14461" y="118846"/>
                                </a:cubicBezTo>
                                <a:cubicBezTo>
                                  <a:pt x="15283" y="126458"/>
                                  <a:pt x="15992" y="134099"/>
                                  <a:pt x="17002" y="141685"/>
                                </a:cubicBezTo>
                                <a:cubicBezTo>
                                  <a:pt x="17258" y="143607"/>
                                  <a:pt x="18488" y="145384"/>
                                  <a:pt x="19269" y="147226"/>
                                </a:cubicBezTo>
                                <a:cubicBezTo>
                                  <a:pt x="21059" y="146210"/>
                                  <a:pt x="23432" y="145628"/>
                                  <a:pt x="24543" y="144111"/>
                                </a:cubicBezTo>
                                <a:cubicBezTo>
                                  <a:pt x="32405" y="133357"/>
                                  <a:pt x="40427" y="122682"/>
                                  <a:pt x="47525" y="111429"/>
                                </a:cubicBezTo>
                                <a:lnTo>
                                  <a:pt x="51438" y="102484"/>
                                </a:lnTo>
                                <a:lnTo>
                                  <a:pt x="51438" y="124220"/>
                                </a:lnTo>
                                <a:lnTo>
                                  <a:pt x="27414" y="157069"/>
                                </a:lnTo>
                                <a:cubicBezTo>
                                  <a:pt x="25923" y="158532"/>
                                  <a:pt x="24719" y="160338"/>
                                  <a:pt x="23582" y="162116"/>
                                </a:cubicBezTo>
                                <a:lnTo>
                                  <a:pt x="2168" y="195921"/>
                                </a:lnTo>
                                <a:lnTo>
                                  <a:pt x="2168" y="173705"/>
                                </a:lnTo>
                                <a:lnTo>
                                  <a:pt x="2640" y="173952"/>
                                </a:lnTo>
                                <a:cubicBezTo>
                                  <a:pt x="8253" y="170701"/>
                                  <a:pt x="11808" y="162510"/>
                                  <a:pt x="9545" y="156617"/>
                                </a:cubicBezTo>
                                <a:cubicBezTo>
                                  <a:pt x="0" y="131698"/>
                                  <a:pt x="1938" y="106471"/>
                                  <a:pt x="7945" y="81372"/>
                                </a:cubicBezTo>
                                <a:cubicBezTo>
                                  <a:pt x="11675" y="65785"/>
                                  <a:pt x="17598" y="51315"/>
                                  <a:pt x="25137" y="37700"/>
                                </a:cubicBezTo>
                                <a:lnTo>
                                  <a:pt x="5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65600"/>
                            <a:ext cx="27360" cy="1519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31180" h="178319">
                                <a:moveTo>
                                  <a:pt x="0" y="0"/>
                                </a:moveTo>
                                <a:lnTo>
                                  <a:pt x="2199" y="3208"/>
                                </a:lnTo>
                                <a:cubicBezTo>
                                  <a:pt x="24866" y="45178"/>
                                  <a:pt x="31180" y="88903"/>
                                  <a:pt x="15541" y="134730"/>
                                </a:cubicBezTo>
                                <a:lnTo>
                                  <a:pt x="0" y="178319"/>
                                </a:lnTo>
                                <a:lnTo>
                                  <a:pt x="0" y="150251"/>
                                </a:lnTo>
                                <a:lnTo>
                                  <a:pt x="5659" y="135279"/>
                                </a:lnTo>
                                <a:cubicBezTo>
                                  <a:pt x="14537" y="103298"/>
                                  <a:pt x="13698" y="56844"/>
                                  <a:pt x="2244" y="32049"/>
                                </a:cubicBezTo>
                                <a:lnTo>
                                  <a:pt x="0" y="287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05160"/>
                            <a:ext cx="31680" cy="424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5720" h="50321">
                                <a:moveTo>
                                  <a:pt x="-29816" y="216"/>
                                </a:moveTo>
                                <a:cubicBezTo>
                                  <a:pt x="32723" y="5969"/>
                                  <a:pt x="30455" y="10985"/>
                                  <a:pt x="27622" y="15646"/>
                                </a:cubicBezTo>
                                <a:cubicBezTo>
                                  <a:pt x="20521" y="27324"/>
                                  <a:pt x="12634" y="-27746"/>
                                  <a:pt x="3942" y="-18523"/>
                                </a:cubicBezTo>
                                <a:lnTo>
                                  <a:pt x="0" y="-15215"/>
                                </a:lnTo>
                                <a:lnTo>
                                  <a:pt x="0" y="32456"/>
                                </a:lnTo>
                                <a:lnTo>
                                  <a:pt x="10814" y="19774"/>
                                </a:lnTo>
                                <a:cubicBezTo>
                                  <a:pt x="11647" y="18542"/>
                                  <a:pt x="11962" y="16942"/>
                                  <a:pt x="12520" y="15519"/>
                                </a:cubicBezTo>
                                <a:cubicBezTo>
                                  <a:pt x="10899" y="15024"/>
                                  <a:pt x="9195" y="13919"/>
                                  <a:pt x="7661" y="14135"/>
                                </a:cubicBezTo>
                                <a:lnTo>
                                  <a:pt x="0" y="15363"/>
                                </a:lnTo>
                                <a:lnTo>
                                  <a:pt x="0" y="4861"/>
                                </a:lnTo>
                                <a:lnTo>
                                  <a:pt x="29471" y="254"/>
                                </a:lnTo>
                                <a:cubicBezTo>
                                  <a:pt x="31143" y="0"/>
                                  <a:pt x="-32649" y="216"/>
                                  <a:pt x="-29816" y="2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94640"/>
                            <a:ext cx="52560" cy="8064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59246" h="94589">
                                <a:moveTo>
                                  <a:pt x="59246" y="0"/>
                                </a:moveTo>
                                <a:cubicBezTo>
                                  <a:pt x="59157" y="1397"/>
                                  <a:pt x="59246" y="2464"/>
                                  <a:pt x="59005" y="3454"/>
                                </a:cubicBezTo>
                                <a:cubicBezTo>
                                  <a:pt x="53170" y="26533"/>
                                  <a:pt x="44012" y="46605"/>
                                  <a:pt x="31791" y="63927"/>
                                </a:cubicBezTo>
                                <a:lnTo>
                                  <a:pt x="0" y="94589"/>
                                </a:lnTo>
                                <a:lnTo>
                                  <a:pt x="0" y="82235"/>
                                </a:lnTo>
                                <a:lnTo>
                                  <a:pt x="18791" y="64272"/>
                                </a:lnTo>
                                <a:cubicBezTo>
                                  <a:pt x="26217" y="55502"/>
                                  <a:pt x="32537" y="45828"/>
                                  <a:pt x="37242" y="34862"/>
                                </a:cubicBezTo>
                                <a:cubicBezTo>
                                  <a:pt x="38703" y="31445"/>
                                  <a:pt x="39740" y="27737"/>
                                  <a:pt x="40298" y="24079"/>
                                </a:cubicBezTo>
                                <a:cubicBezTo>
                                  <a:pt x="40671" y="21647"/>
                                  <a:pt x="40530" y="20180"/>
                                  <a:pt x="39753" y="19583"/>
                                </a:cubicBezTo>
                                <a:cubicBezTo>
                                  <a:pt x="38976" y="18986"/>
                                  <a:pt x="37563" y="19259"/>
                                  <a:pt x="35393" y="20307"/>
                                </a:cubicBezTo>
                                <a:lnTo>
                                  <a:pt x="0" y="38025"/>
                                </a:lnTo>
                                <a:lnTo>
                                  <a:pt x="0" y="24539"/>
                                </a:lnTo>
                                <a:lnTo>
                                  <a:pt x="5588" y="21146"/>
                                </a:lnTo>
                                <a:cubicBezTo>
                                  <a:pt x="21759" y="13106"/>
                                  <a:pt x="39097" y="7417"/>
                                  <a:pt x="55918" y="699"/>
                                </a:cubicBezTo>
                                <a:cubicBezTo>
                                  <a:pt x="56782" y="343"/>
                                  <a:pt x="57760" y="292"/>
                                  <a:pt x="592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80520"/>
                            <a:ext cx="46440" cy="1144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52173" h="134502">
                                <a:moveTo>
                                  <a:pt x="52173" y="0"/>
                                </a:moveTo>
                                <a:cubicBezTo>
                                  <a:pt x="51688" y="9619"/>
                                  <a:pt x="51603" y="18518"/>
                                  <a:pt x="50737" y="27351"/>
                                </a:cubicBezTo>
                                <a:cubicBezTo>
                                  <a:pt x="46507" y="70454"/>
                                  <a:pt x="29242" y="105547"/>
                                  <a:pt x="883" y="133784"/>
                                </a:cubicBezTo>
                                <a:lnTo>
                                  <a:pt x="0" y="134502"/>
                                </a:lnTo>
                                <a:lnTo>
                                  <a:pt x="0" y="118202"/>
                                </a:lnTo>
                                <a:lnTo>
                                  <a:pt x="1028" y="117318"/>
                                </a:lnTo>
                                <a:cubicBezTo>
                                  <a:pt x="11254" y="106107"/>
                                  <a:pt x="20001" y="93579"/>
                                  <a:pt x="26972" y="79488"/>
                                </a:cubicBezTo>
                                <a:cubicBezTo>
                                  <a:pt x="33668" y="65950"/>
                                  <a:pt x="38455" y="51764"/>
                                  <a:pt x="38691" y="36427"/>
                                </a:cubicBezTo>
                                <a:cubicBezTo>
                                  <a:pt x="38691" y="34630"/>
                                  <a:pt x="38710" y="32833"/>
                                  <a:pt x="38684" y="31044"/>
                                </a:cubicBezTo>
                                <a:cubicBezTo>
                                  <a:pt x="38677" y="30387"/>
                                  <a:pt x="38592" y="29732"/>
                                  <a:pt x="38494" y="29089"/>
                                </a:cubicBezTo>
                                <a:cubicBezTo>
                                  <a:pt x="38133" y="26798"/>
                                  <a:pt x="37700" y="25543"/>
                                  <a:pt x="36873" y="25173"/>
                                </a:cubicBezTo>
                                <a:cubicBezTo>
                                  <a:pt x="36046" y="24802"/>
                                  <a:pt x="34825" y="25316"/>
                                  <a:pt x="32887" y="26558"/>
                                </a:cubicBezTo>
                                <a:lnTo>
                                  <a:pt x="0" y="55497"/>
                                </a:lnTo>
                                <a:lnTo>
                                  <a:pt x="0" y="42032"/>
                                </a:lnTo>
                                <a:lnTo>
                                  <a:pt x="9904" y="31011"/>
                                </a:lnTo>
                                <a:cubicBezTo>
                                  <a:pt x="22375" y="20493"/>
                                  <a:pt x="35825" y="11147"/>
                                  <a:pt x="48861" y="1298"/>
                                </a:cubicBezTo>
                                <a:cubicBezTo>
                                  <a:pt x="49445" y="858"/>
                                  <a:pt x="50272" y="734"/>
                                  <a:pt x="521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63520"/>
                            <a:ext cx="28080" cy="1224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1733" h="144153">
                                <a:moveTo>
                                  <a:pt x="17333" y="0"/>
                                </a:moveTo>
                                <a:cubicBezTo>
                                  <a:pt x="18992" y="5304"/>
                                  <a:pt x="20447" y="9178"/>
                                  <a:pt x="21399" y="13175"/>
                                </a:cubicBezTo>
                                <a:cubicBezTo>
                                  <a:pt x="31733" y="56413"/>
                                  <a:pt x="25412" y="97523"/>
                                  <a:pt x="5365" y="136817"/>
                                </a:cubicBezTo>
                                <a:lnTo>
                                  <a:pt x="0" y="144153"/>
                                </a:lnTo>
                                <a:lnTo>
                                  <a:pt x="0" y="122417"/>
                                </a:lnTo>
                                <a:lnTo>
                                  <a:pt x="4709" y="111653"/>
                                </a:lnTo>
                                <a:cubicBezTo>
                                  <a:pt x="14933" y="86082"/>
                                  <a:pt x="18107" y="59788"/>
                                  <a:pt x="12362" y="32677"/>
                                </a:cubicBezTo>
                                <a:cubicBezTo>
                                  <a:pt x="11995" y="30940"/>
                                  <a:pt x="10605" y="29420"/>
                                  <a:pt x="9687" y="27798"/>
                                </a:cubicBezTo>
                                <a:cubicBezTo>
                                  <a:pt x="8316" y="28804"/>
                                  <a:pt x="6585" y="29545"/>
                                  <a:pt x="5647" y="30862"/>
                                </a:cubicBezTo>
                                <a:lnTo>
                                  <a:pt x="0" y="39034"/>
                                </a:lnTo>
                                <a:lnTo>
                                  <a:pt x="0" y="19932"/>
                                </a:lnTo>
                                <a:lnTo>
                                  <a:pt x="591" y="19086"/>
                                </a:lnTo>
                                <a:cubicBezTo>
                                  <a:pt x="5686" y="13002"/>
                                  <a:pt x="11050" y="7142"/>
                                  <a:pt x="173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58640"/>
                            <a:ext cx="67320" cy="113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75752" h="132617">
                                <a:moveTo>
                                  <a:pt x="75752" y="0"/>
                                </a:moveTo>
                                <a:lnTo>
                                  <a:pt x="75752" y="47939"/>
                                </a:lnTo>
                                <a:lnTo>
                                  <a:pt x="74671" y="46628"/>
                                </a:lnTo>
                                <a:cubicBezTo>
                                  <a:pt x="70769" y="54513"/>
                                  <a:pt x="67486" y="61171"/>
                                  <a:pt x="64183" y="67821"/>
                                </a:cubicBezTo>
                                <a:cubicBezTo>
                                  <a:pt x="62564" y="71075"/>
                                  <a:pt x="63696" y="73030"/>
                                  <a:pt x="67158" y="73105"/>
                                </a:cubicBezTo>
                                <a:lnTo>
                                  <a:pt x="75752" y="72979"/>
                                </a:lnTo>
                                <a:lnTo>
                                  <a:pt x="75752" y="92268"/>
                                </a:lnTo>
                                <a:lnTo>
                                  <a:pt x="56277" y="92263"/>
                                </a:lnTo>
                                <a:cubicBezTo>
                                  <a:pt x="54576" y="92282"/>
                                  <a:pt x="52123" y="93216"/>
                                  <a:pt x="51336" y="94519"/>
                                </a:cubicBezTo>
                                <a:cubicBezTo>
                                  <a:pt x="48313" y="99519"/>
                                  <a:pt x="45653" y="104761"/>
                                  <a:pt x="43191" y="110065"/>
                                </a:cubicBezTo>
                                <a:cubicBezTo>
                                  <a:pt x="41335" y="114078"/>
                                  <a:pt x="43454" y="116256"/>
                                  <a:pt x="47381" y="117004"/>
                                </a:cubicBezTo>
                                <a:cubicBezTo>
                                  <a:pt x="48816" y="117272"/>
                                  <a:pt x="50307" y="117390"/>
                                  <a:pt x="51770" y="117384"/>
                                </a:cubicBezTo>
                                <a:cubicBezTo>
                                  <a:pt x="55126" y="117365"/>
                                  <a:pt x="56674" y="118761"/>
                                  <a:pt x="57057" y="122282"/>
                                </a:cubicBezTo>
                                <a:cubicBezTo>
                                  <a:pt x="58080" y="131726"/>
                                  <a:pt x="57282" y="132617"/>
                                  <a:pt x="47941" y="132493"/>
                                </a:cubicBezTo>
                                <a:cubicBezTo>
                                  <a:pt x="34214" y="132303"/>
                                  <a:pt x="20480" y="132197"/>
                                  <a:pt x="6755" y="132414"/>
                                </a:cubicBezTo>
                                <a:cubicBezTo>
                                  <a:pt x="2085" y="132485"/>
                                  <a:pt x="0" y="131024"/>
                                  <a:pt x="491" y="126276"/>
                                </a:cubicBezTo>
                                <a:cubicBezTo>
                                  <a:pt x="676" y="124492"/>
                                  <a:pt x="157" y="122525"/>
                                  <a:pt x="748" y="120931"/>
                                </a:cubicBezTo>
                                <a:cubicBezTo>
                                  <a:pt x="1279" y="119490"/>
                                  <a:pt x="2767" y="117535"/>
                                  <a:pt x="4040" y="117371"/>
                                </a:cubicBezTo>
                                <a:cubicBezTo>
                                  <a:pt x="10679" y="116511"/>
                                  <a:pt x="16177" y="113429"/>
                                  <a:pt x="19423" y="107935"/>
                                </a:cubicBezTo>
                                <a:cubicBezTo>
                                  <a:pt x="25804" y="97127"/>
                                  <a:pt x="31590" y="85956"/>
                                  <a:pt x="37312" y="74774"/>
                                </a:cubicBezTo>
                                <a:cubicBezTo>
                                  <a:pt x="49967" y="50061"/>
                                  <a:pt x="62345" y="25209"/>
                                  <a:pt x="75025" y="511"/>
                                </a:cubicBezTo>
                                <a:lnTo>
                                  <a:pt x="75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54680"/>
                            <a:ext cx="354960" cy="12132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397572" h="142631">
                                <a:moveTo>
                                  <a:pt x="6186" y="0"/>
                                </a:moveTo>
                                <a:cubicBezTo>
                                  <a:pt x="8799" y="22"/>
                                  <a:pt x="11399" y="1682"/>
                                  <a:pt x="13019" y="4977"/>
                                </a:cubicBezTo>
                                <a:cubicBezTo>
                                  <a:pt x="25134" y="29598"/>
                                  <a:pt x="36893" y="54393"/>
                                  <a:pt x="49018" y="79013"/>
                                </a:cubicBezTo>
                                <a:cubicBezTo>
                                  <a:pt x="54424" y="89994"/>
                                  <a:pt x="59837" y="101040"/>
                                  <a:pt x="66246" y="111444"/>
                                </a:cubicBezTo>
                                <a:cubicBezTo>
                                  <a:pt x="71859" y="120559"/>
                                  <a:pt x="81138" y="123942"/>
                                  <a:pt x="91695" y="122670"/>
                                </a:cubicBezTo>
                                <a:cubicBezTo>
                                  <a:pt x="99748" y="121699"/>
                                  <a:pt x="102437" y="118592"/>
                                  <a:pt x="102574" y="110569"/>
                                </a:cubicBezTo>
                                <a:cubicBezTo>
                                  <a:pt x="103007" y="85083"/>
                                  <a:pt x="103283" y="59591"/>
                                  <a:pt x="103558" y="34106"/>
                                </a:cubicBezTo>
                                <a:cubicBezTo>
                                  <a:pt x="103577" y="32002"/>
                                  <a:pt x="103262" y="29858"/>
                                  <a:pt x="102823" y="27797"/>
                                </a:cubicBezTo>
                                <a:cubicBezTo>
                                  <a:pt x="101322" y="20765"/>
                                  <a:pt x="100246" y="19765"/>
                                  <a:pt x="93073" y="19293"/>
                                </a:cubicBezTo>
                                <a:cubicBezTo>
                                  <a:pt x="81354" y="18526"/>
                                  <a:pt x="83308" y="20539"/>
                                  <a:pt x="83013" y="7582"/>
                                </a:cubicBezTo>
                                <a:cubicBezTo>
                                  <a:pt x="82954" y="4890"/>
                                  <a:pt x="83905" y="3659"/>
                                  <a:pt x="86652" y="3665"/>
                                </a:cubicBezTo>
                                <a:cubicBezTo>
                                  <a:pt x="108554" y="3701"/>
                                  <a:pt x="130453" y="3659"/>
                                  <a:pt x="152360" y="3823"/>
                                </a:cubicBezTo>
                                <a:cubicBezTo>
                                  <a:pt x="153491" y="3833"/>
                                  <a:pt x="155447" y="5419"/>
                                  <a:pt x="155599" y="6472"/>
                                </a:cubicBezTo>
                                <a:cubicBezTo>
                                  <a:pt x="156056" y="9669"/>
                                  <a:pt x="156094" y="13001"/>
                                  <a:pt x="155662" y="16193"/>
                                </a:cubicBezTo>
                                <a:cubicBezTo>
                                  <a:pt x="155523" y="17183"/>
                                  <a:pt x="153122" y="18785"/>
                                  <a:pt x="152068" y="18576"/>
                                </a:cubicBezTo>
                                <a:cubicBezTo>
                                  <a:pt x="140778" y="16363"/>
                                  <a:pt x="135215" y="22717"/>
                                  <a:pt x="134784" y="33615"/>
                                </a:cubicBezTo>
                                <a:cubicBezTo>
                                  <a:pt x="134492" y="41090"/>
                                  <a:pt x="135241" y="48625"/>
                                  <a:pt x="135889" y="56100"/>
                                </a:cubicBezTo>
                                <a:cubicBezTo>
                                  <a:pt x="135990" y="57347"/>
                                  <a:pt x="137971" y="59404"/>
                                  <a:pt x="139127" y="59430"/>
                                </a:cubicBezTo>
                                <a:cubicBezTo>
                                  <a:pt x="154774" y="59807"/>
                                  <a:pt x="170433" y="59966"/>
                                  <a:pt x="186092" y="59896"/>
                                </a:cubicBezTo>
                                <a:cubicBezTo>
                                  <a:pt x="187197" y="59892"/>
                                  <a:pt x="189114" y="57781"/>
                                  <a:pt x="189241" y="56504"/>
                                </a:cubicBezTo>
                                <a:cubicBezTo>
                                  <a:pt x="190029" y="49044"/>
                                  <a:pt x="190867" y="41534"/>
                                  <a:pt x="190803" y="34054"/>
                                </a:cubicBezTo>
                                <a:cubicBezTo>
                                  <a:pt x="190727" y="24032"/>
                                  <a:pt x="185292" y="16545"/>
                                  <a:pt x="173735" y="18576"/>
                                </a:cubicBezTo>
                                <a:cubicBezTo>
                                  <a:pt x="172630" y="18771"/>
                                  <a:pt x="171106" y="16773"/>
                                  <a:pt x="169874" y="15687"/>
                                </a:cubicBezTo>
                                <a:cubicBezTo>
                                  <a:pt x="169620" y="15450"/>
                                  <a:pt x="169772" y="14744"/>
                                  <a:pt x="169734" y="14256"/>
                                </a:cubicBezTo>
                                <a:cubicBezTo>
                                  <a:pt x="169023" y="4078"/>
                                  <a:pt x="169378" y="3726"/>
                                  <a:pt x="179386" y="3786"/>
                                </a:cubicBezTo>
                                <a:cubicBezTo>
                                  <a:pt x="220242" y="4026"/>
                                  <a:pt x="261098" y="4262"/>
                                  <a:pt x="301966" y="4432"/>
                                </a:cubicBezTo>
                                <a:cubicBezTo>
                                  <a:pt x="305738" y="4450"/>
                                  <a:pt x="308659" y="4596"/>
                                  <a:pt x="308634" y="9737"/>
                                </a:cubicBezTo>
                                <a:cubicBezTo>
                                  <a:pt x="308583" y="18785"/>
                                  <a:pt x="308647" y="19041"/>
                                  <a:pt x="302398" y="19587"/>
                                </a:cubicBezTo>
                                <a:cubicBezTo>
                                  <a:pt x="300785" y="19727"/>
                                  <a:pt x="299096" y="19777"/>
                                  <a:pt x="297585" y="20278"/>
                                </a:cubicBezTo>
                                <a:cubicBezTo>
                                  <a:pt x="295007" y="21119"/>
                                  <a:pt x="293661" y="22804"/>
                                  <a:pt x="295426" y="25492"/>
                                </a:cubicBezTo>
                                <a:cubicBezTo>
                                  <a:pt x="305726" y="41184"/>
                                  <a:pt x="316051" y="56854"/>
                                  <a:pt x="326389" y="72515"/>
                                </a:cubicBezTo>
                                <a:cubicBezTo>
                                  <a:pt x="326630" y="72875"/>
                                  <a:pt x="327189" y="73039"/>
                                  <a:pt x="328586" y="73903"/>
                                </a:cubicBezTo>
                                <a:cubicBezTo>
                                  <a:pt x="331621" y="69139"/>
                                  <a:pt x="334987" y="64877"/>
                                  <a:pt x="337272" y="60095"/>
                                </a:cubicBezTo>
                                <a:cubicBezTo>
                                  <a:pt x="342314" y="49493"/>
                                  <a:pt x="346772" y="38608"/>
                                  <a:pt x="351573" y="27886"/>
                                </a:cubicBezTo>
                                <a:cubicBezTo>
                                  <a:pt x="353478" y="23655"/>
                                  <a:pt x="351928" y="21534"/>
                                  <a:pt x="347775" y="20324"/>
                                </a:cubicBezTo>
                                <a:cubicBezTo>
                                  <a:pt x="340854" y="18312"/>
                                  <a:pt x="338352" y="13041"/>
                                  <a:pt x="341248" y="6392"/>
                                </a:cubicBezTo>
                                <a:cubicBezTo>
                                  <a:pt x="341667" y="5419"/>
                                  <a:pt x="343508" y="4533"/>
                                  <a:pt x="344702" y="4513"/>
                                </a:cubicBezTo>
                                <a:cubicBezTo>
                                  <a:pt x="361034" y="4173"/>
                                  <a:pt x="377379" y="3954"/>
                                  <a:pt x="393724" y="3879"/>
                                </a:cubicBezTo>
                                <a:cubicBezTo>
                                  <a:pt x="394854" y="3874"/>
                                  <a:pt x="396886" y="5173"/>
                                  <a:pt x="396988" y="6042"/>
                                </a:cubicBezTo>
                                <a:cubicBezTo>
                                  <a:pt x="397432" y="9744"/>
                                  <a:pt x="397572" y="13540"/>
                                  <a:pt x="397166" y="17225"/>
                                </a:cubicBezTo>
                                <a:cubicBezTo>
                                  <a:pt x="397077" y="18099"/>
                                  <a:pt x="394334" y="19445"/>
                                  <a:pt x="392975" y="19289"/>
                                </a:cubicBezTo>
                                <a:cubicBezTo>
                                  <a:pt x="388720" y="18796"/>
                                  <a:pt x="385329" y="20352"/>
                                  <a:pt x="383043" y="23460"/>
                                </a:cubicBezTo>
                                <a:cubicBezTo>
                                  <a:pt x="376706" y="32111"/>
                                  <a:pt x="369759" y="40513"/>
                                  <a:pt x="364806" y="49939"/>
                                </a:cubicBezTo>
                                <a:cubicBezTo>
                                  <a:pt x="355484" y="67714"/>
                                  <a:pt x="347661" y="86275"/>
                                  <a:pt x="338657" y="104234"/>
                                </a:cubicBezTo>
                                <a:cubicBezTo>
                                  <a:pt x="332929" y="115659"/>
                                  <a:pt x="326224" y="126618"/>
                                  <a:pt x="314628" y="133299"/>
                                </a:cubicBezTo>
                                <a:cubicBezTo>
                                  <a:pt x="304798" y="138959"/>
                                  <a:pt x="294372" y="142631"/>
                                  <a:pt x="282815" y="140770"/>
                                </a:cubicBezTo>
                                <a:cubicBezTo>
                                  <a:pt x="276859" y="139804"/>
                                  <a:pt x="271232" y="137470"/>
                                  <a:pt x="268870" y="131320"/>
                                </a:cubicBezTo>
                                <a:cubicBezTo>
                                  <a:pt x="266724" y="125687"/>
                                  <a:pt x="268172" y="120080"/>
                                  <a:pt x="272109" y="115789"/>
                                </a:cubicBezTo>
                                <a:cubicBezTo>
                                  <a:pt x="274065" y="113664"/>
                                  <a:pt x="277532" y="112104"/>
                                  <a:pt x="280440" y="111882"/>
                                </a:cubicBezTo>
                                <a:cubicBezTo>
                                  <a:pt x="284237" y="111595"/>
                                  <a:pt x="288161" y="112850"/>
                                  <a:pt x="292010" y="113517"/>
                                </a:cubicBezTo>
                                <a:cubicBezTo>
                                  <a:pt x="294740" y="113988"/>
                                  <a:pt x="297445" y="114764"/>
                                  <a:pt x="300188" y="115061"/>
                                </a:cubicBezTo>
                                <a:cubicBezTo>
                                  <a:pt x="304176" y="115497"/>
                                  <a:pt x="307605" y="113726"/>
                                  <a:pt x="308964" y="110171"/>
                                </a:cubicBezTo>
                                <a:cubicBezTo>
                                  <a:pt x="309675" y="108297"/>
                                  <a:pt x="308799" y="105161"/>
                                  <a:pt x="307580" y="103292"/>
                                </a:cubicBezTo>
                                <a:cubicBezTo>
                                  <a:pt x="292594" y="80296"/>
                                  <a:pt x="277519" y="57353"/>
                                  <a:pt x="262177" y="34601"/>
                                </a:cubicBezTo>
                                <a:cubicBezTo>
                                  <a:pt x="259294" y="30352"/>
                                  <a:pt x="255408" y="26603"/>
                                  <a:pt x="251382" y="23361"/>
                                </a:cubicBezTo>
                                <a:cubicBezTo>
                                  <a:pt x="243483" y="16990"/>
                                  <a:pt x="234720" y="17341"/>
                                  <a:pt x="226135" y="21952"/>
                                </a:cubicBezTo>
                                <a:cubicBezTo>
                                  <a:pt x="224522" y="22813"/>
                                  <a:pt x="222896" y="25341"/>
                                  <a:pt x="222858" y="27138"/>
                                </a:cubicBezTo>
                                <a:cubicBezTo>
                                  <a:pt x="222287" y="48702"/>
                                  <a:pt x="221855" y="70274"/>
                                  <a:pt x="221753" y="91847"/>
                                </a:cubicBezTo>
                                <a:cubicBezTo>
                                  <a:pt x="221702" y="99987"/>
                                  <a:pt x="222591" y="108139"/>
                                  <a:pt x="223100" y="116287"/>
                                </a:cubicBezTo>
                                <a:cubicBezTo>
                                  <a:pt x="223379" y="120657"/>
                                  <a:pt x="225728" y="122769"/>
                                  <a:pt x="230148" y="122539"/>
                                </a:cubicBezTo>
                                <a:cubicBezTo>
                                  <a:pt x="231126" y="122487"/>
                                  <a:pt x="232116" y="122559"/>
                                  <a:pt x="233094" y="122572"/>
                                </a:cubicBezTo>
                                <a:cubicBezTo>
                                  <a:pt x="242518" y="122650"/>
                                  <a:pt x="245083" y="126013"/>
                                  <a:pt x="242365" y="135281"/>
                                </a:cubicBezTo>
                                <a:cubicBezTo>
                                  <a:pt x="242010" y="136486"/>
                                  <a:pt x="239889" y="137976"/>
                                  <a:pt x="238593" y="137976"/>
                                </a:cubicBezTo>
                                <a:cubicBezTo>
                                  <a:pt x="217016" y="137969"/>
                                  <a:pt x="195439" y="137714"/>
                                  <a:pt x="173874" y="137588"/>
                                </a:cubicBezTo>
                                <a:cubicBezTo>
                                  <a:pt x="170763" y="137562"/>
                                  <a:pt x="169264" y="136363"/>
                                  <a:pt x="169632" y="133175"/>
                                </a:cubicBezTo>
                                <a:cubicBezTo>
                                  <a:pt x="169709" y="132526"/>
                                  <a:pt x="169658" y="131863"/>
                                  <a:pt x="169658" y="131214"/>
                                </a:cubicBezTo>
                                <a:cubicBezTo>
                                  <a:pt x="169721" y="122788"/>
                                  <a:pt x="169721" y="122788"/>
                                  <a:pt x="178281" y="122506"/>
                                </a:cubicBezTo>
                                <a:cubicBezTo>
                                  <a:pt x="188035" y="122184"/>
                                  <a:pt x="188962" y="121641"/>
                                  <a:pt x="189508" y="111909"/>
                                </a:cubicBezTo>
                                <a:cubicBezTo>
                                  <a:pt x="190029" y="102951"/>
                                  <a:pt x="189724" y="93951"/>
                                  <a:pt x="189902" y="84973"/>
                                </a:cubicBezTo>
                                <a:cubicBezTo>
                                  <a:pt x="189965" y="81443"/>
                                  <a:pt x="187908" y="80410"/>
                                  <a:pt x="184961" y="80301"/>
                                </a:cubicBezTo>
                                <a:cubicBezTo>
                                  <a:pt x="176643" y="79996"/>
                                  <a:pt x="168324" y="79679"/>
                                  <a:pt x="159993" y="79537"/>
                                </a:cubicBezTo>
                                <a:cubicBezTo>
                                  <a:pt x="155269" y="79459"/>
                                  <a:pt x="150519" y="79783"/>
                                  <a:pt x="145782" y="79820"/>
                                </a:cubicBezTo>
                                <a:cubicBezTo>
                                  <a:pt x="137006" y="79883"/>
                                  <a:pt x="135546" y="80514"/>
                                  <a:pt x="135101" y="89176"/>
                                </a:cubicBezTo>
                                <a:cubicBezTo>
                                  <a:pt x="134631" y="98426"/>
                                  <a:pt x="135292" y="107778"/>
                                  <a:pt x="136066" y="117031"/>
                                </a:cubicBezTo>
                                <a:cubicBezTo>
                                  <a:pt x="136206" y="118716"/>
                                  <a:pt x="139038" y="120913"/>
                                  <a:pt x="141032" y="121510"/>
                                </a:cubicBezTo>
                                <a:cubicBezTo>
                                  <a:pt x="144245" y="122473"/>
                                  <a:pt x="147788" y="122414"/>
                                  <a:pt x="151205" y="122584"/>
                                </a:cubicBezTo>
                                <a:cubicBezTo>
                                  <a:pt x="154405" y="122736"/>
                                  <a:pt x="156082" y="124152"/>
                                  <a:pt x="156043" y="127410"/>
                                </a:cubicBezTo>
                                <a:cubicBezTo>
                                  <a:pt x="156043" y="127903"/>
                                  <a:pt x="156056" y="128388"/>
                                  <a:pt x="156056" y="128886"/>
                                </a:cubicBezTo>
                                <a:cubicBezTo>
                                  <a:pt x="156132" y="137431"/>
                                  <a:pt x="156132" y="137595"/>
                                  <a:pt x="147636" y="137588"/>
                                </a:cubicBezTo>
                                <a:cubicBezTo>
                                  <a:pt x="106778" y="137530"/>
                                  <a:pt x="65918" y="137346"/>
                                  <a:pt x="25056" y="137306"/>
                                </a:cubicBezTo>
                                <a:cubicBezTo>
                                  <a:pt x="21642" y="137306"/>
                                  <a:pt x="20235" y="135963"/>
                                  <a:pt x="20368" y="132683"/>
                                </a:cubicBezTo>
                                <a:cubicBezTo>
                                  <a:pt x="20421" y="131378"/>
                                  <a:pt x="20532" y="130055"/>
                                  <a:pt x="20385" y="128762"/>
                                </a:cubicBezTo>
                                <a:cubicBezTo>
                                  <a:pt x="19889" y="124415"/>
                                  <a:pt x="21082" y="122335"/>
                                  <a:pt x="26133" y="122323"/>
                                </a:cubicBezTo>
                                <a:cubicBezTo>
                                  <a:pt x="32743" y="122310"/>
                                  <a:pt x="34351" y="119732"/>
                                  <a:pt x="31898" y="113580"/>
                                </a:cubicBezTo>
                                <a:cubicBezTo>
                                  <a:pt x="29920" y="108611"/>
                                  <a:pt x="27291" y="103846"/>
                                  <a:pt x="24454" y="99307"/>
                                </a:cubicBezTo>
                                <a:cubicBezTo>
                                  <a:pt x="23542" y="97856"/>
                                  <a:pt x="21050" y="96651"/>
                                  <a:pt x="19258" y="96622"/>
                                </a:cubicBezTo>
                                <a:lnTo>
                                  <a:pt x="0" y="96617"/>
                                </a:lnTo>
                                <a:lnTo>
                                  <a:pt x="0" y="77328"/>
                                </a:lnTo>
                                <a:lnTo>
                                  <a:pt x="9442" y="77190"/>
                                </a:lnTo>
                                <a:cubicBezTo>
                                  <a:pt x="11863" y="77092"/>
                                  <a:pt x="12983" y="75719"/>
                                  <a:pt x="11851" y="73185"/>
                                </a:cubicBezTo>
                                <a:cubicBezTo>
                                  <a:pt x="9729" y="68415"/>
                                  <a:pt x="7903" y="63495"/>
                                  <a:pt x="5457" y="58903"/>
                                </a:cubicBezTo>
                                <a:lnTo>
                                  <a:pt x="0" y="52287"/>
                                </a:lnTo>
                                <a:lnTo>
                                  <a:pt x="0" y="4348"/>
                                </a:lnTo>
                                <a:lnTo>
                                  <a:pt x="6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2920"/>
                            <a:ext cx="64080" cy="11880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72139" h="139475">
                                <a:moveTo>
                                  <a:pt x="72139" y="0"/>
                                </a:moveTo>
                                <a:lnTo>
                                  <a:pt x="72139" y="54145"/>
                                </a:lnTo>
                                <a:lnTo>
                                  <a:pt x="69798" y="50946"/>
                                </a:lnTo>
                                <a:cubicBezTo>
                                  <a:pt x="66422" y="59070"/>
                                  <a:pt x="63259" y="66493"/>
                                  <a:pt x="60350" y="74014"/>
                                </a:cubicBezTo>
                                <a:cubicBezTo>
                                  <a:pt x="60097" y="74652"/>
                                  <a:pt x="61313" y="76594"/>
                                  <a:pt x="62125" y="76793"/>
                                </a:cubicBezTo>
                                <a:lnTo>
                                  <a:pt x="72139" y="78031"/>
                                </a:lnTo>
                                <a:lnTo>
                                  <a:pt x="72139" y="97416"/>
                                </a:lnTo>
                                <a:lnTo>
                                  <a:pt x="52846" y="97088"/>
                                </a:lnTo>
                                <a:cubicBezTo>
                                  <a:pt x="51563" y="97088"/>
                                  <a:pt x="49709" y="98457"/>
                                  <a:pt x="49102" y="99676"/>
                                </a:cubicBezTo>
                                <a:cubicBezTo>
                                  <a:pt x="46274" y="105345"/>
                                  <a:pt x="43741" y="111161"/>
                                  <a:pt x="41213" y="116973"/>
                                </a:cubicBezTo>
                                <a:cubicBezTo>
                                  <a:pt x="39577" y="120722"/>
                                  <a:pt x="41342" y="122507"/>
                                  <a:pt x="45034" y="122963"/>
                                </a:cubicBezTo>
                                <a:cubicBezTo>
                                  <a:pt x="46327" y="123120"/>
                                  <a:pt x="47635" y="123435"/>
                                  <a:pt x="48923" y="123392"/>
                                </a:cubicBezTo>
                                <a:cubicBezTo>
                                  <a:pt x="53391" y="123246"/>
                                  <a:pt x="54788" y="125519"/>
                                  <a:pt x="54872" y="129737"/>
                                </a:cubicBezTo>
                                <a:cubicBezTo>
                                  <a:pt x="55065" y="139314"/>
                                  <a:pt x="55212" y="139314"/>
                                  <a:pt x="45787" y="139314"/>
                                </a:cubicBezTo>
                                <a:cubicBezTo>
                                  <a:pt x="32545" y="139320"/>
                                  <a:pt x="19305" y="139173"/>
                                  <a:pt x="6078" y="139403"/>
                                </a:cubicBezTo>
                                <a:cubicBezTo>
                                  <a:pt x="1770" y="139475"/>
                                  <a:pt x="0" y="137964"/>
                                  <a:pt x="314" y="133770"/>
                                </a:cubicBezTo>
                                <a:cubicBezTo>
                                  <a:pt x="426" y="132305"/>
                                  <a:pt x="537" y="130818"/>
                                  <a:pt x="413" y="129361"/>
                                </a:cubicBezTo>
                                <a:cubicBezTo>
                                  <a:pt x="118" y="125733"/>
                                  <a:pt x="1003" y="123922"/>
                                  <a:pt x="5318" y="123461"/>
                                </a:cubicBezTo>
                                <a:cubicBezTo>
                                  <a:pt x="14314" y="122503"/>
                                  <a:pt x="19126" y="115832"/>
                                  <a:pt x="22483" y="108302"/>
                                </a:cubicBezTo>
                                <a:cubicBezTo>
                                  <a:pt x="33447" y="83685"/>
                                  <a:pt x="44032" y="58893"/>
                                  <a:pt x="55033" y="34291"/>
                                </a:cubicBezTo>
                                <a:cubicBezTo>
                                  <a:pt x="60034" y="23110"/>
                                  <a:pt x="65873" y="12310"/>
                                  <a:pt x="70894" y="1143"/>
                                </a:cubicBezTo>
                                <a:lnTo>
                                  <a:pt x="72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0400"/>
                            <a:ext cx="337320" cy="126360"/>
                          </a:xfrm>
                          <a:custGeom>
                            <a:avLst/>
                            <a:gdLst>
                              <a:gd name="textAreaLeft" fmla="*/ 0 w 191160"/>
                              <a:gd name="textAreaRight" fmla="*/ 191520 w 19116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77685" h="148326">
                                <a:moveTo>
                                  <a:pt x="7745" y="196"/>
                                </a:moveTo>
                                <a:cubicBezTo>
                                  <a:pt x="9315" y="263"/>
                                  <a:pt x="11398" y="2682"/>
                                  <a:pt x="12204" y="4498"/>
                                </a:cubicBezTo>
                                <a:cubicBezTo>
                                  <a:pt x="24122" y="31381"/>
                                  <a:pt x="35888" y="58336"/>
                                  <a:pt x="47629" y="85295"/>
                                </a:cubicBezTo>
                                <a:cubicBezTo>
                                  <a:pt x="51284" y="93682"/>
                                  <a:pt x="54870" y="102101"/>
                                  <a:pt x="58321" y="110573"/>
                                </a:cubicBezTo>
                                <a:cubicBezTo>
                                  <a:pt x="64683" y="126187"/>
                                  <a:pt x="76830" y="131757"/>
                                  <a:pt x="92769" y="125910"/>
                                </a:cubicBezTo>
                                <a:cubicBezTo>
                                  <a:pt x="94251" y="125370"/>
                                  <a:pt x="95793" y="122924"/>
                                  <a:pt x="95963" y="121234"/>
                                </a:cubicBezTo>
                                <a:cubicBezTo>
                                  <a:pt x="96658" y="114250"/>
                                  <a:pt x="96993" y="107222"/>
                                  <a:pt x="97169" y="100208"/>
                                </a:cubicBezTo>
                                <a:cubicBezTo>
                                  <a:pt x="97582" y="84202"/>
                                  <a:pt x="97897" y="68195"/>
                                  <a:pt x="98100" y="52190"/>
                                </a:cubicBezTo>
                                <a:cubicBezTo>
                                  <a:pt x="98173" y="46482"/>
                                  <a:pt x="97963" y="40760"/>
                                  <a:pt x="97628" y="35063"/>
                                </a:cubicBezTo>
                                <a:cubicBezTo>
                                  <a:pt x="97176" y="27408"/>
                                  <a:pt x="92777" y="22748"/>
                                  <a:pt x="85635" y="20713"/>
                                </a:cubicBezTo>
                                <a:cubicBezTo>
                                  <a:pt x="82205" y="19733"/>
                                  <a:pt x="78612" y="19031"/>
                                  <a:pt x="75055" y="18890"/>
                                </a:cubicBezTo>
                                <a:cubicBezTo>
                                  <a:pt x="71306" y="18742"/>
                                  <a:pt x="70139" y="17021"/>
                                  <a:pt x="70374" y="13669"/>
                                </a:cubicBezTo>
                                <a:cubicBezTo>
                                  <a:pt x="70536" y="11390"/>
                                  <a:pt x="70809" y="9109"/>
                                  <a:pt x="70856" y="6827"/>
                                </a:cubicBezTo>
                                <a:cubicBezTo>
                                  <a:pt x="70908" y="4118"/>
                                  <a:pt x="72181" y="3219"/>
                                  <a:pt x="74847" y="3175"/>
                                </a:cubicBezTo>
                                <a:cubicBezTo>
                                  <a:pt x="85117" y="2984"/>
                                  <a:pt x="95405" y="2866"/>
                                  <a:pt x="105656" y="2216"/>
                                </a:cubicBezTo>
                                <a:cubicBezTo>
                                  <a:pt x="113688" y="1699"/>
                                  <a:pt x="118593" y="5804"/>
                                  <a:pt x="123334" y="11560"/>
                                </a:cubicBezTo>
                                <a:cubicBezTo>
                                  <a:pt x="138988" y="30607"/>
                                  <a:pt x="154888" y="49445"/>
                                  <a:pt x="170852" y="68230"/>
                                </a:cubicBezTo>
                                <a:cubicBezTo>
                                  <a:pt x="174764" y="72829"/>
                                  <a:pt x="179234" y="76944"/>
                                  <a:pt x="183502" y="81233"/>
                                </a:cubicBezTo>
                                <a:cubicBezTo>
                                  <a:pt x="184467" y="82195"/>
                                  <a:pt x="185622" y="82962"/>
                                  <a:pt x="187502" y="84464"/>
                                </a:cubicBezTo>
                                <a:cubicBezTo>
                                  <a:pt x="187934" y="81925"/>
                                  <a:pt x="188416" y="80400"/>
                                  <a:pt x="188416" y="78882"/>
                                </a:cubicBezTo>
                                <a:cubicBezTo>
                                  <a:pt x="188416" y="61577"/>
                                  <a:pt x="188302" y="44277"/>
                                  <a:pt x="188327" y="26980"/>
                                </a:cubicBezTo>
                                <a:cubicBezTo>
                                  <a:pt x="188340" y="22171"/>
                                  <a:pt x="185838" y="20224"/>
                                  <a:pt x="181406" y="19984"/>
                                </a:cubicBezTo>
                                <a:cubicBezTo>
                                  <a:pt x="179615" y="19884"/>
                                  <a:pt x="177825" y="19622"/>
                                  <a:pt x="176021" y="19681"/>
                                </a:cubicBezTo>
                                <a:cubicBezTo>
                                  <a:pt x="172211" y="19807"/>
                                  <a:pt x="170548" y="18125"/>
                                  <a:pt x="170090" y="14255"/>
                                </a:cubicBezTo>
                                <a:cubicBezTo>
                                  <a:pt x="168998" y="4846"/>
                                  <a:pt x="169798" y="3975"/>
                                  <a:pt x="179171" y="3981"/>
                                </a:cubicBezTo>
                                <a:cubicBezTo>
                                  <a:pt x="214477" y="3986"/>
                                  <a:pt x="249770" y="3954"/>
                                  <a:pt x="285076" y="3679"/>
                                </a:cubicBezTo>
                                <a:cubicBezTo>
                                  <a:pt x="289864" y="3646"/>
                                  <a:pt x="291705" y="5109"/>
                                  <a:pt x="291121" y="9751"/>
                                </a:cubicBezTo>
                                <a:cubicBezTo>
                                  <a:pt x="291032" y="10395"/>
                                  <a:pt x="291159" y="11056"/>
                                  <a:pt x="291172" y="11712"/>
                                </a:cubicBezTo>
                                <a:cubicBezTo>
                                  <a:pt x="291413" y="19445"/>
                                  <a:pt x="291058" y="19780"/>
                                  <a:pt x="283311" y="19140"/>
                                </a:cubicBezTo>
                                <a:cubicBezTo>
                                  <a:pt x="276580" y="18585"/>
                                  <a:pt x="273062" y="21051"/>
                                  <a:pt x="271970" y="27734"/>
                                </a:cubicBezTo>
                                <a:cubicBezTo>
                                  <a:pt x="271271" y="32068"/>
                                  <a:pt x="270928" y="36507"/>
                                  <a:pt x="270941" y="40903"/>
                                </a:cubicBezTo>
                                <a:cubicBezTo>
                                  <a:pt x="271005" y="56912"/>
                                  <a:pt x="271182" y="72923"/>
                                  <a:pt x="271525" y="88929"/>
                                </a:cubicBezTo>
                                <a:cubicBezTo>
                                  <a:pt x="271640" y="94631"/>
                                  <a:pt x="271919" y="100394"/>
                                  <a:pt x="272897" y="105998"/>
                                </a:cubicBezTo>
                                <a:cubicBezTo>
                                  <a:pt x="274980" y="118082"/>
                                  <a:pt x="280936" y="124255"/>
                                  <a:pt x="293039" y="126266"/>
                                </a:cubicBezTo>
                                <a:cubicBezTo>
                                  <a:pt x="306971" y="128583"/>
                                  <a:pt x="319874" y="125664"/>
                                  <a:pt x="330060" y="115375"/>
                                </a:cubicBezTo>
                                <a:cubicBezTo>
                                  <a:pt x="332815" y="112600"/>
                                  <a:pt x="335190" y="108082"/>
                                  <a:pt x="335305" y="104291"/>
                                </a:cubicBezTo>
                                <a:cubicBezTo>
                                  <a:pt x="335940" y="82599"/>
                                  <a:pt x="335889" y="60886"/>
                                  <a:pt x="335952" y="39178"/>
                                </a:cubicBezTo>
                                <a:cubicBezTo>
                                  <a:pt x="335965" y="34612"/>
                                  <a:pt x="335343" y="30043"/>
                                  <a:pt x="335267" y="25472"/>
                                </a:cubicBezTo>
                                <a:cubicBezTo>
                                  <a:pt x="335216" y="22042"/>
                                  <a:pt x="333603" y="20339"/>
                                  <a:pt x="330339" y="19973"/>
                                </a:cubicBezTo>
                                <a:cubicBezTo>
                                  <a:pt x="328396" y="19755"/>
                                  <a:pt x="326377" y="19817"/>
                                  <a:pt x="324510" y="19351"/>
                                </a:cubicBezTo>
                                <a:cubicBezTo>
                                  <a:pt x="322147" y="18763"/>
                                  <a:pt x="318198" y="18109"/>
                                  <a:pt x="317944" y="16874"/>
                                </a:cubicBezTo>
                                <a:cubicBezTo>
                                  <a:pt x="317245" y="13382"/>
                                  <a:pt x="317829" y="9535"/>
                                  <a:pt x="318515" y="5941"/>
                                </a:cubicBezTo>
                                <a:cubicBezTo>
                                  <a:pt x="318668" y="5101"/>
                                  <a:pt x="321195" y="4263"/>
                                  <a:pt x="322656" y="4197"/>
                                </a:cubicBezTo>
                                <a:cubicBezTo>
                                  <a:pt x="330656" y="3836"/>
                                  <a:pt x="338657" y="3521"/>
                                  <a:pt x="346646" y="3581"/>
                                </a:cubicBezTo>
                                <a:cubicBezTo>
                                  <a:pt x="354977" y="3652"/>
                                  <a:pt x="363308" y="4348"/>
                                  <a:pt x="371639" y="4394"/>
                                </a:cubicBezTo>
                                <a:cubicBezTo>
                                  <a:pt x="375462" y="4419"/>
                                  <a:pt x="376821" y="5960"/>
                                  <a:pt x="377087" y="9560"/>
                                </a:cubicBezTo>
                                <a:cubicBezTo>
                                  <a:pt x="377685" y="17402"/>
                                  <a:pt x="377227" y="18105"/>
                                  <a:pt x="369544" y="18895"/>
                                </a:cubicBezTo>
                                <a:cubicBezTo>
                                  <a:pt x="360641" y="19817"/>
                                  <a:pt x="358584" y="21118"/>
                                  <a:pt x="357898" y="30216"/>
                                </a:cubicBezTo>
                                <a:cubicBezTo>
                                  <a:pt x="357022" y="42068"/>
                                  <a:pt x="357161" y="54006"/>
                                  <a:pt x="357110" y="65913"/>
                                </a:cubicBezTo>
                                <a:cubicBezTo>
                                  <a:pt x="357085" y="76694"/>
                                  <a:pt x="357860" y="87482"/>
                                  <a:pt x="357479" y="98248"/>
                                </a:cubicBezTo>
                                <a:cubicBezTo>
                                  <a:pt x="356755" y="119584"/>
                                  <a:pt x="346544" y="134302"/>
                                  <a:pt x="325996" y="141448"/>
                                </a:cubicBezTo>
                                <a:cubicBezTo>
                                  <a:pt x="308825" y="147426"/>
                                  <a:pt x="291413" y="148326"/>
                                  <a:pt x="273938" y="143517"/>
                                </a:cubicBezTo>
                                <a:cubicBezTo>
                                  <a:pt x="254406" y="138144"/>
                                  <a:pt x="242328" y="123648"/>
                                  <a:pt x="241160" y="102983"/>
                                </a:cubicBezTo>
                                <a:cubicBezTo>
                                  <a:pt x="240296" y="87683"/>
                                  <a:pt x="241375" y="72279"/>
                                  <a:pt x="241033" y="56938"/>
                                </a:cubicBezTo>
                                <a:cubicBezTo>
                                  <a:pt x="240791" y="46366"/>
                                  <a:pt x="239623" y="35816"/>
                                  <a:pt x="238810" y="25261"/>
                                </a:cubicBezTo>
                                <a:cubicBezTo>
                                  <a:pt x="238492" y="21261"/>
                                  <a:pt x="236054" y="19601"/>
                                  <a:pt x="232206" y="19639"/>
                                </a:cubicBezTo>
                                <a:cubicBezTo>
                                  <a:pt x="227799" y="19685"/>
                                  <a:pt x="223392" y="19755"/>
                                  <a:pt x="218985" y="19705"/>
                                </a:cubicBezTo>
                                <a:cubicBezTo>
                                  <a:pt x="214642" y="19653"/>
                                  <a:pt x="212102" y="22010"/>
                                  <a:pt x="211531" y="25990"/>
                                </a:cubicBezTo>
                                <a:cubicBezTo>
                                  <a:pt x="210603" y="32420"/>
                                  <a:pt x="209676" y="38923"/>
                                  <a:pt x="209664" y="45398"/>
                                </a:cubicBezTo>
                                <a:cubicBezTo>
                                  <a:pt x="209587" y="76616"/>
                                  <a:pt x="209841" y="107829"/>
                                  <a:pt x="209930" y="139046"/>
                                </a:cubicBezTo>
                                <a:cubicBezTo>
                                  <a:pt x="209956" y="145283"/>
                                  <a:pt x="207708" y="147604"/>
                                  <a:pt x="201929" y="145256"/>
                                </a:cubicBezTo>
                                <a:cubicBezTo>
                                  <a:pt x="197078" y="143277"/>
                                  <a:pt x="192481" y="139574"/>
                                  <a:pt x="188925" y="135596"/>
                                </a:cubicBezTo>
                                <a:cubicBezTo>
                                  <a:pt x="168820" y="113044"/>
                                  <a:pt x="149072" y="90170"/>
                                  <a:pt x="129170" y="67432"/>
                                </a:cubicBezTo>
                                <a:cubicBezTo>
                                  <a:pt x="127235" y="65221"/>
                                  <a:pt x="125183" y="63096"/>
                                  <a:pt x="123013" y="61111"/>
                                </a:cubicBezTo>
                                <a:cubicBezTo>
                                  <a:pt x="122042" y="60221"/>
                                  <a:pt x="120658" y="59776"/>
                                  <a:pt x="119459" y="59132"/>
                                </a:cubicBezTo>
                                <a:cubicBezTo>
                                  <a:pt x="118888" y="60566"/>
                                  <a:pt x="117851" y="61992"/>
                                  <a:pt x="117812" y="63435"/>
                                </a:cubicBezTo>
                                <a:cubicBezTo>
                                  <a:pt x="117609" y="72075"/>
                                  <a:pt x="117505" y="80718"/>
                                  <a:pt x="117616" y="89357"/>
                                </a:cubicBezTo>
                                <a:cubicBezTo>
                                  <a:pt x="117754" y="99803"/>
                                  <a:pt x="118180" y="110243"/>
                                  <a:pt x="118383" y="120690"/>
                                </a:cubicBezTo>
                                <a:cubicBezTo>
                                  <a:pt x="118481" y="125416"/>
                                  <a:pt x="120855" y="127527"/>
                                  <a:pt x="125452" y="127423"/>
                                </a:cubicBezTo>
                                <a:cubicBezTo>
                                  <a:pt x="126101" y="127407"/>
                                  <a:pt x="126757" y="127431"/>
                                  <a:pt x="127413" y="127443"/>
                                </a:cubicBezTo>
                                <a:cubicBezTo>
                                  <a:pt x="137171" y="127564"/>
                                  <a:pt x="137007" y="127577"/>
                                  <a:pt x="136914" y="137406"/>
                                </a:cubicBezTo>
                                <a:cubicBezTo>
                                  <a:pt x="136882" y="141276"/>
                                  <a:pt x="135577" y="142495"/>
                                  <a:pt x="131787" y="142506"/>
                                </a:cubicBezTo>
                                <a:cubicBezTo>
                                  <a:pt x="110212" y="142575"/>
                                  <a:pt x="88645" y="142962"/>
                                  <a:pt x="67077" y="142983"/>
                                </a:cubicBezTo>
                                <a:cubicBezTo>
                                  <a:pt x="52529" y="143000"/>
                                  <a:pt x="37986" y="142490"/>
                                  <a:pt x="23441" y="142435"/>
                                </a:cubicBezTo>
                                <a:cubicBezTo>
                                  <a:pt x="19744" y="142417"/>
                                  <a:pt x="17774" y="141469"/>
                                  <a:pt x="18348" y="137449"/>
                                </a:cubicBezTo>
                                <a:cubicBezTo>
                                  <a:pt x="18461" y="136648"/>
                                  <a:pt x="18368" y="135815"/>
                                  <a:pt x="18368" y="134999"/>
                                </a:cubicBezTo>
                                <a:cubicBezTo>
                                  <a:pt x="18377" y="127506"/>
                                  <a:pt x="18377" y="127506"/>
                                  <a:pt x="25603" y="126657"/>
                                </a:cubicBezTo>
                                <a:cubicBezTo>
                                  <a:pt x="30680" y="126060"/>
                                  <a:pt x="31655" y="124705"/>
                                  <a:pt x="29755" y="119987"/>
                                </a:cubicBezTo>
                                <a:cubicBezTo>
                                  <a:pt x="27683" y="114839"/>
                                  <a:pt x="25550" y="109672"/>
                                  <a:pt x="22824" y="104867"/>
                                </a:cubicBezTo>
                                <a:cubicBezTo>
                                  <a:pt x="21717" y="102928"/>
                                  <a:pt x="19011" y="100788"/>
                                  <a:pt x="16942" y="100693"/>
                                </a:cubicBezTo>
                                <a:lnTo>
                                  <a:pt x="0" y="100404"/>
                                </a:lnTo>
                                <a:lnTo>
                                  <a:pt x="0" y="81019"/>
                                </a:lnTo>
                                <a:lnTo>
                                  <a:pt x="625" y="81096"/>
                                </a:lnTo>
                                <a:cubicBezTo>
                                  <a:pt x="4235" y="81032"/>
                                  <a:pt x="7938" y="80371"/>
                                  <a:pt x="11823" y="78835"/>
                                </a:cubicBezTo>
                                <a:cubicBezTo>
                                  <a:pt x="9388" y="74662"/>
                                  <a:pt x="8106" y="70096"/>
                                  <a:pt x="6303" y="65744"/>
                                </a:cubicBezTo>
                                <a:lnTo>
                                  <a:pt x="0" y="57133"/>
                                </a:lnTo>
                                <a:lnTo>
                                  <a:pt x="0" y="2988"/>
                                </a:lnTo>
                                <a:lnTo>
                                  <a:pt x="2776" y="440"/>
                                </a:lnTo>
                                <a:cubicBezTo>
                                  <a:pt x="4363" y="0"/>
                                  <a:pt x="6108" y="134"/>
                                  <a:pt x="7745" y="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96880"/>
                            <a:ext cx="246960" cy="11304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76657" h="132964">
                                <a:moveTo>
                                  <a:pt x="266281" y="276"/>
                                </a:moveTo>
                                <a:cubicBezTo>
                                  <a:pt x="271602" y="137"/>
                                  <a:pt x="272593" y="2689"/>
                                  <a:pt x="272771" y="7023"/>
                                </a:cubicBezTo>
                                <a:cubicBezTo>
                                  <a:pt x="273101" y="14656"/>
                                  <a:pt x="272923" y="15149"/>
                                  <a:pt x="267246" y="15883"/>
                                </a:cubicBezTo>
                                <a:cubicBezTo>
                                  <a:pt x="256400" y="17292"/>
                                  <a:pt x="247231" y="22184"/>
                                  <a:pt x="240043" y="30174"/>
                                </a:cubicBezTo>
                                <a:cubicBezTo>
                                  <a:pt x="231521" y="39635"/>
                                  <a:pt x="223558" y="49599"/>
                                  <a:pt x="215570" y="59515"/>
                                </a:cubicBezTo>
                                <a:cubicBezTo>
                                  <a:pt x="214795" y="60474"/>
                                  <a:pt x="214948" y="63017"/>
                                  <a:pt x="215684" y="64192"/>
                                </a:cubicBezTo>
                                <a:cubicBezTo>
                                  <a:pt x="217932" y="67774"/>
                                  <a:pt x="220624" y="71087"/>
                                  <a:pt x="223253" y="74422"/>
                                </a:cubicBezTo>
                                <a:cubicBezTo>
                                  <a:pt x="230632" y="83790"/>
                                  <a:pt x="238112" y="93066"/>
                                  <a:pt x="245440" y="102475"/>
                                </a:cubicBezTo>
                                <a:cubicBezTo>
                                  <a:pt x="251993" y="110882"/>
                                  <a:pt x="259613" y="117271"/>
                                  <a:pt x="270866" y="118240"/>
                                </a:cubicBezTo>
                                <a:cubicBezTo>
                                  <a:pt x="272415" y="118378"/>
                                  <a:pt x="274752" y="120738"/>
                                  <a:pt x="275031" y="122361"/>
                                </a:cubicBezTo>
                                <a:cubicBezTo>
                                  <a:pt x="276657" y="131517"/>
                                  <a:pt x="275095" y="132964"/>
                                  <a:pt x="265837" y="132875"/>
                                </a:cubicBezTo>
                                <a:cubicBezTo>
                                  <a:pt x="246888" y="132696"/>
                                  <a:pt x="227940" y="132570"/>
                                  <a:pt x="208979" y="132716"/>
                                </a:cubicBezTo>
                                <a:cubicBezTo>
                                  <a:pt x="204483" y="132753"/>
                                  <a:pt x="202133" y="131671"/>
                                  <a:pt x="202552" y="126811"/>
                                </a:cubicBezTo>
                                <a:cubicBezTo>
                                  <a:pt x="202692" y="125198"/>
                                  <a:pt x="202502" y="123546"/>
                                  <a:pt x="202349" y="121915"/>
                                </a:cubicBezTo>
                                <a:cubicBezTo>
                                  <a:pt x="202070" y="118789"/>
                                  <a:pt x="203302" y="117297"/>
                                  <a:pt x="206578" y="117615"/>
                                </a:cubicBezTo>
                                <a:cubicBezTo>
                                  <a:pt x="207861" y="117738"/>
                                  <a:pt x="209182" y="117565"/>
                                  <a:pt x="210490" y="117471"/>
                                </a:cubicBezTo>
                                <a:cubicBezTo>
                                  <a:pt x="213474" y="117246"/>
                                  <a:pt x="214452" y="115574"/>
                                  <a:pt x="212687" y="113246"/>
                                </a:cubicBezTo>
                                <a:cubicBezTo>
                                  <a:pt x="206019" y="104412"/>
                                  <a:pt x="199199" y="95690"/>
                                  <a:pt x="192255" y="87070"/>
                                </a:cubicBezTo>
                                <a:cubicBezTo>
                                  <a:pt x="191723" y="86416"/>
                                  <a:pt x="189159" y="86328"/>
                                  <a:pt x="188576" y="86952"/>
                                </a:cubicBezTo>
                                <a:cubicBezTo>
                                  <a:pt x="180425" y="95616"/>
                                  <a:pt x="172312" y="104339"/>
                                  <a:pt x="164522" y="113328"/>
                                </a:cubicBezTo>
                                <a:cubicBezTo>
                                  <a:pt x="162366" y="115822"/>
                                  <a:pt x="164739" y="116900"/>
                                  <a:pt x="167140" y="117408"/>
                                </a:cubicBezTo>
                                <a:cubicBezTo>
                                  <a:pt x="169401" y="117890"/>
                                  <a:pt x="173251" y="118193"/>
                                  <a:pt x="173545" y="119324"/>
                                </a:cubicBezTo>
                                <a:cubicBezTo>
                                  <a:pt x="174457" y="122817"/>
                                  <a:pt x="174385" y="126722"/>
                                  <a:pt x="173848" y="130341"/>
                                </a:cubicBezTo>
                                <a:cubicBezTo>
                                  <a:pt x="173703" y="131324"/>
                                  <a:pt x="170556" y="132485"/>
                                  <a:pt x="168778" y="132497"/>
                                </a:cubicBezTo>
                                <a:cubicBezTo>
                                  <a:pt x="144423" y="132624"/>
                                  <a:pt x="120080" y="132560"/>
                                  <a:pt x="95734" y="132550"/>
                                </a:cubicBezTo>
                                <a:cubicBezTo>
                                  <a:pt x="85764" y="132550"/>
                                  <a:pt x="75790" y="132347"/>
                                  <a:pt x="65832" y="132671"/>
                                </a:cubicBezTo>
                                <a:cubicBezTo>
                                  <a:pt x="61528" y="132810"/>
                                  <a:pt x="59820" y="131168"/>
                                  <a:pt x="59690" y="127168"/>
                                </a:cubicBezTo>
                                <a:cubicBezTo>
                                  <a:pt x="59647" y="126027"/>
                                  <a:pt x="59590" y="124869"/>
                                  <a:pt x="59365" y="123754"/>
                                </a:cubicBezTo>
                                <a:cubicBezTo>
                                  <a:pt x="58423" y="119104"/>
                                  <a:pt x="60109" y="117230"/>
                                  <a:pt x="65000" y="117315"/>
                                </a:cubicBezTo>
                                <a:cubicBezTo>
                                  <a:pt x="71323" y="117424"/>
                                  <a:pt x="72911" y="116021"/>
                                  <a:pt x="73282" y="109686"/>
                                </a:cubicBezTo>
                                <a:cubicBezTo>
                                  <a:pt x="73683" y="102758"/>
                                  <a:pt x="73372" y="95794"/>
                                  <a:pt x="73372" y="88847"/>
                                </a:cubicBezTo>
                                <a:cubicBezTo>
                                  <a:pt x="72720" y="88579"/>
                                  <a:pt x="72066" y="88313"/>
                                  <a:pt x="71412" y="88042"/>
                                </a:cubicBezTo>
                                <a:cubicBezTo>
                                  <a:pt x="68581" y="90126"/>
                                  <a:pt x="65470" y="91915"/>
                                  <a:pt x="62977" y="94345"/>
                                </a:cubicBezTo>
                                <a:cubicBezTo>
                                  <a:pt x="57492" y="99696"/>
                                  <a:pt x="52244" y="105302"/>
                                  <a:pt x="47036" y="110928"/>
                                </a:cubicBezTo>
                                <a:cubicBezTo>
                                  <a:pt x="43973" y="114234"/>
                                  <a:pt x="44704" y="115976"/>
                                  <a:pt x="49204" y="117118"/>
                                </a:cubicBezTo>
                                <a:cubicBezTo>
                                  <a:pt x="51448" y="117686"/>
                                  <a:pt x="55119" y="118033"/>
                                  <a:pt x="55533" y="119314"/>
                                </a:cubicBezTo>
                                <a:cubicBezTo>
                                  <a:pt x="56543" y="122434"/>
                                  <a:pt x="56333" y="126087"/>
                                  <a:pt x="55914" y="129440"/>
                                </a:cubicBezTo>
                                <a:cubicBezTo>
                                  <a:pt x="55794" y="130407"/>
                                  <a:pt x="53323" y="131723"/>
                                  <a:pt x="51883" y="131780"/>
                                </a:cubicBezTo>
                                <a:cubicBezTo>
                                  <a:pt x="43887" y="132117"/>
                                  <a:pt x="35881" y="132158"/>
                                  <a:pt x="27877" y="132215"/>
                                </a:cubicBezTo>
                                <a:cubicBezTo>
                                  <a:pt x="21013" y="132265"/>
                                  <a:pt x="14149" y="132335"/>
                                  <a:pt x="7290" y="132131"/>
                                </a:cubicBezTo>
                                <a:cubicBezTo>
                                  <a:pt x="5089" y="132062"/>
                                  <a:pt x="1292" y="131581"/>
                                  <a:pt x="1017" y="130543"/>
                                </a:cubicBezTo>
                                <a:cubicBezTo>
                                  <a:pt x="46" y="126881"/>
                                  <a:pt x="53" y="122885"/>
                                  <a:pt x="269" y="119046"/>
                                </a:cubicBezTo>
                                <a:cubicBezTo>
                                  <a:pt x="309" y="118419"/>
                                  <a:pt x="3253" y="117587"/>
                                  <a:pt x="4898" y="117479"/>
                                </a:cubicBezTo>
                                <a:cubicBezTo>
                                  <a:pt x="13364" y="116925"/>
                                  <a:pt x="13976" y="116801"/>
                                  <a:pt x="14111" y="108443"/>
                                </a:cubicBezTo>
                                <a:cubicBezTo>
                                  <a:pt x="14365" y="93439"/>
                                  <a:pt x="14409" y="78411"/>
                                  <a:pt x="13913" y="63416"/>
                                </a:cubicBezTo>
                                <a:cubicBezTo>
                                  <a:pt x="13650" y="55541"/>
                                  <a:pt x="12682" y="55135"/>
                                  <a:pt x="4906" y="54849"/>
                                </a:cubicBezTo>
                                <a:cubicBezTo>
                                  <a:pt x="1673" y="54737"/>
                                  <a:pt x="0" y="53449"/>
                                  <a:pt x="99" y="50135"/>
                                </a:cubicBezTo>
                                <a:cubicBezTo>
                                  <a:pt x="124" y="49315"/>
                                  <a:pt x="66" y="48500"/>
                                  <a:pt x="79" y="47685"/>
                                </a:cubicBezTo>
                                <a:cubicBezTo>
                                  <a:pt x="217" y="39114"/>
                                  <a:pt x="387" y="38936"/>
                                  <a:pt x="8877" y="38966"/>
                                </a:cubicBezTo>
                                <a:cubicBezTo>
                                  <a:pt x="21948" y="39013"/>
                                  <a:pt x="35024" y="38966"/>
                                  <a:pt x="48092" y="39164"/>
                                </a:cubicBezTo>
                                <a:cubicBezTo>
                                  <a:pt x="57841" y="39304"/>
                                  <a:pt x="59637" y="41641"/>
                                  <a:pt x="57596" y="51394"/>
                                </a:cubicBezTo>
                                <a:cubicBezTo>
                                  <a:pt x="57329" y="52683"/>
                                  <a:pt x="55578" y="54394"/>
                                  <a:pt x="54287" y="54619"/>
                                </a:cubicBezTo>
                                <a:cubicBezTo>
                                  <a:pt x="44113" y="56406"/>
                                  <a:pt x="43350" y="57132"/>
                                  <a:pt x="43416" y="67654"/>
                                </a:cubicBezTo>
                                <a:cubicBezTo>
                                  <a:pt x="43436" y="71239"/>
                                  <a:pt x="43877" y="74826"/>
                                  <a:pt x="43998" y="78418"/>
                                </a:cubicBezTo>
                                <a:cubicBezTo>
                                  <a:pt x="44129" y="82280"/>
                                  <a:pt x="45762" y="83151"/>
                                  <a:pt x="48893" y="80968"/>
                                </a:cubicBezTo>
                                <a:cubicBezTo>
                                  <a:pt x="51563" y="79102"/>
                                  <a:pt x="54402" y="77356"/>
                                  <a:pt x="56675" y="75061"/>
                                </a:cubicBezTo>
                                <a:cubicBezTo>
                                  <a:pt x="61270" y="70427"/>
                                  <a:pt x="65616" y="65542"/>
                                  <a:pt x="69893" y="60611"/>
                                </a:cubicBezTo>
                                <a:cubicBezTo>
                                  <a:pt x="72417" y="57705"/>
                                  <a:pt x="71644" y="56129"/>
                                  <a:pt x="67889" y="55385"/>
                                </a:cubicBezTo>
                                <a:cubicBezTo>
                                  <a:pt x="65936" y="55002"/>
                                  <a:pt x="62616" y="54533"/>
                                  <a:pt x="62412" y="53561"/>
                                </a:cubicBezTo>
                                <a:cubicBezTo>
                                  <a:pt x="61500" y="49332"/>
                                  <a:pt x="61397" y="44901"/>
                                  <a:pt x="61323" y="40541"/>
                                </a:cubicBezTo>
                                <a:cubicBezTo>
                                  <a:pt x="61318" y="40060"/>
                                  <a:pt x="63392" y="39102"/>
                                  <a:pt x="64496" y="39106"/>
                                </a:cubicBezTo>
                                <a:cubicBezTo>
                                  <a:pt x="80178" y="39143"/>
                                  <a:pt x="95860" y="39401"/>
                                  <a:pt x="111538" y="39384"/>
                                </a:cubicBezTo>
                                <a:cubicBezTo>
                                  <a:pt x="115974" y="39384"/>
                                  <a:pt x="117902" y="41128"/>
                                  <a:pt x="117566" y="45512"/>
                                </a:cubicBezTo>
                                <a:cubicBezTo>
                                  <a:pt x="117461" y="46807"/>
                                  <a:pt x="117389" y="48139"/>
                                  <a:pt x="117546" y="49426"/>
                                </a:cubicBezTo>
                                <a:cubicBezTo>
                                  <a:pt x="118069" y="53757"/>
                                  <a:pt x="116406" y="55216"/>
                                  <a:pt x="111970" y="54780"/>
                                </a:cubicBezTo>
                                <a:cubicBezTo>
                                  <a:pt x="106116" y="54207"/>
                                  <a:pt x="104555" y="55390"/>
                                  <a:pt x="103979" y="61369"/>
                                </a:cubicBezTo>
                                <a:cubicBezTo>
                                  <a:pt x="103189" y="69637"/>
                                  <a:pt x="102889" y="77973"/>
                                  <a:pt x="102748" y="86280"/>
                                </a:cubicBezTo>
                                <a:cubicBezTo>
                                  <a:pt x="102619" y="93953"/>
                                  <a:pt x="103085" y="101633"/>
                                  <a:pt x="103088" y="109314"/>
                                </a:cubicBezTo>
                                <a:cubicBezTo>
                                  <a:pt x="103094" y="114990"/>
                                  <a:pt x="104492" y="116769"/>
                                  <a:pt x="110255" y="117587"/>
                                </a:cubicBezTo>
                                <a:cubicBezTo>
                                  <a:pt x="121383" y="119156"/>
                                  <a:pt x="131053" y="115424"/>
                                  <a:pt x="139309" y="108475"/>
                                </a:cubicBezTo>
                                <a:cubicBezTo>
                                  <a:pt x="145774" y="103040"/>
                                  <a:pt x="151611" y="96796"/>
                                  <a:pt x="157342" y="90560"/>
                                </a:cubicBezTo>
                                <a:cubicBezTo>
                                  <a:pt x="163309" y="84072"/>
                                  <a:pt x="168890" y="77222"/>
                                  <a:pt x="174464" y="70385"/>
                                </a:cubicBezTo>
                                <a:cubicBezTo>
                                  <a:pt x="175376" y="69271"/>
                                  <a:pt x="176209" y="66777"/>
                                  <a:pt x="175625" y="65966"/>
                                </a:cubicBezTo>
                                <a:cubicBezTo>
                                  <a:pt x="167250" y="54301"/>
                                  <a:pt x="159008" y="42499"/>
                                  <a:pt x="149939" y="31379"/>
                                </a:cubicBezTo>
                                <a:cubicBezTo>
                                  <a:pt x="142213" y="21915"/>
                                  <a:pt x="131519" y="16866"/>
                                  <a:pt x="119446" y="15213"/>
                                </a:cubicBezTo>
                                <a:cubicBezTo>
                                  <a:pt x="115959" y="14735"/>
                                  <a:pt x="115179" y="13292"/>
                                  <a:pt x="115284" y="10118"/>
                                </a:cubicBezTo>
                                <a:cubicBezTo>
                                  <a:pt x="115625" y="0"/>
                                  <a:pt x="113651" y="702"/>
                                  <a:pt x="124334" y="564"/>
                                </a:cubicBezTo>
                                <a:cubicBezTo>
                                  <a:pt x="145899" y="269"/>
                                  <a:pt x="167467" y="433"/>
                                  <a:pt x="189034" y="649"/>
                                </a:cubicBezTo>
                                <a:cubicBezTo>
                                  <a:pt x="190346" y="663"/>
                                  <a:pt x="192498" y="2558"/>
                                  <a:pt x="192747" y="3870"/>
                                </a:cubicBezTo>
                                <a:cubicBezTo>
                                  <a:pt x="193297" y="6696"/>
                                  <a:pt x="193101" y="9745"/>
                                  <a:pt x="192707" y="12637"/>
                                </a:cubicBezTo>
                                <a:cubicBezTo>
                                  <a:pt x="192576" y="13679"/>
                                  <a:pt x="191172" y="14925"/>
                                  <a:pt x="190058" y="15384"/>
                                </a:cubicBezTo>
                                <a:cubicBezTo>
                                  <a:pt x="188773" y="15922"/>
                                  <a:pt x="187152" y="15607"/>
                                  <a:pt x="185703" y="15823"/>
                                </a:cubicBezTo>
                                <a:cubicBezTo>
                                  <a:pt x="180438" y="16617"/>
                                  <a:pt x="179572" y="18066"/>
                                  <a:pt x="182629" y="22303"/>
                                </a:cubicBezTo>
                                <a:cubicBezTo>
                                  <a:pt x="187100" y="28513"/>
                                  <a:pt x="192011" y="34404"/>
                                  <a:pt x="196760" y="40425"/>
                                </a:cubicBezTo>
                                <a:cubicBezTo>
                                  <a:pt x="198463" y="42595"/>
                                  <a:pt x="200330" y="43191"/>
                                  <a:pt x="202451" y="40913"/>
                                </a:cubicBezTo>
                                <a:cubicBezTo>
                                  <a:pt x="208686" y="34237"/>
                                  <a:pt x="214960" y="27609"/>
                                  <a:pt x="221145" y="20893"/>
                                </a:cubicBezTo>
                                <a:cubicBezTo>
                                  <a:pt x="223317" y="18532"/>
                                  <a:pt x="221971" y="17037"/>
                                  <a:pt x="219520" y="16229"/>
                                </a:cubicBezTo>
                                <a:cubicBezTo>
                                  <a:pt x="218453" y="15883"/>
                                  <a:pt x="217259" y="15784"/>
                                  <a:pt x="216141" y="15817"/>
                                </a:cubicBezTo>
                                <a:cubicBezTo>
                                  <a:pt x="211645" y="15974"/>
                                  <a:pt x="209741" y="14289"/>
                                  <a:pt x="210007" y="9417"/>
                                </a:cubicBezTo>
                                <a:cubicBezTo>
                                  <a:pt x="210490" y="688"/>
                                  <a:pt x="210376" y="622"/>
                                  <a:pt x="219228" y="622"/>
                                </a:cubicBezTo>
                                <a:cubicBezTo>
                                  <a:pt x="234912" y="630"/>
                                  <a:pt x="250609" y="688"/>
                                  <a:pt x="266281" y="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9440"/>
                            <a:ext cx="185400" cy="118080"/>
                          </a:xfrm>
                          <a:custGeom>
                            <a:avLst/>
                            <a:gdLst>
                              <a:gd name="textAreaLeft" fmla="*/ 0 w 105120"/>
                              <a:gd name="textAreaRight" fmla="*/ 105480 w 10512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07628" h="138450">
                                <a:moveTo>
                                  <a:pt x="59929" y="51"/>
                                </a:moveTo>
                                <a:cubicBezTo>
                                  <a:pt x="80359" y="0"/>
                                  <a:pt x="100790" y="13"/>
                                  <a:pt x="121219" y="267"/>
                                </a:cubicBezTo>
                                <a:cubicBezTo>
                                  <a:pt x="122533" y="292"/>
                                  <a:pt x="124691" y="2235"/>
                                  <a:pt x="124953" y="3581"/>
                                </a:cubicBezTo>
                                <a:cubicBezTo>
                                  <a:pt x="125498" y="6401"/>
                                  <a:pt x="125329" y="9462"/>
                                  <a:pt x="124849" y="12332"/>
                                </a:cubicBezTo>
                                <a:cubicBezTo>
                                  <a:pt x="124673" y="13335"/>
                                  <a:pt x="122738" y="14732"/>
                                  <a:pt x="121564" y="14764"/>
                                </a:cubicBezTo>
                                <a:cubicBezTo>
                                  <a:pt x="106125" y="15276"/>
                                  <a:pt x="106380" y="15709"/>
                                  <a:pt x="105490" y="31938"/>
                                </a:cubicBezTo>
                                <a:cubicBezTo>
                                  <a:pt x="105119" y="38758"/>
                                  <a:pt x="106021" y="45644"/>
                                  <a:pt x="106125" y="52497"/>
                                </a:cubicBezTo>
                                <a:cubicBezTo>
                                  <a:pt x="106182" y="56288"/>
                                  <a:pt x="108053" y="57768"/>
                                  <a:pt x="111575" y="57795"/>
                                </a:cubicBezTo>
                                <a:cubicBezTo>
                                  <a:pt x="124460" y="57879"/>
                                  <a:pt x="137344" y="57959"/>
                                  <a:pt x="150230" y="58064"/>
                                </a:cubicBezTo>
                                <a:cubicBezTo>
                                  <a:pt x="153482" y="58096"/>
                                  <a:pt x="155155" y="56450"/>
                                  <a:pt x="155186" y="53322"/>
                                </a:cubicBezTo>
                                <a:cubicBezTo>
                                  <a:pt x="155311" y="42732"/>
                                  <a:pt x="155580" y="32128"/>
                                  <a:pt x="155180" y="21552"/>
                                </a:cubicBezTo>
                                <a:cubicBezTo>
                                  <a:pt x="155101" y="19656"/>
                                  <a:pt x="152413" y="17374"/>
                                  <a:pt x="150400" y="16180"/>
                                </a:cubicBezTo>
                                <a:cubicBezTo>
                                  <a:pt x="148557" y="15091"/>
                                  <a:pt x="145960" y="15348"/>
                                  <a:pt x="143750" y="14817"/>
                                </a:cubicBezTo>
                                <a:cubicBezTo>
                                  <a:pt x="141547" y="14293"/>
                                  <a:pt x="137697" y="13806"/>
                                  <a:pt x="137527" y="12797"/>
                                </a:cubicBezTo>
                                <a:cubicBezTo>
                                  <a:pt x="136944" y="9423"/>
                                  <a:pt x="137376" y="5753"/>
                                  <a:pt x="138137" y="2349"/>
                                </a:cubicBezTo>
                                <a:cubicBezTo>
                                  <a:pt x="138333" y="1473"/>
                                  <a:pt x="141154" y="737"/>
                                  <a:pt x="142780" y="711"/>
                                </a:cubicBezTo>
                                <a:cubicBezTo>
                                  <a:pt x="159606" y="483"/>
                                  <a:pt x="176440" y="419"/>
                                  <a:pt x="193278" y="292"/>
                                </a:cubicBezTo>
                                <a:cubicBezTo>
                                  <a:pt x="194738" y="292"/>
                                  <a:pt x="196211" y="279"/>
                                  <a:pt x="197684" y="254"/>
                                </a:cubicBezTo>
                                <a:cubicBezTo>
                                  <a:pt x="207628" y="140"/>
                                  <a:pt x="207565" y="190"/>
                                  <a:pt x="206511" y="10401"/>
                                </a:cubicBezTo>
                                <a:cubicBezTo>
                                  <a:pt x="206181" y="13617"/>
                                  <a:pt x="205190" y="15211"/>
                                  <a:pt x="201710" y="14849"/>
                                </a:cubicBezTo>
                                <a:cubicBezTo>
                                  <a:pt x="199780" y="14652"/>
                                  <a:pt x="197786" y="14908"/>
                                  <a:pt x="195856" y="15178"/>
                                </a:cubicBezTo>
                                <a:cubicBezTo>
                                  <a:pt x="189207" y="16109"/>
                                  <a:pt x="187443" y="18010"/>
                                  <a:pt x="187116" y="24686"/>
                                </a:cubicBezTo>
                                <a:cubicBezTo>
                                  <a:pt x="186925" y="28600"/>
                                  <a:pt x="186879" y="32529"/>
                                  <a:pt x="186846" y="36449"/>
                                </a:cubicBezTo>
                                <a:cubicBezTo>
                                  <a:pt x="186696" y="56699"/>
                                  <a:pt x="186421" y="76951"/>
                                  <a:pt x="186512" y="97205"/>
                                </a:cubicBezTo>
                                <a:cubicBezTo>
                                  <a:pt x="186539" y="103697"/>
                                  <a:pt x="187463" y="110199"/>
                                  <a:pt x="188158" y="116676"/>
                                </a:cubicBezTo>
                                <a:cubicBezTo>
                                  <a:pt x="188631" y="121101"/>
                                  <a:pt x="190991" y="123504"/>
                                  <a:pt x="195754" y="122724"/>
                                </a:cubicBezTo>
                                <a:cubicBezTo>
                                  <a:pt x="195906" y="122697"/>
                                  <a:pt x="196072" y="122718"/>
                                  <a:pt x="196237" y="122718"/>
                                </a:cubicBezTo>
                                <a:cubicBezTo>
                                  <a:pt x="205685" y="122718"/>
                                  <a:pt x="207578" y="124985"/>
                                  <a:pt x="206282" y="134535"/>
                                </a:cubicBezTo>
                                <a:cubicBezTo>
                                  <a:pt x="205914" y="137283"/>
                                  <a:pt x="204695" y="138450"/>
                                  <a:pt x="201787" y="138420"/>
                                </a:cubicBezTo>
                                <a:cubicBezTo>
                                  <a:pt x="182014" y="138200"/>
                                  <a:pt x="162242" y="138027"/>
                                  <a:pt x="142465" y="138043"/>
                                </a:cubicBezTo>
                                <a:cubicBezTo>
                                  <a:pt x="137947" y="138048"/>
                                  <a:pt x="136117" y="136336"/>
                                  <a:pt x="136721" y="131906"/>
                                </a:cubicBezTo>
                                <a:cubicBezTo>
                                  <a:pt x="136832" y="131101"/>
                                  <a:pt x="136773" y="130272"/>
                                  <a:pt x="136812" y="129456"/>
                                </a:cubicBezTo>
                                <a:cubicBezTo>
                                  <a:pt x="137127" y="122897"/>
                                  <a:pt x="137127" y="122897"/>
                                  <a:pt x="143770" y="122686"/>
                                </a:cubicBezTo>
                                <a:cubicBezTo>
                                  <a:pt x="144747" y="122654"/>
                                  <a:pt x="145731" y="122629"/>
                                  <a:pt x="146708" y="122545"/>
                                </a:cubicBezTo>
                                <a:cubicBezTo>
                                  <a:pt x="154000" y="121954"/>
                                  <a:pt x="155338" y="120978"/>
                                  <a:pt x="155586" y="113706"/>
                                </a:cubicBezTo>
                                <a:cubicBezTo>
                                  <a:pt x="155934" y="103591"/>
                                  <a:pt x="155640" y="93454"/>
                                  <a:pt x="155738" y="83322"/>
                                </a:cubicBezTo>
                                <a:cubicBezTo>
                                  <a:pt x="155771" y="80019"/>
                                  <a:pt x="153652" y="78857"/>
                                  <a:pt x="151101" y="78753"/>
                                </a:cubicBezTo>
                                <a:cubicBezTo>
                                  <a:pt x="140052" y="78298"/>
                                  <a:pt x="128957" y="77464"/>
                                  <a:pt x="117930" y="77969"/>
                                </a:cubicBezTo>
                                <a:cubicBezTo>
                                  <a:pt x="107140" y="78464"/>
                                  <a:pt x="107004" y="79083"/>
                                  <a:pt x="105932" y="89802"/>
                                </a:cubicBezTo>
                                <a:cubicBezTo>
                                  <a:pt x="105269" y="96450"/>
                                  <a:pt x="104752" y="103182"/>
                                  <a:pt x="104992" y="109846"/>
                                </a:cubicBezTo>
                                <a:cubicBezTo>
                                  <a:pt x="105339" y="119557"/>
                                  <a:pt x="110800" y="124174"/>
                                  <a:pt x="120359" y="123204"/>
                                </a:cubicBezTo>
                                <a:cubicBezTo>
                                  <a:pt x="123707" y="122862"/>
                                  <a:pt x="124930" y="123943"/>
                                  <a:pt x="125030" y="127010"/>
                                </a:cubicBezTo>
                                <a:cubicBezTo>
                                  <a:pt x="125048" y="127498"/>
                                  <a:pt x="125089" y="127989"/>
                                  <a:pt x="125114" y="128477"/>
                                </a:cubicBezTo>
                                <a:cubicBezTo>
                                  <a:pt x="125637" y="138264"/>
                                  <a:pt x="125482" y="138377"/>
                                  <a:pt x="115895" y="138356"/>
                                </a:cubicBezTo>
                                <a:cubicBezTo>
                                  <a:pt x="98732" y="138316"/>
                                  <a:pt x="81575" y="138346"/>
                                  <a:pt x="64411" y="138346"/>
                                </a:cubicBezTo>
                                <a:cubicBezTo>
                                  <a:pt x="64411" y="138147"/>
                                  <a:pt x="64411" y="137942"/>
                                  <a:pt x="64411" y="137744"/>
                                </a:cubicBezTo>
                                <a:cubicBezTo>
                                  <a:pt x="46101" y="137744"/>
                                  <a:pt x="27798" y="137691"/>
                                  <a:pt x="9493" y="137791"/>
                                </a:cubicBezTo>
                                <a:cubicBezTo>
                                  <a:pt x="5681" y="137813"/>
                                  <a:pt x="3294" y="137136"/>
                                  <a:pt x="3194" y="132540"/>
                                </a:cubicBezTo>
                                <a:cubicBezTo>
                                  <a:pt x="3021" y="124743"/>
                                  <a:pt x="3540" y="123353"/>
                                  <a:pt x="8518" y="122518"/>
                                </a:cubicBezTo>
                                <a:cubicBezTo>
                                  <a:pt x="16048" y="121257"/>
                                  <a:pt x="16838" y="120824"/>
                                  <a:pt x="16911" y="113185"/>
                                </a:cubicBezTo>
                                <a:cubicBezTo>
                                  <a:pt x="17054" y="98491"/>
                                  <a:pt x="16690" y="83791"/>
                                  <a:pt x="16557" y="69093"/>
                                </a:cubicBezTo>
                                <a:cubicBezTo>
                                  <a:pt x="16519" y="65100"/>
                                  <a:pt x="14906" y="63533"/>
                                  <a:pt x="10696" y="64373"/>
                                </a:cubicBezTo>
                                <a:cubicBezTo>
                                  <a:pt x="5546" y="65395"/>
                                  <a:pt x="4277" y="63769"/>
                                  <a:pt x="1528" y="56116"/>
                                </a:cubicBezTo>
                                <a:cubicBezTo>
                                  <a:pt x="0" y="51853"/>
                                  <a:pt x="2953" y="51015"/>
                                  <a:pt x="5471" y="49651"/>
                                </a:cubicBezTo>
                                <a:cubicBezTo>
                                  <a:pt x="16012" y="43959"/>
                                  <a:pt x="26702" y="38805"/>
                                  <a:pt x="39052" y="38312"/>
                                </a:cubicBezTo>
                                <a:cubicBezTo>
                                  <a:pt x="43336" y="38142"/>
                                  <a:pt x="45338" y="39249"/>
                                  <a:pt x="45289" y="43932"/>
                                </a:cubicBezTo>
                                <a:cubicBezTo>
                                  <a:pt x="45138" y="57978"/>
                                  <a:pt x="45174" y="72031"/>
                                  <a:pt x="45399" y="86082"/>
                                </a:cubicBezTo>
                                <a:cubicBezTo>
                                  <a:pt x="45556" y="96204"/>
                                  <a:pt x="46185" y="106318"/>
                                  <a:pt x="46499" y="116440"/>
                                </a:cubicBezTo>
                                <a:cubicBezTo>
                                  <a:pt x="46605" y="119817"/>
                                  <a:pt x="48115" y="121693"/>
                                  <a:pt x="51493" y="121785"/>
                                </a:cubicBezTo>
                                <a:cubicBezTo>
                                  <a:pt x="57191" y="121954"/>
                                  <a:pt x="62892" y="122121"/>
                                  <a:pt x="68589" y="122043"/>
                                </a:cubicBezTo>
                                <a:cubicBezTo>
                                  <a:pt x="71788" y="121995"/>
                                  <a:pt x="73332" y="120340"/>
                                  <a:pt x="73652" y="116806"/>
                                </a:cubicBezTo>
                                <a:cubicBezTo>
                                  <a:pt x="76517" y="85281"/>
                                  <a:pt x="74840" y="53749"/>
                                  <a:pt x="73809" y="22234"/>
                                </a:cubicBezTo>
                                <a:cubicBezTo>
                                  <a:pt x="73748" y="20234"/>
                                  <a:pt x="71547" y="17755"/>
                                  <a:pt x="69667" y="16509"/>
                                </a:cubicBezTo>
                                <a:cubicBezTo>
                                  <a:pt x="67935" y="15354"/>
                                  <a:pt x="65275" y="15638"/>
                                  <a:pt x="63059" y="15145"/>
                                </a:cubicBezTo>
                                <a:cubicBezTo>
                                  <a:pt x="60655" y="14608"/>
                                  <a:pt x="56480" y="14293"/>
                                  <a:pt x="56237" y="13197"/>
                                </a:cubicBezTo>
                                <a:cubicBezTo>
                                  <a:pt x="55447" y="9512"/>
                                  <a:pt x="55883" y="5512"/>
                                  <a:pt x="56317" y="1689"/>
                                </a:cubicBezTo>
                                <a:cubicBezTo>
                                  <a:pt x="56393" y="991"/>
                                  <a:pt x="58666" y="51"/>
                                  <a:pt x="59929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88360"/>
                            <a:ext cx="67320" cy="1180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75322" h="139023">
                                <a:moveTo>
                                  <a:pt x="11424" y="189"/>
                                </a:moveTo>
                                <a:cubicBezTo>
                                  <a:pt x="31189" y="263"/>
                                  <a:pt x="50960" y="0"/>
                                  <a:pt x="70710" y="605"/>
                                </a:cubicBezTo>
                                <a:lnTo>
                                  <a:pt x="75322" y="1100"/>
                                </a:lnTo>
                                <a:lnTo>
                                  <a:pt x="75322" y="20372"/>
                                </a:lnTo>
                                <a:lnTo>
                                  <a:pt x="58016" y="18626"/>
                                </a:lnTo>
                                <a:cubicBezTo>
                                  <a:pt x="54703" y="19369"/>
                                  <a:pt x="52766" y="21107"/>
                                  <a:pt x="52395" y="24468"/>
                                </a:cubicBezTo>
                                <a:cubicBezTo>
                                  <a:pt x="51896" y="29003"/>
                                  <a:pt x="51467" y="33541"/>
                                  <a:pt x="51153" y="36641"/>
                                </a:cubicBezTo>
                                <a:cubicBezTo>
                                  <a:pt x="51598" y="43181"/>
                                  <a:pt x="51723" y="48264"/>
                                  <a:pt x="52420" y="53265"/>
                                </a:cubicBezTo>
                                <a:cubicBezTo>
                                  <a:pt x="52634" y="54814"/>
                                  <a:pt x="54227" y="57186"/>
                                  <a:pt x="55510" y="57418"/>
                                </a:cubicBezTo>
                                <a:cubicBezTo>
                                  <a:pt x="60795" y="58378"/>
                                  <a:pt x="66096" y="58973"/>
                                  <a:pt x="71330" y="58738"/>
                                </a:cubicBezTo>
                                <a:lnTo>
                                  <a:pt x="75322" y="57791"/>
                                </a:lnTo>
                                <a:lnTo>
                                  <a:pt x="75322" y="78705"/>
                                </a:lnTo>
                                <a:lnTo>
                                  <a:pt x="73145" y="77922"/>
                                </a:lnTo>
                                <a:cubicBezTo>
                                  <a:pt x="67681" y="77131"/>
                                  <a:pt x="62050" y="77371"/>
                                  <a:pt x="56344" y="78419"/>
                                </a:cubicBezTo>
                                <a:cubicBezTo>
                                  <a:pt x="54750" y="78710"/>
                                  <a:pt x="52625" y="81119"/>
                                  <a:pt x="52369" y="82795"/>
                                </a:cubicBezTo>
                                <a:cubicBezTo>
                                  <a:pt x="51589" y="87935"/>
                                  <a:pt x="51594" y="93193"/>
                                  <a:pt x="51316" y="98072"/>
                                </a:cubicBezTo>
                                <a:cubicBezTo>
                                  <a:pt x="51620" y="103640"/>
                                  <a:pt x="51603" y="108899"/>
                                  <a:pt x="52357" y="114046"/>
                                </a:cubicBezTo>
                                <a:cubicBezTo>
                                  <a:pt x="52614" y="115771"/>
                                  <a:pt x="54577" y="118203"/>
                                  <a:pt x="56200" y="118623"/>
                                </a:cubicBezTo>
                                <a:cubicBezTo>
                                  <a:pt x="61106" y="119895"/>
                                  <a:pt x="66033" y="120549"/>
                                  <a:pt x="70947" y="120463"/>
                                </a:cubicBezTo>
                                <a:lnTo>
                                  <a:pt x="75322" y="119687"/>
                                </a:lnTo>
                                <a:lnTo>
                                  <a:pt x="75322" y="138987"/>
                                </a:lnTo>
                                <a:lnTo>
                                  <a:pt x="47694" y="139023"/>
                                </a:lnTo>
                                <a:cubicBezTo>
                                  <a:pt x="47694" y="138795"/>
                                  <a:pt x="47694" y="138565"/>
                                  <a:pt x="47697" y="138341"/>
                                </a:cubicBezTo>
                                <a:cubicBezTo>
                                  <a:pt x="33818" y="138341"/>
                                  <a:pt x="19938" y="138341"/>
                                  <a:pt x="6058" y="138341"/>
                                </a:cubicBezTo>
                                <a:cubicBezTo>
                                  <a:pt x="5572" y="138341"/>
                                  <a:pt x="4931" y="138513"/>
                                  <a:pt x="4611" y="138276"/>
                                </a:cubicBezTo>
                                <a:cubicBezTo>
                                  <a:pt x="0" y="134866"/>
                                  <a:pt x="3172" y="129935"/>
                                  <a:pt x="2424" y="125758"/>
                                </a:cubicBezTo>
                                <a:cubicBezTo>
                                  <a:pt x="2272" y="124899"/>
                                  <a:pt x="4670" y="123575"/>
                                  <a:pt x="5912" y="122486"/>
                                </a:cubicBezTo>
                                <a:cubicBezTo>
                                  <a:pt x="6001" y="122406"/>
                                  <a:pt x="6226" y="122479"/>
                                  <a:pt x="6387" y="122486"/>
                                </a:cubicBezTo>
                                <a:cubicBezTo>
                                  <a:pt x="20188" y="123161"/>
                                  <a:pt x="19681" y="122912"/>
                                  <a:pt x="20235" y="109049"/>
                                </a:cubicBezTo>
                                <a:cubicBezTo>
                                  <a:pt x="21209" y="84748"/>
                                  <a:pt x="21284" y="60400"/>
                                  <a:pt x="21425" y="36071"/>
                                </a:cubicBezTo>
                                <a:cubicBezTo>
                                  <a:pt x="21457" y="31415"/>
                                  <a:pt x="20235" y="26714"/>
                                  <a:pt x="19279" y="22095"/>
                                </a:cubicBezTo>
                                <a:cubicBezTo>
                                  <a:pt x="18362" y="17687"/>
                                  <a:pt x="15602" y="15331"/>
                                  <a:pt x="10848" y="15759"/>
                                </a:cubicBezTo>
                                <a:cubicBezTo>
                                  <a:pt x="9554" y="15876"/>
                                  <a:pt x="8214" y="15563"/>
                                  <a:pt x="6937" y="15729"/>
                                </a:cubicBezTo>
                                <a:cubicBezTo>
                                  <a:pt x="2686" y="16289"/>
                                  <a:pt x="1219" y="14698"/>
                                  <a:pt x="1346" y="10284"/>
                                </a:cubicBezTo>
                                <a:cubicBezTo>
                                  <a:pt x="1633" y="184"/>
                                  <a:pt x="1415" y="147"/>
                                  <a:pt x="11424" y="1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9080"/>
                            <a:ext cx="59040" cy="11736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66213" h="137887">
                                <a:moveTo>
                                  <a:pt x="0" y="0"/>
                                </a:moveTo>
                                <a:lnTo>
                                  <a:pt x="14318" y="1538"/>
                                </a:lnTo>
                                <a:cubicBezTo>
                                  <a:pt x="20533" y="2791"/>
                                  <a:pt x="26619" y="4709"/>
                                  <a:pt x="32472" y="7570"/>
                                </a:cubicBezTo>
                                <a:cubicBezTo>
                                  <a:pt x="52824" y="17526"/>
                                  <a:pt x="58908" y="39771"/>
                                  <a:pt x="46417" y="58705"/>
                                </a:cubicBezTo>
                                <a:cubicBezTo>
                                  <a:pt x="41253" y="66517"/>
                                  <a:pt x="41253" y="66517"/>
                                  <a:pt x="47728" y="73295"/>
                                </a:cubicBezTo>
                                <a:cubicBezTo>
                                  <a:pt x="66213" y="92668"/>
                                  <a:pt x="62082" y="117989"/>
                                  <a:pt x="38283" y="130736"/>
                                </a:cubicBezTo>
                                <a:cubicBezTo>
                                  <a:pt x="30257" y="135045"/>
                                  <a:pt x="21676" y="137726"/>
                                  <a:pt x="12534" y="137871"/>
                                </a:cubicBezTo>
                                <a:lnTo>
                                  <a:pt x="0" y="137887"/>
                                </a:lnTo>
                                <a:lnTo>
                                  <a:pt x="0" y="118587"/>
                                </a:lnTo>
                                <a:lnTo>
                                  <a:pt x="10293" y="116762"/>
                                </a:lnTo>
                                <a:cubicBezTo>
                                  <a:pt x="17554" y="114238"/>
                                  <a:pt x="23043" y="109857"/>
                                  <a:pt x="23885" y="101694"/>
                                </a:cubicBezTo>
                                <a:cubicBezTo>
                                  <a:pt x="24776" y="93142"/>
                                  <a:pt x="20670" y="86816"/>
                                  <a:pt x="13629" y="82510"/>
                                </a:cubicBezTo>
                                <a:lnTo>
                                  <a:pt x="0" y="77605"/>
                                </a:lnTo>
                                <a:lnTo>
                                  <a:pt x="0" y="56691"/>
                                </a:lnTo>
                                <a:lnTo>
                                  <a:pt x="11433" y="53977"/>
                                </a:lnTo>
                                <a:cubicBezTo>
                                  <a:pt x="20947" y="49500"/>
                                  <a:pt x="23376" y="39118"/>
                                  <a:pt x="17231" y="30525"/>
                                </a:cubicBezTo>
                                <a:cubicBezTo>
                                  <a:pt x="13788" y="25717"/>
                                  <a:pt x="8050" y="21818"/>
                                  <a:pt x="1724" y="19446"/>
                                </a:cubicBezTo>
                                <a:lnTo>
                                  <a:pt x="0" y="19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96160"/>
                            <a:ext cx="63360" cy="1137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71253" h="133638">
                                <a:moveTo>
                                  <a:pt x="57828" y="19"/>
                                </a:moveTo>
                                <a:cubicBezTo>
                                  <a:pt x="57828" y="432"/>
                                  <a:pt x="57828" y="852"/>
                                  <a:pt x="57828" y="1265"/>
                                </a:cubicBezTo>
                                <a:lnTo>
                                  <a:pt x="71253" y="1249"/>
                                </a:lnTo>
                                <a:lnTo>
                                  <a:pt x="71253" y="19372"/>
                                </a:lnTo>
                                <a:lnTo>
                                  <a:pt x="56595" y="20223"/>
                                </a:lnTo>
                                <a:cubicBezTo>
                                  <a:pt x="55448" y="20321"/>
                                  <a:pt x="53562" y="22007"/>
                                  <a:pt x="53514" y="23023"/>
                                </a:cubicBezTo>
                                <a:cubicBezTo>
                                  <a:pt x="53113" y="31659"/>
                                  <a:pt x="52955" y="40310"/>
                                  <a:pt x="52955" y="48953"/>
                                </a:cubicBezTo>
                                <a:cubicBezTo>
                                  <a:pt x="52955" y="52896"/>
                                  <a:pt x="54813" y="54308"/>
                                  <a:pt x="59206" y="54120"/>
                                </a:cubicBezTo>
                                <a:lnTo>
                                  <a:pt x="71253" y="54952"/>
                                </a:lnTo>
                                <a:lnTo>
                                  <a:pt x="71253" y="76176"/>
                                </a:lnTo>
                                <a:lnTo>
                                  <a:pt x="59400" y="73619"/>
                                </a:lnTo>
                                <a:cubicBezTo>
                                  <a:pt x="55206" y="72798"/>
                                  <a:pt x="53254" y="74550"/>
                                  <a:pt x="53421" y="78901"/>
                                </a:cubicBezTo>
                                <a:cubicBezTo>
                                  <a:pt x="53578" y="82974"/>
                                  <a:pt x="53457" y="87065"/>
                                  <a:pt x="53457" y="91143"/>
                                </a:cubicBezTo>
                                <a:cubicBezTo>
                                  <a:pt x="53238" y="91153"/>
                                  <a:pt x="53019" y="91159"/>
                                  <a:pt x="52798" y="91163"/>
                                </a:cubicBezTo>
                                <a:cubicBezTo>
                                  <a:pt x="53123" y="97192"/>
                                  <a:pt x="53085" y="103265"/>
                                  <a:pt x="53981" y="109201"/>
                                </a:cubicBezTo>
                                <a:cubicBezTo>
                                  <a:pt x="54270" y="111112"/>
                                  <a:pt x="56808" y="113815"/>
                                  <a:pt x="58682" y="114150"/>
                                </a:cubicBezTo>
                                <a:lnTo>
                                  <a:pt x="71253" y="112005"/>
                                </a:lnTo>
                                <a:lnTo>
                                  <a:pt x="71253" y="132821"/>
                                </a:lnTo>
                                <a:lnTo>
                                  <a:pt x="61589" y="133480"/>
                                </a:lnTo>
                                <a:cubicBezTo>
                                  <a:pt x="42647" y="133638"/>
                                  <a:pt x="23697" y="133019"/>
                                  <a:pt x="4754" y="132465"/>
                                </a:cubicBezTo>
                                <a:cubicBezTo>
                                  <a:pt x="3324" y="132420"/>
                                  <a:pt x="1612" y="130407"/>
                                  <a:pt x="686" y="128908"/>
                                </a:cubicBezTo>
                                <a:cubicBezTo>
                                  <a:pt x="0" y="127809"/>
                                  <a:pt x="330" y="126050"/>
                                  <a:pt x="298" y="124579"/>
                                </a:cubicBezTo>
                                <a:cubicBezTo>
                                  <a:pt x="179" y="118328"/>
                                  <a:pt x="617" y="117867"/>
                                  <a:pt x="6681" y="117596"/>
                                </a:cubicBezTo>
                                <a:cubicBezTo>
                                  <a:pt x="7990" y="117535"/>
                                  <a:pt x="9298" y="117489"/>
                                  <a:pt x="10598" y="117338"/>
                                </a:cubicBezTo>
                                <a:cubicBezTo>
                                  <a:pt x="18252" y="116448"/>
                                  <a:pt x="19628" y="114813"/>
                                  <a:pt x="19849" y="107180"/>
                                </a:cubicBezTo>
                                <a:cubicBezTo>
                                  <a:pt x="20330" y="90195"/>
                                  <a:pt x="21252" y="73217"/>
                                  <a:pt x="21324" y="56229"/>
                                </a:cubicBezTo>
                                <a:cubicBezTo>
                                  <a:pt x="21372" y="45147"/>
                                  <a:pt x="20137" y="34061"/>
                                  <a:pt x="19685" y="22970"/>
                                </a:cubicBezTo>
                                <a:cubicBezTo>
                                  <a:pt x="19515" y="18708"/>
                                  <a:pt x="17371" y="16780"/>
                                  <a:pt x="13440" y="16281"/>
                                </a:cubicBezTo>
                                <a:cubicBezTo>
                                  <a:pt x="11659" y="16052"/>
                                  <a:pt x="9802" y="16092"/>
                                  <a:pt x="8109" y="15580"/>
                                </a:cubicBezTo>
                                <a:cubicBezTo>
                                  <a:pt x="5932" y="14924"/>
                                  <a:pt x="2220" y="14032"/>
                                  <a:pt x="2084" y="12892"/>
                                </a:cubicBezTo>
                                <a:cubicBezTo>
                                  <a:pt x="1612" y="8970"/>
                                  <a:pt x="2300" y="4872"/>
                                  <a:pt x="2880" y="898"/>
                                </a:cubicBezTo>
                                <a:cubicBezTo>
                                  <a:pt x="2946" y="446"/>
                                  <a:pt x="5151" y="58"/>
                                  <a:pt x="6366" y="58"/>
                                </a:cubicBezTo>
                                <a:cubicBezTo>
                                  <a:pt x="23520" y="0"/>
                                  <a:pt x="40672" y="19"/>
                                  <a:pt x="57828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42600"/>
                            <a:ext cx="51480" cy="658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7576" h="77869">
                                <a:moveTo>
                                  <a:pt x="0" y="0"/>
                                </a:moveTo>
                                <a:lnTo>
                                  <a:pt x="13747" y="950"/>
                                </a:lnTo>
                                <a:cubicBezTo>
                                  <a:pt x="22082" y="2717"/>
                                  <a:pt x="30092" y="5860"/>
                                  <a:pt x="37585" y="10980"/>
                                </a:cubicBezTo>
                                <a:cubicBezTo>
                                  <a:pt x="55505" y="23233"/>
                                  <a:pt x="57576" y="41715"/>
                                  <a:pt x="47458" y="59693"/>
                                </a:cubicBezTo>
                                <a:cubicBezTo>
                                  <a:pt x="44971" y="64114"/>
                                  <a:pt x="39380" y="67219"/>
                                  <a:pt x="34615" y="69841"/>
                                </a:cubicBezTo>
                                <a:cubicBezTo>
                                  <a:pt x="27743" y="73632"/>
                                  <a:pt x="20478" y="75772"/>
                                  <a:pt x="13029" y="76980"/>
                                </a:cubicBezTo>
                                <a:lnTo>
                                  <a:pt x="0" y="77869"/>
                                </a:lnTo>
                                <a:lnTo>
                                  <a:pt x="0" y="57053"/>
                                </a:lnTo>
                                <a:lnTo>
                                  <a:pt x="7341" y="55800"/>
                                </a:lnTo>
                                <a:cubicBezTo>
                                  <a:pt x="14200" y="52033"/>
                                  <a:pt x="18724" y="46469"/>
                                  <a:pt x="18442" y="38144"/>
                                </a:cubicBezTo>
                                <a:cubicBezTo>
                                  <a:pt x="18159" y="29809"/>
                                  <a:pt x="13054" y="24887"/>
                                  <a:pt x="5770" y="22468"/>
                                </a:cubicBezTo>
                                <a:lnTo>
                                  <a:pt x="0" y="21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96880"/>
                            <a:ext cx="39960" cy="316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4782" h="37906">
                                <a:moveTo>
                                  <a:pt x="-27989" y="32"/>
                                </a:moveTo>
                                <a:cubicBezTo>
                                  <a:pt x="-24230" y="0"/>
                                  <a:pt x="-22628" y="1397"/>
                                  <a:pt x="-22454" y="5062"/>
                                </a:cubicBezTo>
                                <a:cubicBezTo>
                                  <a:pt x="-22005" y="14682"/>
                                  <a:pt x="-21461" y="24296"/>
                                  <a:pt x="-20910" y="-31632"/>
                                </a:cubicBezTo>
                                <a:cubicBezTo>
                                  <a:pt x="-20754" y="-28872"/>
                                  <a:pt x="-22015" y="-27757"/>
                                  <a:pt x="-24695" y="-27870"/>
                                </a:cubicBezTo>
                                <a:cubicBezTo>
                                  <a:pt x="-26654" y="-27961"/>
                                  <a:pt x="-28623" y="-27991"/>
                                  <a:pt x="-30576" y="-27850"/>
                                </a:cubicBezTo>
                                <a:cubicBezTo>
                                  <a:pt x="31821" y="-27630"/>
                                  <a:pt x="29886" y="-28999"/>
                                  <a:pt x="29380" y="-32049"/>
                                </a:cubicBezTo>
                                <a:cubicBezTo>
                                  <a:pt x="27080" y="19672"/>
                                  <a:pt x="18692" y="17823"/>
                                  <a:pt x="7829" y="17744"/>
                                </a:cubicBezTo>
                                <a:lnTo>
                                  <a:pt x="0" y="18199"/>
                                </a:lnTo>
                                <a:lnTo>
                                  <a:pt x="0" y="76"/>
                                </a:lnTo>
                                <a:lnTo>
                                  <a:pt x="-2798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28760"/>
                            <a:ext cx="348480" cy="936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90144" h="11242">
                                <a:moveTo>
                                  <a:pt x="6045" y="607"/>
                                </a:moveTo>
                                <a:cubicBezTo>
                                  <a:pt x="68600" y="1242"/>
                                  <a:pt x="131167" y="1868"/>
                                  <a:pt x="193732" y="2499"/>
                                </a:cubicBezTo>
                                <a:cubicBezTo>
                                  <a:pt x="193732" y="2310"/>
                                  <a:pt x="193732" y="2121"/>
                                  <a:pt x="193739" y="1933"/>
                                </a:cubicBezTo>
                                <a:cubicBezTo>
                                  <a:pt x="256305" y="1933"/>
                                  <a:pt x="318877" y="1928"/>
                                  <a:pt x="381445" y="1938"/>
                                </a:cubicBezTo>
                                <a:cubicBezTo>
                                  <a:pt x="384950" y="1938"/>
                                  <a:pt x="389458" y="2083"/>
                                  <a:pt x="389789" y="6096"/>
                                </a:cubicBezTo>
                                <a:cubicBezTo>
                                  <a:pt x="390144" y="10646"/>
                                  <a:pt x="385153" y="10577"/>
                                  <a:pt x="382029" y="10796"/>
                                </a:cubicBezTo>
                                <a:cubicBezTo>
                                  <a:pt x="375857" y="11242"/>
                                  <a:pt x="369634" y="10974"/>
                                  <a:pt x="363436" y="10933"/>
                                </a:cubicBezTo>
                                <a:cubicBezTo>
                                  <a:pt x="244180" y="10089"/>
                                  <a:pt x="124930" y="9237"/>
                                  <a:pt x="5677" y="8386"/>
                                </a:cubicBezTo>
                                <a:cubicBezTo>
                                  <a:pt x="2908" y="8367"/>
                                  <a:pt x="0" y="8962"/>
                                  <a:pt x="216" y="4408"/>
                                </a:cubicBezTo>
                                <a:cubicBezTo>
                                  <a:pt x="419" y="0"/>
                                  <a:pt x="3264" y="579"/>
                                  <a:pt x="6045" y="6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83680"/>
                            <a:ext cx="27360" cy="266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30979" h="31394">
                                <a:moveTo>
                                  <a:pt x="16168" y="32"/>
                                </a:moveTo>
                                <a:cubicBezTo>
                                  <a:pt x="24733" y="62"/>
                                  <a:pt x="30979" y="6871"/>
                                  <a:pt x="30912" y="16105"/>
                                </a:cubicBezTo>
                                <a:cubicBezTo>
                                  <a:pt x="30847" y="25028"/>
                                  <a:pt x="24586" y="31394"/>
                                  <a:pt x="15946" y="31331"/>
                                </a:cubicBezTo>
                                <a:cubicBezTo>
                                  <a:pt x="6998" y="31264"/>
                                  <a:pt x="0" y="24007"/>
                                  <a:pt x="123" y="14924"/>
                                </a:cubicBezTo>
                                <a:cubicBezTo>
                                  <a:pt x="245" y="6269"/>
                                  <a:pt x="6994" y="0"/>
                                  <a:pt x="16168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49" style="position:absolute;margin-left:0pt;margin-top:0pt;width:85.45pt;height:65.25pt" coordorigin="0,0" coordsize="1709,1305">
                <v:shape id="shape_0" ID="Shape 55" coordsize="37601,51903" path="m2675,25l-27935,4412l-27935,17696l25738,15697c27313,20152,29777,24662,-32569,29136l-27935,-31108l-27935,-13633l15647,25463c10177,17628,5384,9335,0,826c1534,356,2117,0,2675,25xe" fillcolor="#181717" stroked="f" o:allowincell="f" style="position:absolute;left:30;top:946;width:51;height:6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6" coordsize="59530,98636" path="m521,0c3353,914,6073,1689,8735,2642c23267,7842,37521,13573,51153,20485l59530,25884l59530,39601l55327,36630c45811,31036,35759,26384,24945,23089c23411,22631,21614,23051,19929,23051c20118,24727,19869,26619,20565,28054c24552,36271,28244,44704,32997,52476l59530,81712l59530,98636l51299,93363c36621,80194,24382,64433,15352,45402c8827,31636,5095,16561,127,2057c0,1676,292,1143,521,0xe" fillcolor="#181717" stroked="f" o:allowincell="f" style="position:absolute;left:0;top:771;width:82;height:13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7" coordsize="51510,132825" path="m1233,27c1994,126,2873,0,3462,354c19932,10211,35125,21375,48608,34285l51510,37981l51510,57184l47633,52206c38827,43112,29161,34834,19023,26998c17574,25884,15752,25260,14098,24414c13758,26363,12898,28382,13128,30264c16073,54254,23430,76797,36565,97193l51510,116583l51510,132825l33021,113913c23825,101257,16456,87274,10839,72047c2952,50648,0,28363,551,5588c584,4282,624,2970,728,1674c767,1208,1003,754,1233,27xe" fillcolor="#181717" stroked="f" o:allowincell="f" style="position:absolute;left:11;top:594;width:71;height:17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8" coordsize="30271,140970" path="m14388,0c15758,770,16552,1006,17043,1523l30271,17472l30271,36153l20381,27357c13994,51547,15765,74803,23063,97649l30271,116317l30271,140970l25037,133110c6231,96308,0,57352,9004,16567c10211,11073,12466,5810,14388,0xe" fillcolor="#181717" stroked="f" o:allowincell="f" style="position:absolute;left:41;top:412;width:41;height:18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59" coordsize="7278,11027" path="m7278,0l7278,11027l723,3657c438,3264,225,2807,83,2349c0,2070,114,1727,188,863l7278,0xe" fillcolor="#181717" stroked="f" o:allowincell="f" style="position:absolute;left:144;top:1105;width:9;height:1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0" coordsize="50122,51399" path="m0,0l6942,7926c15888,16539,27071,24632,-26369,31460l-15414,-29443l-15414,-14137l25788,-26737c16615,32702,8075,25619,130,17631l0,17475l0,0xe" fillcolor="#181717" stroked="f" o:allowincell="f" style="position:absolute;left:83;top:992;width:69;height:6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1" coordsize="50122,27259" path="m0,0l11212,1408l-15414,14032l-15414,27259l22311,17043l0,13284l0,0xe" fillcolor="#181717" stroked="f" o:allowincell="f" style="position:absolute;left:83;top:952;width:69;height:3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2" coordsize="50122,47507" path="m0,0l10803,11903l-15414,32465l-15414,-18029l-23189,-21480l0,16924l0,0xe" fillcolor="#181717" stroked="f" o:allowincell="f" style="position:absolute;left:83;top:881;width:69;height:6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3" coordsize="50122,61360" path="m0,0l30305,19531l-15414,-24470l-15414,-4176l-22616,-15776c-28481,-23015,30332,-29578,22959,29945l0,13717l0,0xe" fillcolor="#181717" stroked="f" o:allowincell="f" style="position:absolute;left:83;top:806;width:69;height:8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4" coordsize="50122,137757" path="m0,0l31971,40708c38164,51548,43043,62755,46349,74404l50122,102165l50122,137757l46018,133990c35787,125658,25122,117873,14654,109834l0,94844l0,78602l4303,84185c11444,91838,19369,98753,28257,104729c30985,106558,34205,107650,37876,109402c38227,107294,38462,106672,38415,106050c36655,84104,31048,63352,19569,44328l0,19203l0,0xe" fillcolor="#181717" stroked="f" o:allowincell="f" style="position:absolute;left:83;top:645;width:69;height:18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5" coordsize="53609,197490" path="m0,0l15843,19104c24526,31473,31998,44655,37654,59044c49421,88966,53609,119534,44913,151186c43582,156026,43671,161501,44252,166538l50122,172206l50122,197490l18346,151049l0,123497l0,98845l1761,103406c11805,125585,24297,143408,32226,145999c47382,123271,28390,51221,1863,20337l0,18680l0,0xe" fillcolor="#181717" stroked="f" o:allowincell="f" style="position:absolute;left:83;top:436;width:74;height:26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6" coordsize="27625,175649" path="m27625,0l27625,26519l24866,32439c14341,62115,14502,92326,21180,122717l27625,138925l27625,175649l13368,135501c0,97209,1457,60797,14738,25906l27625,0xe" fillcolor="#181717" stroked="f" o:allowincell="f" style="position:absolute;left:115;top:262;width:37;height:23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7" coordsize="18882,32774" path="m4277,0l18882,85l18882,12423l18577,12421l18882,12862l18882,-32762l0,11547l0,521l4277,0xe" fillcolor="#181717" stroked="f" o:allowincell="f" style="position:absolute;left:154;top:1105;width:25;height:4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8" coordsize="18882,21594" path="m0,0l18882,7984l18882,21594l5118,17956l0,15306l0,0xe" fillcolor="#181717" stroked="f" o:allowincell="f" style="position:absolute;left:154;top:1041;width:25;height:2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69" coordsize="18882,24285" path="m0,0l5314,1724l18882,10483l18882,24285l4329,14818l0,13228l0,0xe" fillcolor="#181717" stroked="f" o:allowincell="f" style="position:absolute;left:154;top:971;width:25;height:3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0" coordsize="18882,70648" path="m0,0l8301,9021l18882,30872l18882,70648l0,62268l0,47227l9949,52429c10937,52785,12075,52696,14761,52988c12141,45381,10408,38739,7619,32567l0,20294l0,0xe" fillcolor="#181717" stroked="f" o:allowincell="f" style="position:absolute;left:154;top:861;width:25;height:9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1" coordsize="18882,303682" path="m0,0l6700,16850c9617,21400,10873,21591,13167,16605l18882,1993l18882,35655l15534,39817c14928,42734,15927,45582,18743,47391l18882,47046l18882,126446l18343,127487c16068,134463,14976,141794,15125,149591c15439,165752,15628,181906,16036,198061c16089,200194,17115,202277,17880,205071l18882,204028l18882,303682l14283,297349l0,284238l0,248646l1167,257230c1135,261256,1639,265434,2764,269282c4325,274629,8346,277741,14963,279468c14424,275150,14058,271695,13550,268254c11263,252899,8795,237583,6691,222203c5942,216717,6413,211078,5648,205605c4963,200664,4518,195102,1943,191127l0,188288l0,163004l2386,165308c2906,160863,3524,156758,3827,152627c4325,145781,4262,138883,5072,132075c6591,119295,7838,106409,10565,93862c12989,82733,12697,72283,8853,61654l0,36724l0,0xe" fillcolor="#181717" stroked="f" o:allowincell="f" style="position:absolute;left:154;top:448;width:25;height:40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2" coordsize="18882,62541" path="m6789,0l18882,23615l18882,-2995l15686,-17898c13262,-24858,9528,-31348,6398,27470c5700,27470,5006,27470,4314,27470l0,-28810l0,10207l4225,1715c4484,1295,4780,902,5140,571c5356,381,5727,356,6789,0xe" fillcolor="#181717" stroked="f" o:allowincell="f" style="position:absolute;left:154;top:248;width:25;height:8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3" coordsize="49927,49610" path="m0,0l7314,10604c12562,16053,19795,21328,28233,26151l-15609,-29496l-15609,-15926l-31845,-21724c22328,-27524,11705,30735,1844,21985l0,19912l0,0xe" fillcolor="#181717" stroked="f" o:allowincell="f" style="position:absolute;left:180;top:1122;width:69;height:6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4" coordsize="49927,15199" path="m0,0l-27074,223l-15609,3124l-15609,15199l-27367,12652l0,12338l0,0xe" fillcolor="#181717" stroked="f" o:allowincell="f" style="position:absolute;left:180;top:1105;width:69;height:1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5" coordsize="49927,73038" path="m0,0l28052,18110l49927,46115l49927,73038l19699,68394l0,63188l0,49578l7865,52904c20463,56457,32651,57999,43104,56786c36343,44556,27997,34326,18308,25712l0,13802l0,0xe" fillcolor="#181717" stroked="f" o:allowincell="f" style="position:absolute;left:180;top:985;width:69;height:9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6" coordsize="49927,313075" path="m49927,0l49927,19236l44286,24471c36049,34467,29324,45675,24590,58453c20621,69177,18449,80302,17533,92532c19313,92062,20114,91973,20812,91656l49927,72254l49927,89243l24118,104711c16178,108102,11181,113449,8076,121412c2386,136017,485,150774,4693,166040c9344,182880,13978,199733,18816,216535c19779,219862,21627,222948,23475,227063c27333,222898,27489,219113,26863,215011c25612,206794,23731,198590,23419,190335c22521,166929,28827,145047,39298,124333l49927,107985l49927,135372l41437,151370c36864,166046,35241,181623,37153,198196c37412,200495,38000,202755,38481,205245l49927,196817l49927,214958l42393,221844c40377,223812,38660,226606,37974,229324c34496,243053,33622,256807,39985,270040l49927,289321l49927,313075l48618,310744c45294,302654,39115,298145,31576,294818l0,280804l0,241028l7517,256553c7963,257950,8361,259372,8653,260807c11134,273050,16078,277597,30015,279832c29464,277609,29156,275615,28476,273748c21726,255194,14842,236703,8165,218122l0,206878l0,107225l3212,103881c3870,102410,3938,100565,3889,97257c3584,76810,9261,57895,18627,39986c24133,29468,30901,19996,38511,11228l49927,0xe" fillcolor="#181717" stroked="f" o:allowincell="f" style="position:absolute;left:180;top:578;width:69;height:41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7" coordsize="49927,342060" path="m49927,0l49927,26669l45941,34811c35247,63016,33156,92727,39612,123874c39896,125225,40424,126523,40911,128077c42014,127600,42712,127474,43142,127082c45173,125186,47240,123324,49105,121271l49927,119999l49927,141790l43659,147066c41120,151077,40992,155013,44995,157666l49927,149736l49927,208958l48889,209298c27365,225344,15031,246920,11188,273417c11087,274104,11376,274842,11486,275556c11852,275738,12220,275921,12586,276111c19588,261912,28249,249166,38325,237602l49927,226953l49927,244630l49234,245176c36637,258682,27921,274376,22710,292048c21350,296661,22256,297880,26590,296503c34184,294085,41994,291911,49044,288315l49927,287704l49927,301102l25921,311191c18707,313099,14134,317079,9783,323132l0,342060l0,262661l2834,255603c3552,253078,3815,250427,3076,247445l0,251269l0,217608l3510,208632c7046,192602,8056,176688,6840,160924l0,129023l0,90098l4469,98824c17771,131920,21643,167213,19177,204119c25219,199594,28701,193741,28958,186494c29392,174413,29397,162322,29417,150235c29429,144045,29351,137822,28806,131658c28434,127454,27004,123362,26365,119162c19572,74699,26265,34844,49376,620l49927,0xe" fillcolor="#181717" stroked="f" o:allowincell="f" style="position:absolute;left:180;top:159;width:69;height:45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8" coordsize="15594,19139" path="m0,0l6463,2946l15594,5187l15594,19139l0,13570l0,0xe" fillcolor="#181717" stroked="f" o:allowincell="f" style="position:absolute;left:251;top:1170;width:20;height:2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79" coordsize="15594,15453" path="m0,0l15594,3945l15594,15453l0,12075l0,0xe" fillcolor="#181717" stroked="f" o:allowincell="f" style="position:absolute;left:251;top:1109;width:20;height:1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0" coordsize="15594,29723" path="m0,0l8613,11026c10241,14036,12200,15802,15560,16411l15594,16418l15594,29723l8023,28156l0,26923l0,0xe" fillcolor="#181717" stroked="f" o:allowincell="f" style="position:absolute;left:251;top:1047;width:20;height:3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1" coordsize="15594,48997" path="m0,0l3299,6398c5990,11415,8884,16342,11958,21143l15594,24366l15594,-16539l7310,-28760l0,23754l0,0xe" fillcolor="#181717" stroked="f" o:allowincell="f" style="position:absolute;left:251;top:967;width:20;height:6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2" coordsize="9808,95938" path="m9808,0l9808,95938l6471,84237c1591,69886,0,55192,2041,40256c3543,29271,5895,18412,8026,7516l9808,0xe" fillcolor="#181717" stroked="f" o:allowincell="f" style="position:absolute;left:259;top:859;width:12;height:12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3" coordsize="15594,36983" path="m15594,0l15594,23856l12712,25365l0,-28553l0,18842l1006,18102c5122,14219,9174,9580,13069,4389l15594,0xe" fillcolor="#181717" stroked="f" o:allowincell="f" style="position:absolute;left:251;top:818;width:20;height:4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4" coordsize="15594,50572" path="m15594,0l15594,22790l13496,25144l0,-14964l0,23185l14293,1202l15594,0xe" fillcolor="#181717" stroked="f" o:allowincell="f" style="position:absolute;left:251;top:692;width:20;height:6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5" coordsize="15594,33857" path="m15594,0l15594,20302l4807,30976l0,-31679l0,16868l4141,14108l15594,0xe" fillcolor="#181717" stroked="f" o:allowincell="f" style="position:absolute;left:251;top:653;width:20;height:4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6" coordsize="15594,34826" path="m15594,0l15594,20352l0,-30710l0,15590l13530,2283l15594,0xe" fillcolor="#181717" stroked="f" o:allowincell="f" style="position:absolute;left:251;top:557;width:20;height:4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7" coordsize="15594,24186" path="m15594,0l15594,18672l13331,18583l0,24186l0,10788l15594,0xe" fillcolor="#181717" stroked="f" o:allowincell="f" style="position:absolute;left:251;top:531;width:20;height:3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8" coordsize="15594,31991" path="m15594,0l15594,19677l0,31991l0,14314l15594,0xe" fillcolor="#181717" stroked="f" o:allowincell="f" style="position:absolute;left:251;top:444;width:20;height:4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89" coordsize="15594,113097" path="m15594,0l15594,83312l11659,90154c11132,91587,10864,93121,10460,94662l15594,94509l15594,109985l10287,109731l0,113097l0,53876l8074,40894c7670,40650,7268,40401,6858,40158l0,45930l0,24138l15594,0xe" fillcolor="#181717" stroked="f" o:allowincell="f" style="position:absolute;left:251;top:287;width:20;height:15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0" coordsize="15594,44228" path="m15594,0l15594,17030l9577,24669l0,-21308l0,17559l15594,0xe" fillcolor="#181717" stroked="f" o:allowincell="f" style="position:absolute;left:251;top:135;width:20;height:5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1" coordsize="41135,19216" path="m0,0l31599,7756l-24401,7262l-24401,19216l4457,15544l0,13952l0,0xe" fillcolor="#181717" stroked="f" o:allowincell="f" style="position:absolute;left:273;top:1177;width:56;height:2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2" coordsize="41135,29060" path="m0,0l24378,6168l-24401,15449l-24401,29060l-24757,28717c31387,22316,21030,17439,9938,13661l0,11508l0,0xe" fillcolor="#181717" stroked="f" o:allowincell="f" style="position:absolute;left:273;top:1114;width:56;height:3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3" coordsize="41135,342542" path="m41135,0l41135,60371l34935,93687l41135,89459l41135,113285l21904,141925c16352,152463,11944,163594,8725,175336c2659,197497,1429,219748,8416,241985c9013,243890,9996,245668,11217,248424c14554,245148,17819,242950,19708,239902c25000,231330,30352,222707,34548,213575l41135,193513l41135,231903l39382,233832c33158,241998,26824,250101,20895,258483c18416,261988,15610,265988,15099,270027c13466,282930,15912,294995,25020,305130l41135,323473l41135,342542l38928,340296c36639,338048,33414,336219,30305,335394l0,329122l0,315818l17400,319481c17786,318935,18161,318388,18541,317842c16213,313880,14063,309791,11518,305968l0,288978l0,264347l705,264972c1250,264655,1798,264350,2349,264032l0,255795l0,159857l1994,151447l0,152491l0,128635l18236,96932c29847,70675,36020,42233,30889,24853c29467,25907,28306,26504,27492,27406l0,58250l0,35460l32292,5631c34962,3742,37715,1984,40456,200l41135,0xe" fillcolor="#181717" stroked="f" o:allowincell="f" style="position:absolute;left:273;top:645;width:56;height:45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4" coordsize="41135,151682" path="m41135,0l41135,20310l20298,43826c19380,44852,18468,45885,17905,47435c24597,45484,30615,41974,36750,38686l41135,37025l41135,92439l30937,113745c26233,121884,20820,129730,14593,137240l0,151682l0,131380l18398,108717c26487,95299,32955,80867,38515,65866c39342,63646,39552,61042,39401,58657c39145,54743,37217,53879,33938,56037c25085,61870,16076,67489,7538,73760l0,80756l0,60404l1083,59206l0,59163l0,40492l17832,28155l41135,0xe" fillcolor="#181717" stroked="f" o:allowincell="f" style="position:absolute;left:273;top:476;width:56;height:20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5" coordsize="41135,54436" path="l-24401,29082l18751,-25907l0,-11100l0,-30776l7033,28304l0,27967l0,12490l8897,12225c17997,10587,28485,6656,-26298,1199l-24401,0xe" fillcolor="#181717" stroked="f" o:allowincell="f" style="position:absolute;left:273;top:398;width:56;height:7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6" coordsize="41135,214709" path="m18286,0c30974,48514,29407,95936,9977,142494c10278,142824,10580,143167,10881,143485c13242,141859,16016,140589,17873,138519c24299,131331,30404,123863,36620,116510c40568,111836,39440,106578,37879,101575c32410,84061,33250,66383,36168,48666l41135,33620l41135,142271l37454,143777c28377,146571,21459,151714,16737,159889c13491,165503,10278,171143,7616,177503c17088,170768,26325,163727,36008,157449l41135,154896l41135,171279l32620,176041c24354,181825,16990,188392,10805,195919l0,214709l0,131397l798,130163c5074,120596,8056,110420,10239,99860c15027,76670,14855,53467,10796,30251c10541,28804,9420,27508,8698,26162c7504,26899,6029,27407,5176,28435l0,35007l0,17977l12548,3848c13773,2769,14981,1664,16219,610c16443,419,16830,419,18286,0xe" fillcolor="#181717" stroked="f" o:allowincell="f" style="position:absolute;left:273;top:111;width:56;height:28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7" coordsize="33568,51726" path="m0,0l15520,8596l-31968,26673l-31968,-13810l3925,-14441l0,-14834l0,-26789l24691,-28068l0,13611l0,0xe" fillcolor="#181717" stroked="f" o:allowincell="f" style="position:absolute;left:331;top:1135;width:46;height:6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8" coordsize="33568,296094" path="m11997,0c13933,8458,16628,16396,17407,24498c19053,41554,19775,58687,20693,75806c21021,81839,21238,82017,26710,79286c27904,78702,30825,79159,31422,80112l33568,84142l33568,109703l31028,104559c30114,103188,28920,102006,27688,100546c11049,128449,11194,196307,26656,229400l33568,240222l33568,296094l28031,291084l0,262558l0,243489l11342,256400c15506,260972,20365,264922,24907,269151c25440,268808,25974,268478,26507,268135c26355,266484,26520,264719,25986,263208c23878,257213,21617,251282,19290,245377c16424,238100,12830,231051,10641,223571c4141,201397,3782,178499,3637,155600c3616,153784,3355,151968,3204,150165c2778,150038,2371,149898,1951,149771l0,151919l0,113529l6136,94837c8795,81588,9834,68015,9145,54140c8738,45745,7270,37402,6286,29045c5264,28461,4234,27889,3210,27318c2424,28918,1918,30759,811,32093l0,33301l0,9475l2828,7547c5394,4721,7984,1664,11997,0xe" fillcolor="#181717" stroked="f" o:allowincell="f" style="position:absolute;left:331;top:752;width:46;height:39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99" coordsize="5027,60884" path="m1742,0c5027,15766,4843,31476,2575,-18490l0,-4652l0,514l1742,0xe" fillcolor="#181717" stroked="f" o:allowincell="f" style="position:absolute;left:331;top:644;width:6;height:8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0" coordsize="15860,61161" path="m15165,0c15428,1035,15860,1812,15761,2507c13011,21506,8661,-25677,1887,-8318l0,-4375l0,5747l15165,0xe" fillcolor="#181717" stroked="f" o:allowincell="f" style="position:absolute;left:331;top:518;width:21;height:8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1" coordsize="33568,101108" path="m33568,0l33568,17380l29466,20434c28603,21122,28361,22571,27828,23667c28996,24072,30177,24866,31308,24787l33568,24309l33568,47935l29900,58319c25420,68166,19970,77531,13218,86191l0,101108l0,80799l3328,76777c8424,68656,13545,60540,18188,52169c19519,49759,19223,46443,19671,43549c19099,43326,18535,43093,17965,42871l0,51336l0,22253l30030,3270l33568,0xe" fillcolor="#181717" stroked="f" o:allowincell="f" style="position:absolute;left:331;top:368;width:46;height:13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2" coordsize="33568,31293" path="l-31968,14367l27081,16148l0,31293l0,14909l25948,1986l-31968,0xe" fillcolor="#181717" stroked="f" o:allowincell="f" style="position:absolute;left:331;top:299;width:46;height:4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3" coordsize="33568,168454" path="m33568,0l33568,18981l28094,25954c18425,41220,11932,57628,8954,76475c11381,75687,12785,75395,14050,74798l33568,62902l33568,79063l9696,93709c6535,95601,5073,97836,5459,101646c6031,107158,5913,112746,6522,118258c6725,120125,8260,121839,9184,123630c11000,122665,13152,122042,14575,120671c20713,114803,26469,108542,32654,102739l33568,101985l33568,119200l10654,145131c9853,146045,9309,147176,8647,148205c8863,148624,9086,149030,9309,149449c12214,148433,15676,148128,17913,146300l33568,131856l33568,156048l15316,162187l0,168454l0,59803l7595,36792c13583,24980,21224,13978,30076,3602l33568,0xe" fillcolor="#181717" stroked="f" o:allowincell="f" style="position:absolute;left:331;top:76;width:46;height:22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4" coordsize="19234,42738" path="m17158,2553l19234,3879l19234,-22798l16561,-23651c12840,-26014,10439,-29036,11735,31699c12992,27064,10173,24359,6985,21819c3302,18872,0,15710,1524,10274c3353,3721,10503,0,17158,2553xe" fillcolor="#181717" stroked="f" o:allowincell="f" style="position:absolute;left:459;top:1242;width:26;height:5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5" coordsize="40989,160868" path="m10401,0c11874,1168,13043,1956,14033,2896l40989,34649l40989,58105l22390,29426c21666,28524,20295,28156,19228,27546c18593,28778,17425,29985,17386,31229c17094,43129,16307,55067,16967,66942c17717,80512,19640,93764,23424,106432l40989,142327l40989,160868l32982,153257c26368,144043,21266,133718,17043,122822c2032,84074,0,44247,9157,3797c9398,2730,9830,1702,10401,0xe" fillcolor="#181717" stroked="f" o:allowincell="f" style="position:absolute;left:429;top:969;width:56;height:21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6" coordsize="76930,268659" path="m0,0l15813,29694c30637,64028,35458,100284,24943,139328c22047,150046,17323,160117,10147,168957c7950,171649,6668,175675,6388,179206c5905,185187,6071,191347,6960,197278c7417,200389,9322,204021,11735,205964c29159,219985,46546,234095,64643,247201l76930,254308l76930,268659l58649,257387c54483,254936,49149,253818,44247,253373l0,252430l0,227377l8026,235416c9957,238045,12091,239353,15380,239200c19215,239010,23063,239150,28232,239150c26556,236838,25794,235289,24613,234222l0,211952l0,156081l648,157095c7430,149856,11328,141169,13945,131860c19571,111807,19469,91499,16078,71103c14580,62073,12484,53256,9484,44770l0,25562l0,0xe" fillcolor="#181717" stroked="f" o:allowincell="f" style="position:absolute;left:378;top:865;width:107;height:35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7" coordsize="8255,25272" path="m3467,912c7125,0,8255,1005,7201,4886l0,25272l0,1646l3467,912xe" fillcolor="#181717" stroked="f" o:allowincell="f" style="position:absolute;left:378;top:398;width:10;height:3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8" coordsize="62382,79536" path="m62382,0c58217,8141,54991,15380,50940,22123c38913,42182,23901,59802,6109,74988l0,79536l0,62156l23234,40685c30551,32190,35885,23703,38113,15989c36005,16116,34430,16116,32880,16320l0,25347l0,10980l26367,4107c37948,1899,49867,483,62382,0xe" fillcolor="#181717" stroked="f" o:allowincell="f" style="position:absolute;left:378;top:284;width:86;height:10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9" coordsize="76930,86725" path="m76930,0l76930,13200l61944,19585c38649,33019,18790,51716,13348,69268c14580,69268,15380,69382,16116,69255c35115,65851,53797,61317,71653,53824l76930,50865l76930,64692l74600,66181c53315,75465,31064,81129,8065,84012l0,86725l0,62533l2184,60517c9766,51767,15773,41607,23660,33200c33446,22773,44491,14350,56533,7722l76930,0xe" fillcolor="#181717" stroked="f" o:allowincell="f" style="position:absolute;left:378;top:169;width:107;height:11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0" coordsize="76930,82838" path="m76930,0l76930,18110l69622,22575c48057,43212,21425,57982,1753,80855l0,82838l0,65623l70510,7474c72327,6192,74257,4579,75222,2674l76930,0xe" fillcolor="#181717" stroked="f" o:allowincell="f" style="position:absolute;left:378;top:125;width:107;height:11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1" coordsize="76930,135326" path="m76930,0l76930,27958l68522,56975c56750,87251,37167,112381,7468,130745l0,135326l0,119166l15878,109488c26480,100881,35700,90664,42990,78256c49670,66902,55423,54964,60782,42924c63792,36142,64681,28573,63627,20572c51340,23954,26587,44351,8999,63779l0,75244l0,56264l23251,32282c32836,23868,43224,16400,54813,10374l76930,0xe" fillcolor="#181717" stroked="f" o:allowincell="f" style="position:absolute;left:378;top:0;width:107;height:18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2" coordsize="75883,213248" path="m0,0l6434,7580c15920,21767,23609,37124,29051,53933c35541,74037,38284,94713,37268,115807c37065,120164,36163,124621,34766,128761c31503,138426,33801,146478,40075,154238c45777,161305,52137,167411,59211,172481l75883,181046l75883,196922l72828,196262c66999,195436,61449,196706,56521,200173c50184,204631,43263,206333,35401,206651c29064,206905,22727,209368,16593,211464c13221,212607,9947,213248,6745,213113l0,210959l0,172100l5277,175472c9735,179777,14764,180869,20619,179574c24035,178799,27489,178241,32239,177339c30245,175548,29445,174596,28454,173973l0,156429l0,142078l19069,153107c20428,153882,21990,154339,24670,154212c24009,152256,23730,150072,22612,148434c21088,146160,19260,143798,16999,142376l0,126219l0,107677l45,107768c5899,115807,12325,123339,21787,128863c22295,127136,22676,126247,22803,125320c24784,110829,24822,96351,22600,81860c20060,65300,14926,49964,7844,35551l0,23456l0,0xe" fillcolor="#181717" stroked="f" o:allowincell="f" style="position:absolute;left:486;top:1016;width:105;height:28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3" coordsize="75883,80227" path="m75883,0l75883,3240l74225,7726c66847,25627,56388,40336,43434,52465l0,80227l0,66400l25135,52306c34287,45375,42316,37025,48813,26738c50718,23703,52318,20464,54223,17022c44631,15270,33153,16436,21160,19719l0,28735l0,15535l18447,8552c35846,4449,53829,2748,71571,30l75883,0xe" fillcolor="#181717" stroked="f" o:allowincell="f" style="position:absolute;left:486;top:148;width:105;height:10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4" coordsize="75883,84927" path="m75883,0l75883,12072l46198,29498c37027,36267,28753,44192,21876,53869c18548,58543,15945,63750,12414,69706c15005,69935,15805,70125,16580,70074c34779,68690,52394,64943,69133,57374l75883,53486l75883,64274l50464,77415c38970,81161,27045,83308,14738,82025c10554,81580,6591,81942,2900,83155l0,84927l0,66816l13894,45067c22691,34007,32932,24616,44393,16635l75883,0xe" fillcolor="#181717" stroked="f" o:allowincell="f" style="position:absolute;left:486;top:35;width:105;height:11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" coordsize="2458,28366" path="m870,0c2216,9385,2458,17526,845,25451l0,28366l0,408l870,0xe" fillcolor="#181717" stroked="f" o:allowincell="f" style="position:absolute;left:486;top:0;width:2;height:3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" coordsize="55798,30303" path="m0,0l6750,3468c19882,7964,-32306,11761,-19124,16105c-16266,17044,-13041,18441,-11275,20664c-9764,22556,-9738,25960,-9904,28652c-9942,29186,-13980,30303,-15796,29782c-28357,26214,24759,22175,12224,18517l0,15876l0,0xe" fillcolor="#181717" stroked="f" o:allowincell="f" style="position:absolute;left:593;top:1259;width:77;height:3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7" coordsize="1200,3248" path="m1200,0l0,3248l0,8l1200,0xe" fillcolor="#181717" stroked="f" o:allowincell="f" style="position:absolute;left:593;top:148;width:0;height: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8" coordsize="92208,86795" path="m88691,89c89440,0,90240,203,92208,406c88182,7417,84957,14148,80766,20206c67513,39383,52067,55693,34384,69020l0,86795l0,76008l20172,64389c28601,58436,36525,51765,44075,44577c50298,38633,56128,32207,61601,25565c63176,23647,62897,20193,63468,17437c60966,17335,58363,16764,55950,17183c36544,20523,17761,26010,19,34582l0,34593l0,22521l6331,19177c32823,8674,60522,3365,88691,89xe" fillcolor="#181717" stroked="f" o:allowincell="f" style="position:absolute;left:593;top:4;width:128;height:11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9" coordsize="55354,29459" path="l-10182,16068l-16501,16860c-24769,19438,32677,22550,24371,24988c19228,26500,13868,27427,8547,28125c5728,28493,2134,29459,1016,24912c0,20696,2426,18816,5766,17635c14999,14384,24295,11310,-32008,8034l-10182,0xe" fillcolor="#181717" stroked="f" o:allowincell="f" style="position:absolute;left:1039;top:1261;width:76;height:3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0" coordsize="88793,89159" path="m0,0c14973,2426,29337,4369,43536,7137c56293,9614,68767,12906,80837,17299l88793,21123l88793,33324l61760,23221c51128,20271,40084,18117,28727,16574c27610,16421,26378,17170,25197,17513c25641,18796,25781,20371,26606,21336c32906,28613,39040,36068,45796,42901c54756,51962,64068,60576,74265,67862l88793,75175l88793,89159l72427,80824c63917,75433,55750,69164,47917,62027c30937,46546,15253,30010,3899,9804c2616,7531,1460,5182,292,2832c102,2438,178,1918,0,0xe" fillcolor="#181717" stroked="f" o:allowincell="f" style="position:absolute;left:991;top:5;width:124;height:11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1" coordsize="77323,213649" path="m77323,0l77323,19076l61467,55514c52710,82931,49104,112475,55720,128718l77323,106864l77323,125456l70021,135474c66617,138484,62680,140885,58946,143501c55708,145787,52736,148225,52596,154270c57371,152556,61944,151781,65537,149482l77323,141639l77323,155070l53028,170539c50907,171911,49002,173612,46881,175251c55073,181575,64357,181461,71138,174628l77323,170684l77323,209688l70198,212986c66528,213649,62654,213116,58463,210671c54844,208563,50043,208093,45726,207687c36823,206848,28301,205185,20592,200321c16357,197647,11953,196241,7446,195864l0,196798l0,180730l9848,177105c23945,170653,33927,159287,41636,146104c43211,143399,44049,139259,43224,136351c39122,121835,39719,107166,41192,92523c43693,67612,50758,45006,61632,24340l77323,0xe" fillcolor="#181717" stroked="f" o:allowincell="f" style="position:absolute;left:1117;top:1018;width:107;height:28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2" coordsize="76339,79540" path="m0,0c4889,381,9372,622,13843,1092c27248,2451,40507,4410,53481,7490l76339,15397l76339,27035l54242,19303c45256,17069,35909,15592,26238,14808c22072,14465,21196,15672,23254,19139c26568,24752,29731,30569,33845,35547c40662,43799,48162,50636,56222,56369l76339,67471l76339,79540l38709,57315c20955,42774,8788,24232,483,2997c216,2311,228,1486,0,0xe" fillcolor="#181717" stroked="f" o:allowincell="f" style="position:absolute;left:1118;top:149;width:106;height:10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3" coordsize="77323,86875" path="m0,0l26917,12938c46475,25003,62185,40878,73995,60601c74834,61998,75647,63459,76129,64996l77323,66363l77323,86875l69640,84236c48392,84173,28596,80477,10196,73228l0,68036l0,54051l19246,63738c31717,67472,44545,69987,57435,73111c59606,72222,62045,71803,63455,70368c64039,69771,62693,66850,61740,65275c59632,61795,57410,58341,54908,55128c40341,36351,22954,22974,3531,13521l0,12201l0,0xe" fillcolor="#181717" stroked="f" o:allowincell="f" style="position:absolute;left:1117;top:33;width:107;height:11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4" coordsize="851,18924" path="m851,0l851,18924l0,13449l851,0xe" fillcolor="#181717" stroked="f" o:allowincell="f" style="position:absolute;left:1224;top:4;width:0;height:2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5" coordsize="18161,40241" path="m797,729c3274,0,5931,38,8865,876c13259,2146,16332,4877,17247,9550c18161,14135,16371,17551,12421,19850c7950,22466,5436,25590,6706,31407c7163,-31983,5334,-28211,3391,-26865l0,-25295l0,1237l797,729xe" fillcolor="#181717" stroked="f" o:allowincell="f" style="position:absolute;left:1225;top:1246;width:24;height:5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6" coordsize="40564,158803" path="m29998,0c30290,368,30912,787,31026,1321c40564,46139,38837,90018,19368,132232l0,158803l0,140211l1967,138220c7871,128981,12199,118720,16078,108242c25769,82055,27940,36678,20790,28410c13799,32280,6827,40538,507,51256l0,52423l0,33347l3384,28097c10633,18688,18739,9719,27610,1143c27966,813,28347,483,28766,241c29020,102,29388,114,29998,0xe" fillcolor="#181717" stroked="f" o:allowincell="f" style="position:absolute;left:1225;top:974;width:56;height:21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7" coordsize="76482,266797" path="m76482,0l76482,25078l61643,64363c58439,79718,57512,95564,58496,111807c59246,124279,61773,136420,67831,147520l76482,160428l76482,209809l50673,234299c49645,235277,48235,235874,47371,237385c53721,240674,59767,240916,65227,237461l76482,227658l76482,251437l72657,251393c59754,251329,46851,251634,33960,251571c26251,251520,19634,254289,13322,258314l0,266797l0,253367l35103,230006c45784,222259,55588,213255,65393,204378c67793,202219,69457,198497,70053,195246c71946,184858,69723,174825,64034,166113c42647,133321,42977,97926,51181,61668c53671,50682,56988,40001,61198,29678l76482,0xe" fillcolor="#181717" stroked="f" o:allowincell="f" style="position:absolute;left:1225;top:868;width:106;height:35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8" coordsize="7571,21032" path="m0,0l7571,1370l7571,21032l0,0xe" fillcolor="#181717" stroked="f" o:allowincell="f" style="position:absolute;left:1322;top:402;width:9;height:2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9" coordsize="59972,79559" path="m0,0c12268,1200,24162,3029,35768,5659l59972,13102l59972,26488l27381,16967c26098,16777,24689,17437,23343,17691c23762,19012,23940,20472,24625,21641c33528,37071,44430,50314,57080,61622l59972,63533l59972,79559l22289,41286c13513,30204,6604,17996,1435,4826c978,3645,711,2400,0,0xe" fillcolor="#181717" stroked="f" o:allowincell="f" style="position:absolute;left:1249;top:285;width:83;height:10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0" coordsize="76482,86269" path="m0,0l15075,5215c39548,16861,58281,34831,72555,57717l76482,63358l76482,86269l73222,85265c67472,84149,61640,83403,55880,82291c38824,78989,22273,74493,6572,68024l0,64143l0,52074l5620,55175c23733,62854,43593,67369,64212,71217c63183,68499,62904,66899,62065,65680c57519,59126,53366,52205,48121,46261c35097,31510,20212,20582,3748,12949l0,11638l0,0xe" fillcolor="#181717" stroked="f" o:allowincell="f" style="position:absolute;left:1225;top:169;width:106;height:11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1" coordsize="76482,86911" path="m0,0l11316,12971c14885,14863,18263,17327,21260,20032l76482,70117l76482,86911l61659,72419c41567,54715,20867,37697,267,20603l0,20511l0,0xe" fillcolor="#181717" stroked="f" o:allowincell="f" style="position:absolute;left:1225;top:122;width:106;height:11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2" coordsize="76482,135416" path="m165,0c10046,4470,19419,7252,27153,12459c38793,20301,49826,28854,60056,38286l76482,56473l76482,76652l66804,60468c53975,45888,38532,33579,20765,23330c16790,21044,14745,19983,13593,20666c12440,21349,12179,23774,11773,28461c13983,36246,15405,44374,18555,51765c25553,68218,34913,82661,46255,95379l76482,120768l76482,135416l73381,133515c45149,116256,25603,91491,10808,62306c7093,54978,4595,47403,2816,39667l0,21541l0,2616l165,0xe" fillcolor="#181717" stroked="f" o:allowincell="f" style="position:absolute;left:1225;top:0;width:106;height:18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3" coordsize="32966,52009" path="l-32570,14102l32559,14299c24798,19244,17723,25229,11618,32652c10176,-31131,9048,-29112,7626,-27004l-32570,-25436l-32570,-13527l0,-13904l0,27853l74,27788c7676,16904,17024,8745,27504,2360l-32570,0xe" fillcolor="#181717" stroked="f" o:allowincell="f" style="position:absolute;left:1333;top:1137;width:45;height:6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4" coordsize="32966,293810" path="m22825,0l32966,10702l32966,34021l28360,27280c27416,30620,26655,32512,26373,34455c23828,51854,23652,69304,25888,86741l32966,119355l32966,151594l30675,149314c29973,150355,29527,150724,29495,151117c29390,152413,29409,153721,29429,155016c29999,188341,27213,220929,10667,250977c7966,255880,7429,261963,5891,267513c6674,267983,7454,268465,8235,268935c10949,266802,14019,264985,16301,262458l32966,243663l32966,262527l0,293810l0,244429l252,244805c1814,242037,2729,240589,3490,239065c11716,222441,15559,204635,17225,186309c19730,158585,18576,131191,8785,104724c8163,103048,6622,101714,5510,100228c4303,101422,2779,102451,1967,103873l0,109079l0,84001l87,83833c2500,80035,4341,77076,9402,81153c12609,83731,12812,80188,12937,77889c13612,65329,13803,52718,15088,40221c16255,28880,18576,17666,20491,6413c20787,4712,21664,3124,22825,0xe" fillcolor="#181717" stroked="f" o:allowincell="f" style="position:absolute;left:1333;top:755;width:45;height:39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5" coordsize="3564,53635" path="m2446,0l3564,274l3564,-11901l2591,-17355c605,32342,0,16342,2446,0xe" fillcolor="#181717" stroked="f" o:allowincell="f" style="position:absolute;left:1374;top:649;width:4;height:7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6" coordsize="14422,57279" path="m2025,0l14422,6503l14422,-8257l13344,-10642c8924,-23278,5213,29359,1691,16441c373,11624,524,6415,0,1383c674,922,1350,462,2025,0xe" fillcolor="#181717" stroked="f" o:allowincell="f" style="position:absolute;left:1359;top:521;width:19;height:7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7" coordsize="32966,101877" path="m0,0l32966,21783l32966,51419l16759,43812c15816,43508,13894,43576,13717,44004c13219,45211,12910,46896,13383,48033c15213,52393,17186,56713,19441,60865l32966,81233l32966,101877l20339,86121c14215,76805,8904,66894,4291,56439l0,44518l0,24856l214,24895c2360,25293,4519,25711,6681,26120c7062,25637,7441,25162,7821,24685c5256,21789,3071,18370,49,16076l0,16026l0,0xe" fillcolor="#181717" stroked="f" o:allowincell="f" style="position:absolute;left:1333;top:371;width:45;height:13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8" coordsize="32966,27908" path="m0,0l9842,3027l-32570,14724l-32570,27908l16084,18084l0,13386l0,0xe" fillcolor="#181717" stroked="f" o:allowincell="f" style="position:absolute;left:1333;top:303;width:45;height:3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9" coordsize="32966,168726" path="m0,0l11658,12907c18186,21709,23640,30762,28015,40061l32966,54418l32966,168726l13586,159897l0,155709l0,132798l7265,143235c11757,150194,19744,148836,25671,152290c26131,151845,26583,151388,27035,150931c24667,147426,22754,143451,19835,140492l0,121100l0,104306l21022,123372c24950,126941,27088,126852,27841,121696c28956,114038,28853,106138,28616,98366c28563,96740,25907,94848,24064,93692l0,78943l0,64296l9369,72166c12753,74325,16726,75620,20536,77055c23953,78351,26071,77576,25068,73283c23632,67098,22897,60647,20675,54754l0,20180l0,0xe" fillcolor="#181717" stroked="f" o:allowincell="f" style="position:absolute;left:1333;top:76;width:45;height:22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0" coordsize="41490,18602" path="l-24046,12929l-28225,14321c27060,16662,16399,18078,5348,18602l0,18541l0,6631l9702,7231l-24046,0xe" fillcolor="#181717" stroked="f" o:allowincell="f" style="position:absolute;left:1380;top:1182;width:57;height:2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1" coordsize="41490,28840" path="l-24046,12364l24640,16923l0,28840l0,14738l28753,2318l-24046,0xe" fillcolor="#181717" stroked="f" o:allowincell="f" style="position:absolute;left:1380;top:1117;width:57;height:3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2" coordsize="41490,341558" path="m0,0l1525,374l41490,36697l41490,56363l10175,24751c9605,24941,9027,25132,8450,25322c8450,26859,8293,28421,8469,29920c9814,41274,10718,52704,12706,63943c15410,79285,20006,93734,26633,107174l41490,128316l41490,151689l39295,149948c38943,150227,38598,150506,38251,150786c38346,151827,38289,152907,38566,153897l41490,164017l41490,252676l39037,261885c38707,263130,38770,264476,38650,265784c39168,266013,39687,266254,40205,266495l41490,264820l41490,286496l23211,314819c22785,315479,22470,316203,21690,317638c23755,318057,25447,318883,26935,318604l41490,315297l41490,328113l30542,330097c23840,332116,16817,333031,10017,334745c7794,335317,5426,336422,3780,337971l0,341558l0,322693l16148,304481c23971,295705,26614,285177,27060,273773c27256,268769,25743,264590,22719,260641c15380,251052,8272,241286,1027,231647l0,230625l0,198386l237,199477c3791,210333,8620,220744,15204,230516c19296,236587,24418,241959,29060,247649c29624,247369,30181,247090,30745,246798c39127,226313,39818,205180,35151,183653c32030,169251,27104,155783,20452,142981l0,113052l0,89732l5853,95909c6384,95655,6922,95376,7453,95122l0,53361l0,0xe" fillcolor="#181717" stroked="f" o:allowincell="f" style="position:absolute;left:1380;top:649;width:57;height:45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3" coordsize="41490,152150" path="m0,0l3129,4713c9312,12591,16044,20047,23073,27266c28195,32524,32903,38487,38886,42530l41490,43952l41490,57628l37603,55797c37205,56361,36807,56935,36409,57500l41490,61957l41490,78889l40598,77913c29974,69053,18283,61427,5990,54508c5138,54033,3210,53798,3007,54158c2437,55136,2095,56618,2410,57691c4771,66001,6804,74460,9893,82506c16172,98844,24873,113333,35398,126399l41490,132307l41490,152150l32974,144526c25550,136229,19029,127116,13369,117229l0,87671l0,36895l33448,54442c33900,54048,34352,53655,34811,53262c24969,46519,16171,39084,8304,31005l0,20644l0,0xe" fillcolor="#181717" stroked="f" o:allowincell="f" style="position:absolute;left:1380;top:480;width:57;height:20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4" coordsize="41490,54294" path="m0,0l7086,4682c17519,9729,28175,14409,-27196,14807l-24046,14392l-24046,28248l-29797,27174c-30954,27249,-32088,27663,32148,27957c32542,28992,32594,29540,-32640,29856c-32082,30437,-31381,30881,-30739,31368l-24046,-28722l-24046,-11242l31260,-21229l0,29636l0,0xe" fillcolor="#181717" stroked="f" o:allowincell="f" style="position:absolute;left:1380;top:400;width:57;height:7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5" coordsize="41490,215879" path="m27409,227c28317,0,29450,851,31113,2756l41490,14775l41490,33482l40341,31725c38398,29667,35828,28232,33552,26505c32588,29134,31611,31763,30666,34404c30496,34849,30471,35357,30399,35839c25780,67186,28694,97097,39658,125398l41490,129121l41490,215879l24333,189945c18193,183540,11662,177931,4779,173040l0,170259l0,157074l8398,161322c18333,167562,27697,174728,36498,182823c36958,182443,37424,182062,37885,181676c36211,178482,34851,175072,32805,172128c27873,165020,22666,158101,17480,151168c16726,150177,15604,149288,14464,148768l0,142179l0,27870l4921,42137c9330,61700,9388,82213,5034,103619c3453,111366,4680,116421,9572,121857c15788,128765,21532,136119,27545,143218c28490,144323,29801,145136,31847,145402c30109,139713,28280,134036,26641,128321c16044,91427,13131,54153,21532,16408c22443,12268,23761,8217,25053,4166c25817,1759,26501,454,27409,227xe" fillcolor="#181717" stroked="f" o:allowincell="f" style="position:absolute;left:1380;top:112;width:57;height:28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6" coordsize="16321,18609" path="m16321,0l16321,13174l0,18609l0,5680l7502,3973l16321,0xe" fillcolor="#181717" stroked="f" o:allowincell="f" style="position:absolute;left:1438;top:1174;width:21;height:2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7" coordsize="16321,15333" path="m16321,0l16321,10976l15968,11013l0,15333l0,2969l16321,0xe" fillcolor="#181717" stroked="f" o:allowincell="f" style="position:absolute;left:1438;top:1113;width:21;height:1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8" coordsize="16321,30147" path="m16321,0l16321,27190l0,30147l0,17331l2609,16739c3787,16421,4888,14910,5551,13691l16321,0xe" fillcolor="#181717" stroked="f" o:allowincell="f" style="position:absolute;left:1438;top:1050;width:21;height:3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9" coordsize="16321,48042" path="m16321,0l16321,22754l0,-17494l0,26367l5594,19075l16321,0xe" fillcolor="#181717" stroked="f" o:allowincell="f" style="position:absolute;left:1438;top:970;width:21;height:6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0" coordsize="11123,88659" path="m0,0l1285,4447c6882,24729,11123,45138,5986,66194l0,88659l0,0xe" fillcolor="#181717" stroked="f" o:allowincell="f" style="position:absolute;left:1438;top:870;width:14;height:11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1" coordsize="16321,37727" path="m0,0l11265,16030l16321,20426l16321,-27809l4704,27105l0,23373l0,0xe" fillcolor="#181717" stroked="f" o:allowincell="f" style="position:absolute;left:1438;top:822;width:21;height:4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2" coordsize="16321,48770" path="m0,0l3949,3589l16321,21188l16321,-16766l19,19685l0,19667l0,0xe" fillcolor="#181717" stroked="f" o:allowincell="f" style="position:absolute;left:1438;top:699;width:21;height:6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3" coordsize="16321,34452" path="m0,0l16321,15827l16321,-31084l0,19842l0,0xe" fillcolor="#181717" stroked="f" o:allowincell="f" style="position:absolute;left:1438;top:658;width:21;height:4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4" coordsize="16321,34762" path="m0,0l1208,1059l16321,16335l16321,-30774l0,16932l0,0xe" fillcolor="#181717" stroked="f" o:allowincell="f" style="position:absolute;left:1438;top:563;width:21;height:4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5" coordsize="16321,21686" path="m0,0l16321,8907l16321,21686l3381,15269l0,13676l0,0xe" fillcolor="#181717" stroked="f" o:allowincell="f" style="position:absolute;left:1438;top:539;width:21;height:2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6" coordsize="16321,33413" path="m0,0l15429,12555l16321,13529l16321,-32123l0,17480l0,0xe" fillcolor="#181717" stroked="f" o:allowincell="f" style="position:absolute;left:1438;top:450;width:21;height:4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7" coordsize="16321,117283" path="m0,0l11834,24036l16321,29229l16321,48992l7776,42259c8541,46669,11166,52198,14294,56838l16321,58802l16321,117283l15446,116575l0,113691l0,99835l5153,99157c6083,98114,5406,96151,3824,92538l0,86758l0,0xe" fillcolor="#181717" stroked="f" o:allowincell="f" style="position:absolute;left:1438;top:285;width:21;height:15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8" coordsize="16321,43662" path="m0,0l6414,7429l16321,21913l16321,-21874l0,18706l0,0xe" fillcolor="#181717" stroked="f" o:allowincell="f" style="position:absolute;left:1438;top:132;width:21;height:5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9" coordsize="47533,45965" path="l-18003,17102l-29623,27413c27387,-31963,18410,-26788,9001,-22569l0,-19571l0,-32745l18626,24399c27047,19616,-30982,14235,-24951,8446l-18003,0xe" fillcolor="#181717" stroked="f" o:allowincell="f" style="position:absolute;left:1461;top:1130;width:65;height:6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0" coordsize="47533,14617" path="m20012,0l-18003,1487l-18003,12435l-32083,11062l0,14617l0,3641l20012,0xe" fillcolor="#181717" stroked="f" o:allowincell="f" style="position:absolute;left:1461;top:1108;width:65;height:1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1" coordsize="47533,70666" path="m47533,0l47533,12649l16033,40023c12447,44544,9584,49649,6223,54716c7618,55529,7886,55796,8174,55821c8814,55898,9473,55885,10117,55847c22524,55129,34340,53332,45524,50386l47533,49602l47533,61013l20878,66883l0,70666l0,43477l21197,16530l47533,0xe" fillcolor="#181717" stroked="f" o:allowincell="f" style="position:absolute;left:1461;top:991;width:65;height:9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2" coordsize="47533,308864" path="m0,0l15471,15637c24199,27035,31317,39626,36395,53714c41570,68065,45279,82771,44528,98252c44440,100037,44440,101815,45066,103325l47533,105314l47533,204984l39998,216591c33965,234371,27494,251973,21206,269652c20312,272166,19443,274694,18212,278237c21013,277767,22846,277830,24347,277157c31956,273754,38259,270071,40847,260495l47533,243541l47533,280050l8406,297871c6908,298557,5640,300132,4702,301579l0,308864l0,286111l4128,278770c14886,263695,16153,247389,12310,230231c11416,226243,8846,222179,5981,219169l0,213701l0,196400l9755,204882c10243,204526,10724,204158,11206,203802c14892,183050,12797,162692,5490,142918l0,133123l0,105542l4521,111973c9489,120513,13762,129609,17238,139337c24788,160444,27875,182047,23197,204386c22169,209276,22344,214445,22265,219487c22238,221277,23097,223081,23552,224871c24039,225011,24531,225138,25017,225278c26402,223081,28327,221023,29070,218623c35940,196309,43366,174084,45407,150640c46648,136403,42813,123094,36124,110622c35066,108641,32954,106787,30893,105885c19681,101021,9461,95257,187,88634l0,88467l0,69843l14039,83457c18164,86683,23437,88562,28364,90620c31039,91750,32814,90429,32475,87877c32317,86378,32270,85565,32138,84765c28884,65169,22145,46923,10987,30431l0,18427l0,0xe" fillcolor="#181717" stroked="f" o:allowincell="f" style="position:absolute;left:1461;top:585;width:65;height:41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3" coordsize="47533,340831" path="m0,0l4614,6746c22108,39156,30075,73421,25233,110238c24619,114925,23552,119565,22437,124168c19443,136543,19034,149027,20091,161671c20593,167670,20335,173749,20284,179792c20212,188516,22270,196631,26944,204025c27746,205295,28787,206414,29720,207595c30296,207486,30866,207374,31443,207265c31604,203854,32296,200364,31858,197024c27334,162644,34213,130867,46589,100336l47533,98302l47533,134913l42268,162633c41139,173813,40931,184923,42252,195826l47533,214247l47533,248246l42825,242026c41994,246008,42696,251212,44230,255715l47533,260609l47533,340831l32987,316336c32101,315281,30793,314120,29521,313890c21822,312504,14632,309889,7654,306760l0,302964l0,290184l8101,294605c12870,296955,18160,298258,23217,300039c26620,299399,27221,298656,26480,295027c23777,281895,18578,269749,10949,258791l0,248103l0,228219l18390,248325c27081,260256,35965,271902,37898,287176c38077,288583,39185,289871,39862,291216c40484,291024,41104,290823,41725,290630c40542,284630,39585,278577,38128,272641c33725,254639,28071,237149,15898,222575l0,209716l0,151235l7508,158510c9580,154129,8394,149687,5276,145583l0,141426l0,121662l5043,127499c8525,130679,10002,130123,10730,125420c12631,113185,14126,100891,15589,90109c14027,77701,13358,66881,11206,56365c8888,45036,5805,34016,1258,23672l0,21749l0,0xe" fillcolor="#181717" stroked="f" o:allowincell="f" style="position:absolute;left:1461;top:161;width:65;height:45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4" coordsize="20481,31960" path="m0,0l20481,1106l20481,11191l12575,20802l0,31960l0,14858l2978,11239l0,10948l0,0xe" fillcolor="#181717" stroked="f" o:allowincell="f" style="position:absolute;left:1528;top:1110;width:27;height:4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5" coordsize="20481,19412" path="m20481,0l20481,12579l11777,16819l0,19412l0,8001l20481,0xe" fillcolor="#181717" stroked="f" o:allowincell="f" style="position:absolute;left:1528;top:1047;width:27;height:2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6" coordsize="20481,24104" path="m20481,0l20481,13263l5829,19038l0,24104l0,11455l15872,1493l20481,0xe" fillcolor="#181717" stroked="f" o:allowincell="f" style="position:absolute;left:1528;top:976;width:27;height:3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7" coordsize="20481,71946" path="m20481,0l20481,21588l12419,33633c9612,39767,7539,46244,5125,52581c5585,53000,6047,53432,6507,53864c10251,52924,14036,52136,17728,51031l20481,49750l20481,62314l16111,64608l0,71946l0,35437l5514,21454l20481,0xe" fillcolor="#181717" stroked="f" o:allowincell="f" style="position:absolute;left:1528;top:865;width:27;height:9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8" coordsize="20481,306355" path="m0,0l3880,13535c5736,17387,8482,20816,10877,24528c14179,21604,17107,17523,19653,12573l20481,10383l20481,38451l14299,55790c7763,72676,8120,89163,11745,106686c14760,121277,14465,136550,15618,151519c16004,156570,16294,161637,16703,166679l20481,168655l20481,190870l18564,193895c16937,196537,15806,199763,15387,202849c12057,227626,8932,252417,5811,277220c5623,278731,5994,280306,6110,281868c7748,281449,9748,281500,10968,280547c16244,276471,20014,271810,20068,264279l20481,260747l20481,286713l2680,302226l0,306355l0,206684l1827,208157c2261,206481,2762,205274,2862,204030c4009,189869,5142,175709,6193,161548c7039,150144,5455,139579,1860,129716l0,126584l0,46362l3098,50954c5321,47846,5602,43738,4212,39564l0,33999l0,0xe" fillcolor="#181717" stroked="f" o:allowincell="f" style="position:absolute;left:1528;top:449;width:27;height:41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9" coordsize="20481,68007" path="m15356,0l20481,7473l20481,36223l14572,27534c13690,29235,12975,30480,12385,31763c7765,41961,3916,52394,940,63055l0,68007l0,31396l13046,3264c13470,2438,14120,1727,15356,0xe" fillcolor="#181717" stroked="f" o:allowincell="f" style="position:absolute;left:1528;top:251;width:27;height:9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0" coordsize="7138,10085" path="m0,0l1838,99c3225,328,4578,773,7138,1407l0,10085l0,0xe" fillcolor="#181717" stroked="f" o:allowincell="f" style="position:absolute;left:1557;top:1112;width:9;height:1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1" coordsize="49271,50509" path="l-16265,17865l24714,-27066l0,-15027l0,-27606l9132,-31173c19015,29050,28229,22520,-28802,14702l-16265,0xe" fillcolor="#181717" stroked="f" o:allowincell="f" style="position:absolute;left:1557;top:996;width:68;height:6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2" coordsize="49271,25733" path="l-16265,10502l31347,13376l0,25733l0,12470l28457,3254l-16265,0xe" fillcolor="#181717" stroked="f" o:allowincell="f" style="position:absolute;left:1557;top:959;width:68;height:3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3" coordsize="49271,44286" path="l-16265,12354l-30068,25666l0,-21250l0,31723l21437,21744c28951,17053,-29513,11618,-22559,6017l-16265,0xe" fillcolor="#181717" stroked="f" o:allowincell="f" style="position:absolute;left:1557;top:889;width:68;height:5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4" coordsize="49271,61257" path="l-16265,13486l-20677,15694c-32260,22641,22893,30817,13982,-25167l0,-4279l0,-25867l3162,-30400c10128,27260,17984,20150,26633,13748l-16265,0xe" fillcolor="#181717" stroked="f" o:allowincell="f" style="position:absolute;left:1557;top:812;width:68;height:8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5" coordsize="49271,133207" path="m49271,0l49271,13465l49213,13516c30982,34966,16939,58639,11505,86630c10467,92002,10533,97628,10613,103127c10654,106302,12375,107356,15489,105210l49271,76170l49271,92469l18170,117745c15476,119549,13084,121809,10631,123943l0,133207l0,107241l3758,75089c7749,58164,14540,42592,23865,28273l49271,0xe" fillcolor="#181717" stroked="f" o:allowincell="f" style="position:absolute;left:1557;top:655;width:68;height:17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6" coordsize="51438,195921" path="m51438,0l51438,19102l39012,37086c24007,62197,15221,89273,14461,118846c15283,126458,15992,134099,17002,141685c17258,143607,18488,145384,19269,147226c21059,146210,23432,145628,24543,144111c32405,133357,40427,122682,47525,111429l51438,102484l51438,124220l27414,157069c25923,158532,24719,160338,23582,162116l2168,195921l2168,173705l2640,173952c8253,170701,11808,162510,9545,156617c0,131698,1938,106471,7945,81372c11675,65785,17598,51315,25137,37700l51438,0xe" fillcolor="#181717" stroked="f" o:allowincell="f" style="position:absolute;left:1554;top:442;width:71;height:26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7" coordsize="31180,178319" path="m0,0l2199,3208c24866,45178,31180,88903,15541,134730l0,178319l0,150251l5659,135279c14537,103298,13698,56844,2244,32049l0,28749l0,0xe" fillcolor="#181717" stroked="f" o:allowincell="f" style="position:absolute;left:1557;top:261;width:42;height:23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8" coordsize="35720,50321" path="c32723,5969,30455,10985,27622,15646c20521,27324,12634,-27746,3942,-18523l0,-15215l0,32456l10814,19774c11647,18542,11962,16942,12520,15519c10899,15024,9195,13919,7661,14135l0,15363l0,4861l29471,254c31143,0,-32649,216,-29816,216xe" fillcolor="#181717" stroked="f" o:allowincell="f" style="position:absolute;left:1626;top:953;width:49;height:6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9" coordsize="59246,94589" path="m59246,0c59157,1397,59246,2464,59005,3454c53170,26533,44012,46605,31791,63927l0,94589l0,82235l18791,64272c26217,55502,32537,45828,37242,34862c38703,31445,39740,27737,40298,24079c40671,21647,40530,20180,39753,19583c38976,18986,37563,19259,35393,20307l0,38025l0,24539l5588,21146c21759,13106,39097,7417,55918,699c56782,343,57760,292,59246,0xe" fillcolor="#181717" stroked="f" o:allowincell="f" style="position:absolute;left:1626;top:779;width:82;height:12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0" coordsize="52173,134502" path="m52173,0c51688,9619,51603,18518,50737,27351c46507,70454,29242,105547,883,133784l0,134502l0,118202l1028,117318c11254,106107,20001,93579,26972,79488c33668,65950,38455,51764,38691,36427c38691,34630,38710,32833,38684,31044c38677,30387,38592,29732,38494,29089c38133,26798,37700,25543,36873,25173c36046,24802,34825,25316,32887,26558l0,55497l0,42032l9904,31011c22375,20493,35825,11147,48861,1298c49445,858,50272,734,52173,0xe" fillcolor="#181717" stroked="f" o:allowincell="f" style="position:absolute;left:1626;top:599;width:72;height:17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1" coordsize="31733,144153" path="m17333,0c18992,5304,20447,9178,21399,13175c31733,56413,25412,97523,5365,136817l0,144153l0,122417l4709,111653c14933,86082,18107,59788,12362,32677c11995,30940,10605,29420,9687,27798c8316,28804,6585,29545,5647,30862l0,39034l0,19932l591,19086c5686,13002,11050,7142,17333,0xe" fillcolor="#181717" stroked="f" o:allowincell="f" style="position:absolute;left:1626;top:415;width:43;height:192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2" coordsize="75752,132617" path="m75752,0l75752,47939l74671,46628c70769,54513,67486,61171,64183,67821c62564,71075,63696,73030,67158,73105l75752,72979l75752,92268l56277,92263c54576,92282,52123,93216,51336,94519c48313,99519,45653,104761,43191,110065c41335,114078,43454,116256,47381,117004c48816,117272,50307,117390,51770,117384c55126,117365,56674,118761,57057,122282c58080,131726,57282,132617,47941,132493c34214,132303,20480,132197,6755,132414c2085,132485,0,131024,491,126276c676,124492,157,122525,748,120931c1279,119490,2767,117535,4040,117371c10679,116511,16177,113429,19423,107935c25804,97127,31590,85956,37312,74774c49967,50061,62345,25209,75025,511l75752,0xe" fillcolor="#181717" stroked="f" o:allowincell="f" style="position:absolute;left:505;top:722;width:105;height:17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3" coordsize="397572,142631" path="m6186,0c8799,22,11399,1682,13019,4977c25134,29598,36893,54393,49018,79013c54424,89994,59837,101040,66246,111444c71859,120559,81138,123942,91695,122670c99748,121699,102437,118592,102574,110569c103007,85083,103283,59591,103558,34106c103577,32002,103262,29858,102823,27797c101322,20765,100246,19765,93073,19293c81354,18526,83308,20539,83013,7582c82954,4890,83905,3659,86652,3665c108554,3701,130453,3659,152360,3823c153491,3833,155447,5419,155599,6472c156056,9669,156094,13001,155662,16193c155523,17183,153122,18785,152068,18576c140778,16363,135215,22717,134784,33615c134492,41090,135241,48625,135889,56100c135990,57347,137971,59404,139127,59430c154774,59807,170433,59966,186092,59896c187197,59892,189114,57781,189241,56504c190029,49044,190867,41534,190803,34054c190727,24032,185292,16545,173735,18576c172630,18771,171106,16773,169874,15687c169620,15450,169772,14744,169734,14256c169023,4078,169378,3726,179386,3786c220242,4026,261098,4262,301966,4432c305738,4450,308659,4596,308634,9737c308583,18785,308647,19041,302398,19587c300785,19727,299096,19777,297585,20278c295007,21119,293661,22804,295426,25492c305726,41184,316051,56854,326389,72515c326630,72875,327189,73039,328586,73903c331621,69139,334987,64877,337272,60095c342314,49493,346772,38608,351573,27886c353478,23655,351928,21534,347775,20324c340854,18312,338352,13041,341248,6392c341667,5419,343508,4533,344702,4513c361034,4173,377379,3954,393724,3879c394854,3874,396886,5173,396988,6042c397432,9744,397572,13540,397166,17225c397077,18099,394334,19445,392975,19289c388720,18796,385329,20352,383043,23460c376706,32111,369759,40513,364806,49939c355484,67714,347661,86275,338657,104234c332929,115659,326224,126618,314628,133299c304798,138959,294372,142631,282815,140770c276859,139804,271232,137470,268870,131320c266724,125687,268172,120080,272109,115789c274065,113664,277532,112104,280440,111882c284237,111595,288161,112850,292010,113517c294740,113988,297445,114764,300188,115061c304176,115497,307605,113726,308964,110171c309675,108297,308799,105161,307580,103292c292594,80296,277519,57353,262177,34601c259294,30352,255408,26603,251382,23361c243483,16990,234720,17341,226135,21952c224522,22813,222896,25341,222858,27138c222287,48702,221855,70274,221753,91847c221702,99987,222591,108139,223100,116287c223379,120657,225728,122769,230148,122539c231126,122487,232116,122559,233094,122572c242518,122650,245083,126013,242365,135281c242010,136486,239889,137976,238593,137976c217016,137969,195439,137714,173874,137588c170763,137562,169264,136363,169632,133175c169709,132526,169658,131863,169658,131214c169721,122788,169721,122788,178281,122506c188035,122184,188962,121641,189508,111909c190029,102951,189724,93951,189902,84973c189965,81443,187908,80410,184961,80301c176643,79996,168324,79679,159993,79537c155269,79459,150519,79783,145782,79820c137006,79883,135546,80514,135101,89176c134631,98426,135292,107778,136066,117031c136206,118716,139038,120913,141032,121510c144245,122473,147788,122414,151205,122584c154405,122736,156082,124152,156043,127410c156043,127903,156056,128388,156056,128886c156132,137431,156132,137595,147636,137588c106778,137530,65918,137346,25056,137306c21642,137306,20235,135963,20368,132683c20421,131378,20532,130055,20385,128762c19889,124415,21082,122335,26133,122323c32743,122310,34351,119732,31898,113580c29920,108611,27291,103846,24454,99307c23542,97856,21050,96651,19258,96622l0,96617l0,77328l9442,77190c11863,77092,12983,75719,11851,73185c9729,68415,7903,63495,5457,58903l0,52287l0,4348l6186,0xe" fillcolor="#181717" stroked="f" o:allowincell="f" style="position:absolute;left:612;top:716;width:558;height:190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4" coordsize="72139,139475" path="m72139,0l72139,54145l69798,50946c66422,59070,63259,66493,60350,74014c60097,74652,61313,76594,62125,76793l72139,78031l72139,97416l52846,97088c51563,97088,49709,98457,49102,99676c46274,105345,43741,111161,41213,116973c39577,120722,41342,122507,45034,122963c46327,123120,47635,123435,48923,123392c53391,123246,54788,125519,54872,129737c55065,139314,55212,139314,45787,139314c32545,139320,19305,139173,6078,139403c1770,139475,0,137964,314,133770c426,132305,537,130818,413,129361c118,125733,1003,123922,5318,123461c14314,122503,19126,115832,22483,108302c33447,83685,44032,58893,55033,34291c60034,23110,65873,12310,70894,1143l72139,0xe" fillcolor="#181717" stroked="f" o:allowincell="f" style="position:absolute;left:525;top:225;width:100;height:186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5" coordsize="377685,148326" path="m7745,196c9315,263,11398,2682,12204,4498c24122,31381,35888,58336,47629,85295c51284,93682,54870,102101,58321,110573c64683,126187,76830,131757,92769,125910c94251,125370,95793,122924,95963,121234c96658,114250,96993,107222,97169,100208c97582,84202,97897,68195,98100,52190c98173,46482,97963,40760,97628,35063c97176,27408,92777,22748,85635,20713c82205,19733,78612,19031,75055,18890c71306,18742,70139,17021,70374,13669c70536,11390,70809,9109,70856,6827c70908,4118,72181,3219,74847,3175c85117,2984,95405,2866,105656,2216c113688,1699,118593,5804,123334,11560c138988,30607,154888,49445,170852,68230c174764,72829,179234,76944,183502,81233c184467,82195,185622,82962,187502,84464c187934,81925,188416,80400,188416,78882c188416,61577,188302,44277,188327,26980c188340,22171,185838,20224,181406,19984c179615,19884,177825,19622,176021,19681c172211,19807,170548,18125,170090,14255c168998,4846,169798,3975,179171,3981c214477,3986,249770,3954,285076,3679c289864,3646,291705,5109,291121,9751c291032,10395,291159,11056,291172,11712c291413,19445,291058,19780,283311,19140c276580,18585,273062,21051,271970,27734c271271,32068,270928,36507,270941,40903c271005,56912,271182,72923,271525,88929c271640,94631,271919,100394,272897,105998c274980,118082,280936,124255,293039,126266c306971,128583,319874,125664,330060,115375c332815,112600,335190,108082,335305,104291c335940,82599,335889,60886,335952,39178c335965,34612,335343,30043,335267,25472c335216,22042,333603,20339,330339,19973c328396,19755,326377,19817,324510,19351c322147,18763,318198,18109,317944,16874c317245,13382,317829,9535,318515,5941c318668,5101,321195,4263,322656,4197c330656,3836,338657,3521,346646,3581c354977,3652,363308,4348,371639,4394c375462,4419,376821,5960,377087,9560c377685,17402,377227,18105,369544,18895c360641,19817,358584,21118,357898,30216c357022,42068,357161,54006,357110,65913c357085,76694,357860,87482,357479,98248c356755,119584,346544,134302,325996,141448c308825,147426,291413,148326,273938,143517c254406,138144,242328,123648,241160,102983c240296,87683,241375,72279,241033,56938c240791,46366,239623,35816,238810,25261c238492,21261,236054,19601,232206,19639c227799,19685,223392,19755,218985,19705c214642,19653,212102,22010,211531,25990c210603,32420,209676,38923,209664,45398c209587,76616,209841,107829,209930,139046c209956,145283,207708,147604,201929,145256c197078,143277,192481,139574,188925,135596c168820,113044,149072,90170,129170,67432c127235,65221,125183,63096,123013,61111c122042,60221,120658,59776,119459,59132c118888,60566,117851,61992,117812,63435c117609,72075,117505,80718,117616,89357c117754,99803,118180,110243,118383,120690c118481,125416,120855,127527,125452,127423c126101,127407,126757,127431,127413,127443c137171,127564,137007,127577,136914,137406c136882,141276,135577,142495,131787,142506c110212,142575,88645,142962,67077,142983c52529,143000,37986,142490,23441,142435c19744,142417,17774,141469,18348,137449c18461,136648,18368,135815,18368,134999c18377,127506,18377,127506,25603,126657c30680,126060,31655,124705,29755,119987c27683,114839,25550,109672,22824,104867c21717,102928,19011,100788,16942,100693l0,100404l0,81019l625,81096c4235,81032,7938,80371,11823,78835c9388,74662,8106,70096,6303,65744l0,57133l0,2988l2776,440c4363,0,6108,134,7745,196xe" fillcolor="#181717" stroked="f" o:allowincell="f" style="position:absolute;left:626;top:221;width:530;height:19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6" coordsize="276657,132964" path="m266281,276c271602,137,272593,2689,272771,7023c273101,14656,272923,15149,267246,15883c256400,17292,247231,22184,240043,30174c231521,39635,223558,49599,215570,59515c214795,60474,214948,63017,215684,64192c217932,67774,220624,71087,223253,74422c230632,83790,238112,93066,245440,102475c251993,110882,259613,117271,270866,118240c272415,118378,274752,120738,275031,122361c276657,131517,275095,132964,265837,132875c246888,132696,227940,132570,208979,132716c204483,132753,202133,131671,202552,126811c202692,125198,202502,123546,202349,121915c202070,118789,203302,117297,206578,117615c207861,117738,209182,117565,210490,117471c213474,117246,214452,115574,212687,113246c206019,104412,199199,95690,192255,87070c191723,86416,189159,86328,188576,86952c180425,95616,172312,104339,164522,113328c162366,115822,164739,116900,167140,117408c169401,117890,173251,118193,173545,119324c174457,122817,174385,126722,173848,130341c173703,131324,170556,132485,168778,132497c144423,132624,120080,132560,95734,132550c85764,132550,75790,132347,65832,132671c61528,132810,59820,131168,59690,127168c59647,126027,59590,124869,59365,123754c58423,119104,60109,117230,65000,117315c71323,117424,72911,116021,73282,109686c73683,102758,73372,95794,73372,88847c72720,88579,72066,88313,71412,88042c68581,90126,65470,91915,62977,94345c57492,99696,52244,105302,47036,110928c43973,114234,44704,115976,49204,117118c51448,117686,55119,118033,55533,119314c56543,122434,56333,126087,55914,129440c55794,130407,53323,131723,51883,131780c43887,132117,35881,132158,27877,132215c21013,132265,14149,132335,7290,132131c5089,132062,1292,131581,1017,130543c46,126881,53,122885,269,119046c309,118419,3253,117587,4898,117479c13364,116925,13976,116801,14111,108443c14365,93439,14409,78411,13913,63416c13650,55541,12682,55135,4906,54849c1673,54737,0,53449,99,50135c124,49315,66,48500,79,47685c217,39114,387,38936,8877,38966c21948,39013,35024,38966,48092,39164c57841,39304,59637,41641,57596,51394c57329,52683,55578,54394,54287,54619c44113,56406,43350,57132,43416,67654c43436,71239,43877,74826,43998,78418c44129,82280,45762,83151,48893,80968c51563,79102,54402,77356,56675,75061c61270,70427,65616,65542,69893,60611c72417,57705,71644,56129,67889,55385c65936,55002,62616,54533,62412,53561c61500,49332,61397,44901,61323,40541c61318,40060,63392,39102,64496,39106c80178,39143,95860,39401,111538,39384c115974,39384,117902,41128,117566,45512c117461,46807,117389,48139,117546,49426c118069,53757,116406,55216,111970,54780c106116,54207,104555,55390,103979,61369c103189,69637,102889,77973,102748,86280c102619,93953,103085,101633,103088,109314c103094,114990,104492,116769,110255,117587c121383,119156,131053,115424,139309,108475c145774,103040,151611,96796,157342,90560c163309,84072,168890,77222,174464,70385c175376,69271,176209,66777,175625,65966c167250,54301,159008,42499,149939,31379c142213,21915,131519,16866,119446,15213c115959,14735,115179,13292,115284,10118c115625,0,113651,702,124334,564c145899,269,167467,433,189034,649c190346,663,192498,2558,192747,3870c193297,6696,193101,9745,192707,12637c192576,13679,191172,14925,190058,15384c188773,15922,187152,15607,185703,15823c180438,16617,179572,18066,182629,22303c187100,28513,192011,34404,196760,40425c198463,42595,200330,43191,202451,40913c208686,34237,214960,27609,221145,20893c223317,18532,221971,17037,219520,16229c218453,15883,217259,15784,216141,15817c211645,15974,209741,14289,210007,9417c210490,688,210376,622,219228,622c234912,630,250609,688,266281,276xe" fillcolor="#181717" stroked="f" o:allowincell="f" style="position:absolute;left:734;top:940;width:388;height:177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7" coordsize="207628,138450" path="m59929,51c80359,0,100790,13,121219,267c122533,292,124691,2235,124953,3581c125498,6401,125329,9462,124849,12332c124673,13335,122738,14732,121564,14764c106125,15276,106380,15709,105490,31938c105119,38758,106021,45644,106125,52497c106182,56288,108053,57768,111575,57795c124460,57879,137344,57959,150230,58064c153482,58096,155155,56450,155186,53322c155311,42732,155580,32128,155180,21552c155101,19656,152413,17374,150400,16180c148557,15091,145960,15348,143750,14817c141547,14293,137697,13806,137527,12797c136944,9423,137376,5753,138137,2349c138333,1473,141154,737,142780,711c159606,483,176440,419,193278,292c194738,292,196211,279,197684,254c207628,140,207565,190,206511,10401c206181,13617,205190,15211,201710,14849c199780,14652,197786,14908,195856,15178c189207,16109,187443,18010,187116,24686c186925,28600,186879,32529,186846,36449c186696,56699,186421,76951,186512,97205c186539,103697,187463,110199,188158,116676c188631,121101,190991,123504,195754,122724c195906,122697,196072,122718,196237,122718c205685,122718,207578,124985,206282,134535c205914,137283,204695,138450,201787,138420c182014,138200,162242,138027,142465,138043c137947,138048,136117,136336,136721,131906c136832,131101,136773,130272,136812,129456c137127,122897,137127,122897,143770,122686c144747,122654,145731,122629,146708,122545c154000,121954,155338,120978,155586,113706c155934,103591,155640,93454,155738,83322c155771,80019,153652,78857,151101,78753c140052,78298,128957,77464,117930,77969c107140,78464,107004,79083,105932,89802c105269,96450,104752,103182,104992,109846c105339,119557,110800,124174,120359,123204c123707,122862,124930,123943,125030,127010c125048,127498,125089,127989,125114,128477c125637,138264,125482,138377,115895,138356c98732,138316,81575,138346,64411,138346c64411,138147,64411,137942,64411,137744c46101,137744,27798,137691,9493,137791c5681,137813,3294,137136,3194,132540c3021,124743,3540,123353,8518,122518c16048,121257,16838,120824,16911,113185c17054,98491,16690,83791,16557,69093c16519,65100,14906,63533,10696,64373c5546,65395,4277,63769,1528,56116c0,51853,2953,51015,5471,49651c16012,43959,26702,38805,39052,38312c43336,38142,45338,39249,45289,43932c45138,57978,45174,72031,45399,86082c45556,96204,46185,106318,46499,116440c46605,119817,48115,121693,51493,121785c57191,121954,62892,122121,68589,122043c71788,121995,73332,120340,73652,116806c76517,85281,74840,53749,73809,22234c73748,20234,71547,17755,69667,16509c67935,15354,65275,15638,63059,15145c60655,14608,56480,14293,56237,13197c55447,9512,55883,5512,56317,1689c56393,991,58666,51,59929,51xe" fillcolor="#181717" stroked="f" o:allowincell="f" style="position:absolute;left:791;top:456;width:291;height:18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8" coordsize="75322,139023" path="m11424,189c31189,263,50960,0,70710,605l75322,1100l75322,20372l58016,18626c54703,19369,52766,21107,52395,24468c51896,29003,51467,33541,51153,36641c51598,43181,51723,48264,52420,53265c52634,54814,54227,57186,55510,57418c60795,58378,66096,58973,71330,58738l75322,57791l75322,78705l73145,77922c67681,77131,62050,77371,56344,78419c54750,78710,52625,81119,52369,82795c51589,87935,51594,93193,51316,98072c51620,103640,51603,108899,52357,114046c52614,115771,54577,118203,56200,118623c61106,119895,66033,120549,70947,120463l75322,119687l75322,138987l47694,139023c47694,138795,47694,138565,47697,138341c33818,138341,19938,138341,6058,138341c5572,138341,4931,138513,4611,138276c0,134866,3172,129935,2424,125758c2272,124899,4670,123575,5912,122486c6001,122406,6226,122479,6387,122486c20188,123161,19681,122912,20235,109049c21209,84748,21284,60400,21425,36071c21457,31415,20235,26714,19279,22095c18362,17687,15602,15331,10848,15759c9554,15876,8214,15563,6937,15729c2686,16289,1219,14698,1346,10284c1633,184,1415,147,11424,189xe" fillcolor="#181717" stroked="f" o:allowincell="f" style="position:absolute;left:598;top:454;width:105;height:185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9" coordsize="66213,137887" path="m0,0l14318,1538c20533,2791,26619,4709,32472,7570c52824,17526,58908,39771,46417,58705c41253,66517,41253,66517,47728,73295c66213,92668,62082,117989,38283,130736c30257,135045,21676,137726,12534,137871l0,137887l0,118587l10293,116762c17554,114238,23043,109857,23885,101694c24776,93142,20670,86816,13629,82510l0,77605l0,56691l11433,53977c20947,49500,23376,39118,17231,30525c13788,25717,8050,21818,1724,19446l0,19272l0,0xe" fillcolor="#181717" stroked="f" o:allowincell="f" style="position:absolute;left:704;top:455;width:92;height:18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0" coordsize="71253,133638" path="m57828,19c57828,432,57828,852,57828,1265l71253,1249l71253,19372l56595,20223c55448,20321,53562,22007,53514,23023c53113,31659,52955,40310,52955,48953c52955,52896,54813,54308,59206,54120l71253,54952l71253,76176l59400,73619c55206,72798,53254,74550,53421,78901c53578,82974,53457,87065,53457,91143c53238,91153,53019,91159,52798,91163c53123,97192,53085,103265,53981,109201c54270,111112,56808,113815,58682,114150l71253,112005l71253,132821l61589,133480c42647,133638,23697,133019,4754,132465c3324,132420,1612,130407,686,128908c0,127809,330,126050,298,124579c179,118328,617,117867,6681,117596c7990,117535,9298,117489,10598,117338c18252,116448,19628,114813,19849,107180c20330,90195,21252,73217,21324,56229c21372,45147,20137,34061,19685,22970c19515,18708,17371,16780,13440,16281c11659,16052,9802,16092,8109,15580c5932,14924,2220,14032,2084,12892c1612,8970,2300,4872,2880,898c2946,446,5151,58,6366,58c23520,0,40672,19,57828,19xe" fillcolor="#181717" stroked="f" o:allowincell="f" style="position:absolute;left:557;top:939;width:99;height:178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1" coordsize="57576,77869" path="m0,0l13747,950c22082,2717,30092,5860,37585,10980c55505,23233,57576,41715,47458,59693c44971,64114,39380,67219,34615,69841c27743,73632,20478,75772,13029,76980l0,77869l0,57053l7341,55800c14200,52033,18724,46469,18442,38144c18159,29809,13054,24887,5770,22468l0,21224l0,0xe" fillcolor="#181717" stroked="f" o:allowincell="f" style="position:absolute;left:658;top:1012;width:80;height:103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2" coordsize="44782,37906" path="c-24230,0,-22628,1397,-22454,5062c-22005,14682,-21461,24296,-20910,-31632c-20754,-28872,-22015,-27757,-24695,-27870c-26654,-27961,-28623,-27991,-30576,-27850c31821,-27630,29886,-28999,29380,-32049c27080,19672,18692,17823,7829,17744l0,18199l0,76l-27989,32xe" fillcolor="#181717" stroked="f" o:allowincell="f" style="position:absolute;left:658;top:940;width:62;height:49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3" coordsize="390144,11242" path="m6045,607c68600,1242,131167,1868,193732,2499c193732,2310,193732,2121,193739,1933c256305,1933,318877,1928,381445,1938c384950,1938,389458,2083,389789,6096c390144,10646,385153,10577,382029,10796c375857,11242,369634,10974,363436,10933c244180,10089,124930,9237,5677,8386c2908,8367,0,8962,216,4408c419,0,3264,579,6045,607xe" fillcolor="#181717" stroked="f" o:allowincell="f" style="position:absolute;left:579;top:675;width:548;height:14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4" coordsize="30979,31394" path="m16168,32c24733,62,30979,6871,30912,16105c30847,25028,24586,31394,15946,31331c6998,31264,0,24007,123,14924c245,6269,6994,0,16168,32xe" fillcolor="#181717" stroked="f" o:allowincell="f" style="position:absolute;left:814;top:447;width:42;height:41;mso-wrap-style:none;v-text-anchor:middle;mso-position-horizontal-relative:pag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ja nauka i umjetnosti Bosne i Hercegovi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ljenje tehničkih nau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radnji 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m za nauku, visoko obrazovanje i mlade Kantona Sarajev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ći susreti mladih istraživača Bosne i Hercegovine iz oblasti prirodnih, tehničkih, matematičkih i medicinskih nauka i inženjeringa (STEMM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gli s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varanje uslova za povratak mladih obrazovanih kadrova i doktora nauka u Bosnu i Hercegovin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ja nauka i umjetnosti Bosne i Hercegovin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25. i 26. oktobar 2024. godi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NI ROGRA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, 25. 10. 2024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00 – 18:0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cija učesni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dravna obraćan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na pred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emir Vranić, dopisni član ANUBiH - Qatar University, College of Medi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hr-HR"/>
              </w:rPr>
              <w:t>Prof. dr. Mustafa Kulenović, domaći član ANUBiH - The University of Rhode Is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dmir Mašić - Massachusetts Institute of Technolog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ljanje istraživanja studenata III ciklusa studija i mladih istraživač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enje u mezaninu ANUBiH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ota, 26. 10. 2024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:00 – 12:0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149574688"/>
            <w:bookmarkStart w:id="1" w:name="_Hlk14957468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vodni dio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varanje okruglog stola i pozdravna riječ </w:t>
            </w:r>
          </w:p>
          <w:p>
            <w:pPr>
              <w:pStyle w:val="Normal"/>
              <w:spacing w:lineRule="auto" w:line="240" w:before="0" w:after="3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ozi za organizovanje okruglog stola</w:t>
            </w:r>
          </w:p>
          <w:p>
            <w:pPr>
              <w:pStyle w:val="Normal"/>
              <w:spacing w:lineRule="auto" w:line="240" w:before="0" w:after="3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49574688"/>
            <w:r>
              <w:rPr>
                <w:rFonts w:cs="Times New Roman" w:ascii="Times New Roman" w:hAnsi="Times New Roman"/>
                <w:sz w:val="24"/>
                <w:szCs w:val="24"/>
              </w:rPr>
              <w:t>Predstavljanje učesnika okruglog stola</w:t>
            </w:r>
            <w:bookmarkEnd w:id="2"/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ugli st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varanje uslova za povratak mladih obrazovanih kadrova i doktora nauka u Bosnu i Hercegov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hmed Kovačević, City, University of Lo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nelist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Edhem Čustović – inženjerstvo – Austral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ida Kulo Ćesić – medicina – Bi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ustafa Kulenović – matematika – 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akir Kudić, doktorant medicine – medicina – Crick Institute, Lond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hr-HR"/>
              </w:rPr>
              <w:t xml:space="preserve">Ajla Nurkanov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torant matematike – 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hr-HR"/>
              </w:rPr>
              <w:t>RPTU Kaiserslautern-Land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Lačević, doktorant inženjerstva – CUoL Lond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dna Mesihović, Ministarstvo za nauku, visoko obrazovanje i mlade Kantona Saraje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Nermina Hadžigrahić, Rektorska konferencija Bosne i Hercegov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ran Šimunović, Tehnološki park Intera, Mos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min Alijag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ša perspektiva Group – Diaspora Inves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ku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hmed Kovačević, City, University of Lo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ička podrš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ona Ivković-Kihić – City, University of Lond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vršni dio – preporuke i zaključc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lašenje najboljih prezentacij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uacija Okruglog stola</w:t>
            </w:r>
          </w:p>
        </w:tc>
      </w:tr>
    </w:tbl>
    <w:p>
      <w:pPr>
        <w:pStyle w:val="Normal"/>
        <w:spacing w:lineRule="auto" w:line="240" w:before="0" w:after="74"/>
        <w:ind w:right="586" w:hanging="0"/>
        <w:jc w:val="both"/>
        <w:rPr>
          <w:rFonts w:ascii="Times New Roman" w:hAnsi="Times New Roman" w:eastAsia="Times New Roman" w:cs="Times New Roman"/>
          <w:color w:val="181717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9:00Z</dcterms:created>
  <dc:creator>Tanja Bašagić</dc:creator>
  <dc:description/>
  <cp:keywords/>
  <dc:language>en-US</dc:language>
  <cp:lastModifiedBy>Tanja Bašagić</cp:lastModifiedBy>
  <cp:lastPrinted>2023-11-03T07:49:00Z</cp:lastPrinted>
  <dcterms:modified xsi:type="dcterms:W3CDTF">2024-05-27T11:06:00Z</dcterms:modified>
  <cp:revision>17</cp:revision>
  <dc:subject/>
  <dc:title/>
</cp:coreProperties>
</file>