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6"/>
          <w:lang w:val="hr-HR" w:eastAsia="hr-HR"/>
        </w:rPr>
        <w:t>OBRAZAC PRIJAVE I SAŽETAK ISTRAŽIVAN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2977"/>
        <w:gridCol w:w="265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Ime i prezime studenta/istraživača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Radni naslov istraživanja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Univerzitet/Fakultet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Polje/grana u koje spada istraživanje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Mentor/komentor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Godina odbrane rad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(za istraživače koji su odbranili doktorat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Informacije za konta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Tel: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Sažetak istraživanj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6"/>
                <w:lang w:val="en-US" w:eastAsia="en-US"/>
              </w:rPr>
              <w:t>Napomen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6"/>
                <w:lang w:val="en-US" w:eastAsia="en-US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6"/>
          <w:lang w:val="en-US" w:eastAsia="en-US"/>
        </w:rPr>
        <w:t>Ovaj dokumenat treba poslati u pdf formatu i ne može biti duži od dvije stran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1:00Z</dcterms:created>
  <dc:creator>Tanja Bašagić</dc:creator>
  <dc:description/>
  <cp:keywords/>
  <dc:language>en-US</dc:language>
  <cp:lastModifiedBy>Tanja Bašagić</cp:lastModifiedBy>
  <dcterms:modified xsi:type="dcterms:W3CDTF">2024-01-24T10:36:00Z</dcterms:modified>
  <cp:revision>12</cp:revision>
  <dc:subject/>
  <dc:title/>
</cp:coreProperties>
</file>